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                                                                                                                      УТВЕЖДАЮ</w:t>
      </w:r>
    </w:p>
    <w:p>
      <w:pPr>
        <w:pStyle w:val="Normal"/>
        <w:rPr>
          <w:sz w:val="28"/>
        </w:rPr>
      </w:pPr>
      <w:r>
        <w:rPr>
          <w:sz w:val="28"/>
        </w:rPr>
        <w:t>Заместитель заведующего                                                                                                        Заведующий МБДОУ</w:t>
      </w:r>
    </w:p>
    <w:p>
      <w:pPr>
        <w:pStyle w:val="Normal"/>
        <w:rPr>
          <w:sz w:val="28"/>
        </w:rPr>
      </w:pPr>
      <w:r>
        <w:rPr>
          <w:sz w:val="28"/>
        </w:rPr>
        <w:t>МБДОУ Детский сад №123                                                                                                      Детский сад №123</w:t>
      </w:r>
    </w:p>
    <w:p>
      <w:pPr>
        <w:pStyle w:val="Normal"/>
        <w:rPr>
          <w:sz w:val="28"/>
        </w:rPr>
      </w:pPr>
      <w:r>
        <w:rPr>
          <w:sz w:val="28"/>
        </w:rPr>
        <w:t>______________ И. С.Кладовщикова                                                                                      _______________ Г. С. Болтовская</w:t>
      </w:r>
    </w:p>
    <w:p>
      <w:pPr>
        <w:pStyle w:val="Normal"/>
        <w:rPr>
          <w:sz w:val="28"/>
        </w:rPr>
      </w:pPr>
      <w:r>
        <w:rPr>
          <w:sz w:val="28"/>
        </w:rPr>
        <w:t>«___» __________201  г.                                                                                                           «___» __________201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48"/>
        </w:rPr>
      </w:pPr>
      <w:r>
        <w:rPr>
          <w:b/>
          <w:sz w:val="48"/>
        </w:rPr>
        <w:t> </w:t>
      </w:r>
      <w:r>
        <w:rPr>
          <w:b/>
          <w:sz w:val="48"/>
        </w:rPr>
        <w:t>Рабочая программа образовательной деятельности в первой младшей группе общеразвивающей направленности «Катерок»</w:t>
      </w:r>
    </w:p>
    <w:p>
      <w:pPr>
        <w:pStyle w:val="Normal"/>
        <w:spacing w:lineRule="auto" w:line="276"/>
        <w:jc w:val="center"/>
        <w:rPr/>
      </w:pPr>
      <w:r>
        <w:rPr>
          <w:b/>
          <w:sz w:val="48"/>
        </w:rPr>
        <w:t>на 2018 – 2019 учебный год</w:t>
      </w:r>
    </w:p>
    <w:p>
      <w:pPr>
        <w:pStyle w:val="Normal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Воспитатели:     Галибина Евфалия Николаевна, Труфанова Галина Викторовна.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3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3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3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2. Оглавлени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25"/>
        <w:gridCol w:w="12159"/>
        <w:gridCol w:w="919"/>
      </w:tblGrid>
      <w:tr>
        <w:trPr/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128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Целевой раздел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2159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360"/>
              <w:jc w:val="both"/>
              <w:rPr/>
            </w:pPr>
            <w:r>
              <w:rPr>
                <w:sz w:val="28"/>
              </w:rPr>
              <w:t>Пояснительная записка……………………………………………………………………………………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360"/>
              <w:jc w:val="both"/>
              <w:rPr/>
            </w:pPr>
            <w:r>
              <w:rPr/>
              <w:t>3-7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12159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ланируемые результаты………………………………………………………………………………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360"/>
              <w:jc w:val="both"/>
              <w:rPr/>
            </w:pPr>
            <w:r>
              <w:rPr/>
              <w:t>7-8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12159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ценка индивидуального развития детей………………………………………………………………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36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8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одержательный раздел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12159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списание периодов непрерывной образовательной деятельности…………………………………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360"/>
              <w:jc w:val="both"/>
              <w:rPr/>
            </w:pPr>
            <w:r>
              <w:rPr/>
              <w:t>9-1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2159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Циклограмма деятельности………………………………………………………………………………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360"/>
              <w:jc w:val="both"/>
              <w:rPr/>
            </w:pPr>
            <w:r>
              <w:rPr/>
              <w:t>10-14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2159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мплексно-тематическое планирование………………………………………………………………..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360"/>
              <w:jc w:val="both"/>
              <w:rPr/>
            </w:pPr>
            <w:r>
              <w:rPr/>
              <w:t>15-52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12159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ями воспитанников……………………………………………………………..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360"/>
              <w:jc w:val="both"/>
              <w:rPr/>
            </w:pPr>
            <w:r>
              <w:rPr/>
              <w:t>53-56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8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ационный раздел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12159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ежим дня…………………………………………………………………………………………………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360"/>
              <w:jc w:val="both"/>
              <w:rPr/>
            </w:pPr>
            <w:r>
              <w:rPr/>
              <w:t>57-58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12159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чебный план……………………………………………………………………………………………..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360"/>
              <w:jc w:val="both"/>
              <w:rPr/>
            </w:pPr>
            <w:r>
              <w:rPr/>
              <w:t>59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12159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алендарный график………………………………………………………………………………………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360"/>
              <w:jc w:val="both"/>
              <w:rPr/>
            </w:pPr>
            <w:r>
              <w:rPr/>
              <w:t>59-6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12159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………………………………………………………………………..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360"/>
              <w:jc w:val="both"/>
              <w:rPr/>
            </w:pPr>
            <w:r>
              <w:rPr/>
              <w:t>60-63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8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граммно – методическое обеспечение…………………………………………………………………….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360"/>
              <w:jc w:val="both"/>
              <w:rPr/>
            </w:pPr>
            <w:r>
              <w:rPr/>
              <w:t>63-64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8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иложение………………………………………………………………………………………………………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360"/>
              <w:jc w:val="both"/>
              <w:rPr/>
            </w:pPr>
            <w:r>
              <w:rPr/>
              <w:t>64</w:t>
            </w:r>
          </w:p>
        </w:tc>
      </w:tr>
    </w:tbl>
    <w:p>
      <w:pPr>
        <w:pStyle w:val="Normal"/>
        <w:tabs>
          <w:tab w:val="clear" w:pos="708"/>
          <w:tab w:val="left" w:pos="13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3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0"/>
        <w:tabs>
          <w:tab w:val="clear" w:pos="708"/>
          <w:tab w:val="left" w:pos="13080" w:leader="none"/>
        </w:tabs>
        <w:ind w:left="1080" w:hanging="0"/>
        <w:rPr/>
      </w:pPr>
      <w:r>
        <w:rPr>
          <w:b/>
          <w:sz w:val="36"/>
        </w:rPr>
        <w:t xml:space="preserve">                                            </w:t>
      </w:r>
      <w:r>
        <w:rPr>
          <w:b/>
          <w:sz w:val="36"/>
        </w:rPr>
        <w:t>3.     Целевой раздел</w:t>
      </w:r>
    </w:p>
    <w:p>
      <w:pPr>
        <w:pStyle w:val="Normal"/>
        <w:tabs>
          <w:tab w:val="clear" w:pos="708"/>
          <w:tab w:val="left" w:pos="13080" w:leader="none"/>
        </w:tabs>
        <w:ind w:left="72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3080" w:leader="none"/>
        </w:tabs>
        <w:ind w:left="720" w:hanging="0"/>
        <w:jc w:val="center"/>
        <w:rPr/>
      </w:pPr>
      <w:r>
        <w:rPr>
          <w:b/>
          <w:sz w:val="32"/>
        </w:rPr>
        <w:t>3.1 Пояснительная записк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estern"/>
        <w:shd w:fill="FFFFFF" w:val="clear"/>
        <w:spacing w:lineRule="atLeast" w:line="195" w:before="28" w:after="0"/>
        <w:ind w:left="426" w:firstLine="69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hd w:fill="FFFFFF" w:val="clear"/>
        </w:rPr>
        <w:t>В возрасте 2-3 лет ребенок постепенно выходит за пределы семейного круга. Его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  <w:shd w:fill="FFFFFF" w:val="clear"/>
        </w:rPr>
        <w:t>общение становится внеситуативным.</w:t>
      </w:r>
      <w:r>
        <w:rPr>
          <w:rStyle w:val="Appleconvertedspace"/>
          <w:b/>
          <w:bCs/>
          <w:sz w:val="28"/>
          <w:shd w:fill="FFFFFF" w:val="clear"/>
        </w:rPr>
        <w:t> </w:t>
      </w:r>
      <w:r>
        <w:rPr>
          <w:sz w:val="28"/>
          <w:shd w:fill="FFFFFF" w:val="clear"/>
        </w:rPr>
        <w:t>Взрослый становится для ребенка не только</w:t>
      </w:r>
      <w:r>
        <w:rPr>
          <w:rStyle w:val="Appleconvertedspace"/>
          <w:color w:val="333333"/>
          <w:sz w:val="28"/>
          <w:shd w:fill="FFFFFF" w:val="clear"/>
        </w:rPr>
        <w:t> </w:t>
      </w:r>
      <w:r>
        <w:rPr>
          <w:sz w:val="28"/>
          <w:szCs w:val="28"/>
        </w:rPr>
        <w:t>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гры, которая становится ведущим видом деятель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школьном возрасте.</w:t>
      </w:r>
    </w:p>
    <w:p>
      <w:pPr>
        <w:pStyle w:val="Western"/>
        <w:shd w:fill="FFFFFF" w:val="clear"/>
        <w:spacing w:lineRule="atLeast" w:line="195" w:before="28" w:after="0"/>
        <w:ind w:left="426" w:firstLine="69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игрой с одной-двумя ролями и простыми, неразвернутыми сюжетами. Игры с правилами в этом возрасте только начинают формироваться.</w:t>
      </w:r>
    </w:p>
    <w:p>
      <w:pPr>
        <w:pStyle w:val="Western"/>
        <w:shd w:fill="FFFFFF" w:val="clear"/>
        <w:spacing w:lineRule="atLeast" w:line="195" w:before="28" w:after="0"/>
        <w:ind w:left="426" w:firstLine="69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зобразительная деятельность ребенка зависит от его представлений о предмет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</w:t>
      </w:r>
    </w:p>
    <w:p>
      <w:pPr>
        <w:pStyle w:val="Western"/>
        <w:shd w:fill="FFFFFF" w:val="clear"/>
        <w:spacing w:lineRule="atLeast" w:line="195" w:before="28" w:after="0"/>
        <w:ind w:left="426" w:firstLine="698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для развития мелкой моторики имеет леп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Младшие дошкольники способны под руководством взрослого вылепить простые предметы. </w:t>
      </w:r>
    </w:p>
    <w:p>
      <w:pPr>
        <w:pStyle w:val="Western"/>
        <w:shd w:fill="FFFFFF" w:val="clear"/>
        <w:spacing w:lineRule="atLeast" w:line="195" w:before="28" w:after="0"/>
        <w:ind w:left="426" w:firstLine="698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оказывает положительное влияние на развитие восприятия. В этом возрасте детям доступны простейшие виды аппликации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тивная деятельность в младшем дошкольном возрасте ограничена возведением несложных построек по образцу и по замыслу. </w:t>
      </w:r>
    </w:p>
    <w:p>
      <w:pPr>
        <w:pStyle w:val="Western"/>
        <w:shd w:fill="FFFFFF" w:val="clear"/>
        <w:spacing w:lineRule="atLeast" w:line="195" w:before="28" w:after="0"/>
        <w:ind w:left="426" w:firstLine="69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младшем дошкольном возрасте развивается перцептивная деятельность. Дети от использования предэталонов индивидуальных единиц восприятия переходят к сенсорным эталонам культурно-выработанным средствам восприятия. К концу младшего дошкольного возраст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 и в помещении всего дошкольного учреждения.</w:t>
      </w:r>
    </w:p>
    <w:p>
      <w:pPr>
        <w:pStyle w:val="Western"/>
        <w:shd w:fill="FFFFFF" w:val="clear"/>
        <w:spacing w:lineRule="atLeast" w:line="195" w:before="28" w:after="0"/>
        <w:ind w:left="426" w:firstLine="698"/>
        <w:jc w:val="both"/>
        <w:rPr>
          <w:sz w:val="28"/>
          <w:szCs w:val="28"/>
        </w:rPr>
      </w:pPr>
      <w:r>
        <w:rPr>
          <w:sz w:val="28"/>
          <w:szCs w:val="28"/>
        </w:rPr>
        <w:t>Развиваются память и внимание. По просьбе взрослого дети могут запомнить 3-4 слова 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5-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Western"/>
        <w:shd w:fill="FFFFFF" w:val="clear"/>
        <w:spacing w:lineRule="atLeast" w:line="195" w:before="28" w:after="0"/>
        <w:ind w:left="426" w:firstLine="69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одолжает развиваться наглядно-действенное мышление. При этом преобразования ситуаций в ряде случаев осуществляются на основе целенаправленных проб с учетом желаемого результат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школьники способны установить некоторые скрытые связи и отношения между предметами.</w:t>
      </w:r>
    </w:p>
    <w:p>
      <w:pPr>
        <w:pStyle w:val="Western"/>
        <w:shd w:fill="FFFFFF" w:val="clear"/>
        <w:spacing w:lineRule="atLeast" w:line="195" w:before="28" w:after="0"/>
        <w:ind w:left="426" w:firstLine="69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</w:t>
      </w:r>
    </w:p>
    <w:p>
      <w:pPr>
        <w:pStyle w:val="Western"/>
        <w:shd w:fill="FFFFFF" w:val="clear"/>
        <w:spacing w:lineRule="atLeast" w:line="195" w:before="28" w:after="0"/>
        <w:ind w:left="426" w:firstLine="69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</w:t>
      </w:r>
    </w:p>
    <w:p>
      <w:pPr>
        <w:pStyle w:val="Western"/>
        <w:shd w:fill="FFFFFF" w:val="clear"/>
        <w:spacing w:before="28" w:after="0"/>
        <w:ind w:left="426" w:firstLine="69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заимоотношения детей ярко проявляются в игровой деятельности. Они скоре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грают рядом, чем активно вступают во взаимодействи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днако уже в этом возрасте могут наблюдаться устойчивые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избирательные взаимоотношения. Конфликты между детьми возникают преимущественно по поводу игруше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ожение ребенка в группе сверстников во многом определяется мнением воспитателя.</w:t>
      </w:r>
    </w:p>
    <w:p>
      <w:pPr>
        <w:pStyle w:val="Western"/>
        <w:shd w:fill="FFFFFF" w:val="clear"/>
        <w:spacing w:before="28" w:after="0"/>
        <w:ind w:left="426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младшем дошколь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; во мног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вед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ен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ще ситуативно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месте с тем можно наблюдать и случаи ограничения собственных побуждений самим ребенком, сопровождаемые словесными указаниями. Начинает развиваться самооценка, при этом дети в значительной мере ориентируются на оценку воспитателя. Продолжает развиваться также их половая идентификация, что проявляется в характере выбираемых игрушек и сюжетов.</w:t>
      </w:r>
    </w:p>
    <w:p>
      <w:pPr>
        <w:pStyle w:val="Style20"/>
        <w:tabs>
          <w:tab w:val="clear" w:pos="708"/>
          <w:tab w:val="left" w:pos="13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 программных образовательных задач предусматривается при реализации парциальных образовательных программ:  </w:t>
      </w:r>
    </w:p>
    <w:p>
      <w:pPr>
        <w:pStyle w:val="Style20"/>
        <w:tabs>
          <w:tab w:val="clear" w:pos="708"/>
          <w:tab w:val="left" w:pos="13080" w:leader="none"/>
        </w:tabs>
        <w:rPr/>
      </w:pPr>
      <w:r>
        <w:rPr>
          <w:sz w:val="28"/>
          <w:szCs w:val="28"/>
        </w:rPr>
        <w:t>1.«Говорушки»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общение к художественному слову, побуждение принимать участие в игре со стихотворным сопровождением, используя шапочки – маски, обогащение словарного запаса; формирование звуковой культуры речи, навыков связной речи.</w:t>
      </w:r>
    </w:p>
    <w:p>
      <w:pPr>
        <w:pStyle w:val="Style20"/>
        <w:tabs>
          <w:tab w:val="clear" w:pos="708"/>
          <w:tab w:val="left" w:pos="13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«Пальчиковая страна» - способствовать накоплению сенсорного опыта ребенка через развитие зрительного,     слухового и тактильного восприятия, развивать мелкую моторику руки, понимание речи; гармоничное развитие детей.</w:t>
      </w:r>
    </w:p>
    <w:p>
      <w:pPr>
        <w:pStyle w:val="Western"/>
        <w:shd w:fill="FFFFFF" w:val="clear"/>
        <w:spacing w:before="28" w:after="0"/>
        <w:ind w:left="426" w:firstLine="698"/>
        <w:jc w:val="both"/>
        <w:rPr>
          <w:sz w:val="28"/>
          <w:szCs w:val="28"/>
        </w:rPr>
      </w:pPr>
      <w:r>
        <w:rPr>
          <w:sz w:val="28"/>
          <w:szCs w:val="28"/>
        </w:rPr>
        <w:t>Реализуются эти программы через совместную и индивидуальную работу с детьми в вечернее время</w:t>
      </w:r>
    </w:p>
    <w:p>
      <w:pPr>
        <w:pStyle w:val="Western"/>
        <w:shd w:fill="FFFFFF" w:val="clear"/>
        <w:spacing w:before="28" w:after="0"/>
        <w:ind w:left="426" w:firstLine="698"/>
        <w:jc w:val="both"/>
        <w:rPr/>
      </w:pPr>
      <w:r>
        <w:rPr>
          <w:b/>
          <w:sz w:val="28"/>
          <w:szCs w:val="28"/>
        </w:rPr>
        <w:t>Задачи воспитания и обучения</w:t>
      </w:r>
      <w:r>
        <w:rPr>
          <w:sz w:val="28"/>
          <w:szCs w:val="28"/>
        </w:rPr>
        <w:t>:</w:t>
      </w:r>
    </w:p>
    <w:p>
      <w:pPr>
        <w:pStyle w:val="Western"/>
        <w:shd w:fill="FFFFFF" w:val="clear"/>
        <w:spacing w:before="28" w:after="0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должать укреплять здоровье детей, закалять их, развивать основные виды движений. Создавать условия, способствующие развитию двигательной активности. Предупреждать утомление детей. </w:t>
      </w:r>
    </w:p>
    <w:p>
      <w:pPr>
        <w:pStyle w:val="Western"/>
        <w:shd w:fill="FFFFFF" w:val="clear"/>
        <w:spacing w:before="28" w:after="0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ежимных процессах формировать простейшие навыки самостоятельности, опрятности, аккуратности. </w:t>
      </w:r>
    </w:p>
    <w:p>
      <w:pPr>
        <w:pStyle w:val="Western"/>
        <w:shd w:fill="FFFFFF" w:val="clear"/>
        <w:spacing w:before="28" w:after="0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ширять ориентировку детей в ближайшем окружении, пополнять запас понимаемых слов и активный словарь, развивать потребность в речевом общении. Формировать умение понимать слова, обозначающие названия предметов, действия. </w:t>
      </w:r>
    </w:p>
    <w:p>
      <w:pPr>
        <w:pStyle w:val="Western"/>
        <w:shd w:fill="FFFFFF" w:val="clear"/>
        <w:spacing w:before="28" w:after="0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ировать умение понимать простые предложения, небольшие рассказы. Содействовать формированию умения выражать словами, а затем короткими предложениями свои потребности и желания, отвечать на вопросы взрослого.        Использовать окружающую обстановку и общение с ребенком для развития его восприятия, мышления, внимания, памяти. </w:t>
      </w:r>
    </w:p>
    <w:p>
      <w:pPr>
        <w:pStyle w:val="Western"/>
        <w:shd w:fill="FFFFFF" w:val="clear"/>
        <w:spacing w:before="28" w:after="0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рмировать умение действовать с игрушками, предметами ближайшего окружения в соответствии с их особенностями и назначением; подражать игровым действиям взрослого, отображать в игре по подражанию, образцу знакомые жизненные ситуации. </w:t>
      </w:r>
    </w:p>
    <w:p>
      <w:pPr>
        <w:pStyle w:val="Western"/>
        <w:shd w:fill="FFFFFF" w:val="clear"/>
        <w:spacing w:before="28" w:after="0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вивать познавательную и двигательную активность детей во всех видах игр. </w:t>
      </w:r>
    </w:p>
    <w:p>
      <w:pPr>
        <w:pStyle w:val="Western"/>
        <w:shd w:fill="FFFFFF" w:val="clear"/>
        <w:spacing w:before="28" w:after="0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рмировать навыки культуры поведения: здороваться, прощаться, благодарить. Поощрять доброжелательное отношение ребенка к сверстникам, побуждать запоминать их имена. Побуждать к сочувствию и отзывчивости.    Воспитывать бережное отношение к растениям и животным. </w:t>
      </w:r>
    </w:p>
    <w:p>
      <w:pPr>
        <w:pStyle w:val="Western"/>
        <w:shd w:fill="FFFFFF" w:val="clear"/>
        <w:spacing w:before="28" w:after="0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вивать эстетическое восприятие. </w:t>
      </w:r>
    </w:p>
    <w:p>
      <w:pPr>
        <w:pStyle w:val="Western"/>
        <w:shd w:fill="FFFFFF" w:val="clear"/>
        <w:spacing w:before="28" w:after="0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влекать внимание детей к запахам, звукам, форме, цвету, размеру резко контрастных предметов.  </w:t>
      </w:r>
    </w:p>
    <w:p>
      <w:pPr>
        <w:pStyle w:val="Western"/>
        <w:shd w:fill="FFFFFF" w:val="clear"/>
        <w:spacing w:before="28" w:after="0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ировать умение рассматривать картинки, иллюстрации. </w:t>
      </w:r>
    </w:p>
    <w:p>
      <w:pPr>
        <w:pStyle w:val="Western"/>
        <w:shd w:fill="FFFFFF" w:val="clear"/>
        <w:spacing w:before="28" w:after="0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вивать интерес к музыке, поддерживать радостное состояние при прослушивании произведения. Расширять музыкальные впечатления, обогащать слуховой опыт ребенка. Развивать понимание взаимосвязи музыки и движений. Побуждать к подражанию певческим интонациям взрослого, к простейшим ритмическим движениям под музыку. Поощрять самостоятельную деятельность детей. В предметно-игровой деятельности показывать детям правильные способы действий, поддерживать познавательную активность, заинтересованность, побуждать к самостоятельности и экспериментированию с разнообразными дидактическими материалами. </w:t>
      </w:r>
    </w:p>
    <w:p>
      <w:pPr>
        <w:pStyle w:val="Western"/>
        <w:shd w:fill="FFFFFF" w:val="clear"/>
        <w:spacing w:before="28" w:after="0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рмировать игровые действия с разнообразными сюжетными игрушками, умение использовать предметы-заместители. </w:t>
      </w:r>
    </w:p>
    <w:p>
      <w:pPr>
        <w:pStyle w:val="Western"/>
        <w:shd w:fill="FFFFFF" w:val="clear"/>
        <w:spacing w:before="28" w:after="0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ь играть, не мешая сверстникам. </w:t>
      </w:r>
    </w:p>
    <w:p>
      <w:pPr>
        <w:pStyle w:val="Western"/>
        <w:shd w:fill="FFFFFF" w:val="clear"/>
        <w:spacing w:before="28" w:after="0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играть вместе, сдерживать свои желания. Формировать способности попросить, подождать.</w:t>
      </w:r>
    </w:p>
    <w:p>
      <w:pPr>
        <w:pStyle w:val="Style20"/>
        <w:tabs>
          <w:tab w:val="clear" w:pos="708"/>
          <w:tab w:val="left" w:pos="13080" w:leader="none"/>
        </w:tabs>
        <w:ind w:left="1440" w:hanging="0"/>
        <w:rPr>
          <w:b/>
          <w:b/>
          <w:sz w:val="32"/>
        </w:rPr>
      </w:pPr>
      <w:r>
        <w:rPr>
          <w:b/>
          <w:sz w:val="32"/>
        </w:rPr>
        <w:t xml:space="preserve">     </w:t>
      </w:r>
    </w:p>
    <w:p>
      <w:pPr>
        <w:pStyle w:val="Style20"/>
        <w:tabs>
          <w:tab w:val="clear" w:pos="708"/>
          <w:tab w:val="left" w:pos="13080" w:leader="none"/>
        </w:tabs>
        <w:ind w:left="1440" w:hanging="0"/>
        <w:rPr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sz w:val="28"/>
          <w:szCs w:val="28"/>
        </w:rPr>
        <w:t>Содержание психолого-педагогической работы с детьми дается по образовательным областям:</w:t>
      </w:r>
    </w:p>
    <w:p>
      <w:pPr>
        <w:pStyle w:val="Style20"/>
        <w:tabs>
          <w:tab w:val="clear" w:pos="708"/>
          <w:tab w:val="left" w:pos="130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оциально-коммуникативное развитие:</w:t>
      </w:r>
    </w:p>
    <w:p>
      <w:pPr>
        <w:pStyle w:val="Style20"/>
        <w:tabs>
          <w:tab w:val="clear" w:pos="708"/>
          <w:tab w:val="left" w:pos="130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- Социализация, развитие общения, нравственное воспитание..</w:t>
      </w:r>
    </w:p>
    <w:p>
      <w:pPr>
        <w:pStyle w:val="Style20"/>
        <w:tabs>
          <w:tab w:val="clear" w:pos="708"/>
          <w:tab w:val="left" w:pos="130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- Формировать у детей элементарные представления о себе, об изменении своего социального статуса, воспитывать внимательное отношение к родителям, близким людям.</w:t>
      </w:r>
    </w:p>
    <w:p>
      <w:pPr>
        <w:pStyle w:val="Style20"/>
        <w:tabs>
          <w:tab w:val="clear" w:pos="708"/>
          <w:tab w:val="left" w:pos="130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- Воспитание культурно-гигиенических навыков. Самообслуживание, самостоятельность, трудовое воспитание.</w:t>
      </w:r>
    </w:p>
    <w:p>
      <w:pPr>
        <w:pStyle w:val="Style20"/>
        <w:tabs>
          <w:tab w:val="clear" w:pos="708"/>
          <w:tab w:val="left" w:pos="13080" w:leader="none"/>
        </w:tabs>
        <w:ind w:left="1440" w:hanging="0"/>
        <w:rPr/>
      </w:pPr>
      <w:r>
        <w:rPr>
          <w:sz w:val="28"/>
          <w:szCs w:val="28"/>
        </w:rPr>
        <w:t>- Формирование основ безопасности.</w:t>
      </w:r>
    </w:p>
    <w:p>
      <w:pPr>
        <w:pStyle w:val="Style20"/>
        <w:tabs>
          <w:tab w:val="clear" w:pos="708"/>
          <w:tab w:val="left" w:pos="130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3080" w:leader="none"/>
        </w:tabs>
        <w:ind w:left="1440" w:hanging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ознавательное развитие:</w:t>
      </w:r>
    </w:p>
    <w:p>
      <w:pPr>
        <w:pStyle w:val="Style20"/>
        <w:tabs>
          <w:tab w:val="clear" w:pos="708"/>
          <w:tab w:val="left" w:pos="13080" w:leader="none"/>
        </w:tabs>
        <w:ind w:left="1440" w:hanging="0"/>
        <w:rPr/>
      </w:pPr>
      <w:r>
        <w:rPr>
          <w:sz w:val="28"/>
          <w:szCs w:val="28"/>
        </w:rPr>
        <w:t>-  Формирование элементарных математических представлений.</w:t>
      </w:r>
    </w:p>
    <w:p>
      <w:pPr>
        <w:pStyle w:val="Style20"/>
        <w:tabs>
          <w:tab w:val="clear" w:pos="708"/>
          <w:tab w:val="left" w:pos="130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- Развитие познавательно-исследовательской деятельности.</w:t>
      </w:r>
    </w:p>
    <w:p>
      <w:pPr>
        <w:pStyle w:val="Style20"/>
        <w:tabs>
          <w:tab w:val="clear" w:pos="708"/>
          <w:tab w:val="left" w:pos="130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- Ознакомление с предметным окружением.</w:t>
      </w:r>
    </w:p>
    <w:p>
      <w:pPr>
        <w:pStyle w:val="Style20"/>
        <w:tabs>
          <w:tab w:val="clear" w:pos="708"/>
          <w:tab w:val="left" w:pos="130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- Ознакомление с социальным миром.</w:t>
      </w:r>
    </w:p>
    <w:p>
      <w:pPr>
        <w:pStyle w:val="Style20"/>
        <w:tabs>
          <w:tab w:val="clear" w:pos="708"/>
          <w:tab w:val="left" w:pos="130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- Ознакомление с миром природы.</w:t>
      </w:r>
    </w:p>
    <w:p>
      <w:pPr>
        <w:pStyle w:val="Style20"/>
        <w:tabs>
          <w:tab w:val="clear" w:pos="708"/>
          <w:tab w:val="left" w:pos="13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30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ечевое развитие:</w:t>
      </w:r>
    </w:p>
    <w:p>
      <w:pPr>
        <w:pStyle w:val="Style20"/>
        <w:tabs>
          <w:tab w:val="clear" w:pos="708"/>
          <w:tab w:val="left" w:pos="130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- Развитие свободного общения с взрослыми и детьми, овладение конструктивными способами и средствами взаимодействия с окружающими.</w:t>
      </w:r>
    </w:p>
    <w:p>
      <w:pPr>
        <w:pStyle w:val="Style20"/>
        <w:tabs>
          <w:tab w:val="clear" w:pos="708"/>
          <w:tab w:val="left" w:pos="130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- Воспитание интереса и любви к чтению; развитие литературной речи.</w:t>
      </w:r>
    </w:p>
    <w:p>
      <w:pPr>
        <w:pStyle w:val="Style20"/>
        <w:tabs>
          <w:tab w:val="clear" w:pos="708"/>
          <w:tab w:val="left" w:pos="130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- Воспитание желания и умения слушать художественные произведения, следить за развитием действия.</w:t>
      </w:r>
    </w:p>
    <w:p>
      <w:pPr>
        <w:pStyle w:val="Style20"/>
        <w:tabs>
          <w:tab w:val="clear" w:pos="708"/>
          <w:tab w:val="left" w:pos="13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3080" w:leader="none"/>
        </w:tabs>
        <w:ind w:left="14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Художественно-эстетическое развитие:</w:t>
      </w:r>
    </w:p>
    <w:p>
      <w:pPr>
        <w:pStyle w:val="Style20"/>
        <w:tabs>
          <w:tab w:val="clear" w:pos="708"/>
          <w:tab w:val="left" w:pos="13080" w:leader="none"/>
        </w:tabs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общение к искусству.</w:t>
      </w:r>
    </w:p>
    <w:p>
      <w:pPr>
        <w:pStyle w:val="Style20"/>
        <w:tabs>
          <w:tab w:val="clear" w:pos="708"/>
          <w:tab w:val="left" w:pos="13080" w:leader="none"/>
        </w:tabs>
        <w:ind w:left="1440" w:hanging="0"/>
        <w:rPr/>
      </w:pPr>
      <w:r>
        <w:rPr>
          <w:sz w:val="28"/>
          <w:szCs w:val="28"/>
        </w:rPr>
        <w:t>- Развитие интереса к различным видам изобразительной деятельности.</w:t>
      </w:r>
    </w:p>
    <w:p>
      <w:pPr>
        <w:pStyle w:val="Style20"/>
        <w:tabs>
          <w:tab w:val="clear" w:pos="708"/>
          <w:tab w:val="left" w:pos="13080" w:leader="none"/>
        </w:tabs>
        <w:ind w:left="1440" w:hanging="0"/>
        <w:rPr/>
      </w:pPr>
      <w:r>
        <w:rPr>
          <w:sz w:val="28"/>
          <w:szCs w:val="28"/>
        </w:rPr>
        <w:t>- Воспитание интереса к музыкально-художественной деятельности.</w:t>
      </w:r>
    </w:p>
    <w:p>
      <w:pPr>
        <w:pStyle w:val="Style20"/>
        <w:tabs>
          <w:tab w:val="clear" w:pos="708"/>
          <w:tab w:val="left" w:pos="130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30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Физическое развитие:</w:t>
      </w:r>
    </w:p>
    <w:p>
      <w:pPr>
        <w:pStyle w:val="Style20"/>
        <w:tabs>
          <w:tab w:val="clear" w:pos="708"/>
          <w:tab w:val="left" w:pos="1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начальных представлений о здоровом образе жизни.</w:t>
      </w:r>
    </w:p>
    <w:p>
      <w:pPr>
        <w:pStyle w:val="Style20"/>
        <w:tabs>
          <w:tab w:val="clear" w:pos="708"/>
          <w:tab w:val="left" w:pos="130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- Сохранение, укрепление и охрана здоровья детей; повышение умственной и физической работоспособности, предупреждение утомления.</w:t>
      </w:r>
    </w:p>
    <w:p>
      <w:pPr>
        <w:pStyle w:val="Style20"/>
        <w:tabs>
          <w:tab w:val="clear" w:pos="708"/>
          <w:tab w:val="left" w:pos="130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- 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</w:t>
      </w:r>
    </w:p>
    <w:p>
      <w:pPr>
        <w:pStyle w:val="Style20"/>
        <w:tabs>
          <w:tab w:val="clear" w:pos="708"/>
          <w:tab w:val="left" w:pos="130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3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20"/>
        <w:tabs>
          <w:tab w:val="clear" w:pos="708"/>
          <w:tab w:val="left" w:pos="13080" w:leader="none"/>
        </w:tabs>
        <w:ind w:left="1440" w:hanging="0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>3.2 Планируемые результаты</w:t>
      </w:r>
    </w:p>
    <w:p>
      <w:pPr>
        <w:pStyle w:val="Style20"/>
        <w:tabs>
          <w:tab w:val="clear" w:pos="708"/>
          <w:tab w:val="left" w:pos="13080" w:leader="none"/>
        </w:tabs>
        <w:ind w:left="14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</w:rPr>
      </w:pPr>
      <w:r>
        <w:rPr>
          <w:sz w:val="28"/>
        </w:rPr>
        <w:t>Целевые ориентиры образования в младенческом и раннем возрасте: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13080" w:leader="none"/>
        </w:tabs>
        <w:jc w:val="both"/>
        <w:rPr>
          <w:sz w:val="28"/>
        </w:rPr>
      </w:pPr>
      <w:r>
        <w:rPr>
          <w:sz w:val="28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ься проявить настойчивость в достижении результата своих действий.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13080" w:leader="none"/>
        </w:tabs>
        <w:jc w:val="both"/>
        <w:rPr>
          <w:sz w:val="28"/>
        </w:rPr>
      </w:pPr>
      <w:r>
        <w:rPr>
          <w:sz w:val="28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т. д.) и умеет пользоваться ими. Владеет простейшими навыками самообслуживания; стремиться проявлять самостоятельность в бытовом и игровом поведении; проявляет навыки опрятности.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13080" w:leader="none"/>
        </w:tabs>
        <w:jc w:val="both"/>
        <w:rPr>
          <w:sz w:val="28"/>
        </w:rPr>
      </w:pPr>
      <w:r>
        <w:rPr>
          <w:sz w:val="28"/>
        </w:rPr>
        <w:t>Проявляет отрицательное отношение к грубости, жадности.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13080" w:leader="none"/>
        </w:tabs>
        <w:jc w:val="both"/>
        <w:rPr>
          <w:sz w:val="28"/>
        </w:rPr>
      </w:pPr>
      <w:r>
        <w:rPr>
          <w:sz w:val="28"/>
        </w:rPr>
        <w:t>Соблюдает правила элементарной вежливости (самостоятельно или по напоминанию говорит «спасибо», «здравствуйте», «до свидания», «спокойной ночи» (в семье, в группе); имеет первичные представления об элементарных правилах поведения в детском саду, дома, на улице и старается соблюдать их.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13080" w:leader="none"/>
        </w:tabs>
        <w:jc w:val="both"/>
        <w:rPr>
          <w:sz w:val="28"/>
        </w:rPr>
      </w:pPr>
      <w:r>
        <w:rPr>
          <w:sz w:val="28"/>
        </w:rPr>
        <w:t>Владеет активной речью, включенной в общение; может обращаться с вопросами и просьбами, понимает речь взрослых; знает название окружающих предметов и игрушек. Речь становится полноценным средством общения с другими детьми.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13080" w:leader="none"/>
        </w:tabs>
        <w:jc w:val="both"/>
        <w:rPr>
          <w:sz w:val="28"/>
        </w:rPr>
      </w:pPr>
      <w:r>
        <w:rPr>
          <w:sz w:val="28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. Эмоционально откликается на игру, предложенную взрослым, принимает игровую задачу.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13080" w:leader="none"/>
        </w:tabs>
        <w:jc w:val="both"/>
        <w:rPr>
          <w:sz w:val="28"/>
        </w:rPr>
      </w:pPr>
      <w:r>
        <w:rPr>
          <w:sz w:val="28"/>
        </w:rPr>
        <w:t>Проявляет интерес к сверстникам; наблюдает за их действиями и подражает им. Умеет играть рядом со сверстниками, не мешая им. Проявляет интерес к совместным играм небольшими группами.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13080" w:leader="none"/>
        </w:tabs>
        <w:jc w:val="both"/>
        <w:rPr>
          <w:sz w:val="28"/>
        </w:rPr>
      </w:pPr>
      <w:r>
        <w:rPr>
          <w:sz w:val="28"/>
        </w:rPr>
        <w:t>Проявляет интерес к окружающему миру, с интересом участвует в сезонных наблюдениях.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13080" w:leader="none"/>
        </w:tabs>
        <w:jc w:val="both"/>
        <w:rPr>
          <w:sz w:val="28"/>
        </w:rPr>
      </w:pPr>
      <w:r>
        <w:rPr>
          <w:sz w:val="28"/>
        </w:rPr>
        <w:t>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.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13080" w:leader="none"/>
        </w:tabs>
        <w:jc w:val="both"/>
        <w:rPr>
          <w:sz w:val="28"/>
        </w:rPr>
      </w:pPr>
      <w:r>
        <w:rPr>
          <w:sz w:val="28"/>
        </w:rPr>
        <w:t>С пониманием следит за действиями героев кукольного театра; проявляет желание участвовать в театрализованных и сюжетно – ролевых играх.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13080" w:leader="none"/>
        </w:tabs>
        <w:jc w:val="both"/>
        <w:rPr>
          <w:sz w:val="28"/>
        </w:rPr>
      </w:pPr>
      <w:r>
        <w:rPr>
          <w:sz w:val="28"/>
        </w:rPr>
        <w:t>Проявляет интерес к продуктивной деятельности (рисование, лепка, конструирование, аппликация)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13080" w:leader="none"/>
        </w:tabs>
        <w:jc w:val="both"/>
        <w:rPr>
          <w:sz w:val="28"/>
        </w:rPr>
      </w:pPr>
      <w:r>
        <w:rPr>
          <w:sz w:val="28"/>
        </w:rPr>
        <w:t>У ребенка развита крупная моторика, он стремиться осваивать различные виды движений (бег, лазанье, перешагивание, и пр.) с интересом участвует в подвижных играх с простым содержанием, несложными движениями.</w:t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Western"/>
        <w:shd w:fill="FFFFFF" w:val="clear"/>
        <w:spacing w:before="28" w:after="240"/>
        <w:ind w:right="-314" w:hanging="0"/>
        <w:rPr/>
      </w:pPr>
      <w:r>
        <w:rPr>
          <w:b/>
          <w:sz w:val="32"/>
          <w:szCs w:val="28"/>
        </w:rPr>
        <w:t xml:space="preserve">                                       </w:t>
      </w:r>
      <w:r>
        <w:rPr>
          <w:b/>
          <w:sz w:val="32"/>
          <w:szCs w:val="28"/>
        </w:rPr>
        <w:t xml:space="preserve">3.3  Оценка индивидуального развития детей </w:t>
      </w:r>
    </w:p>
    <w:p>
      <w:pPr>
        <w:pStyle w:val="Western"/>
        <w:shd w:fill="FFFFFF" w:val="clear"/>
        <w:spacing w:before="28" w:after="240"/>
        <w:ind w:right="-314" w:hanging="0"/>
        <w:rPr>
          <w:b/>
          <w:b/>
          <w:sz w:val="32"/>
          <w:szCs w:val="28"/>
        </w:rPr>
      </w:pPr>
      <w:r>
        <w:rPr>
          <w:sz w:val="28"/>
          <w:szCs w:val="28"/>
        </w:rPr>
        <w:t>Педагогическая оценка развития детей (мониторинг) проводится 1-3 раза в учебном году. Один раз в год (апрель-май) обследуются все дети, посещающие ДОУ, с письменного согласия родителей, два раза в год – вновь поступившие в ДОУ дети (сентябрь и апрель-май). (См. Приложение 1.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4. Содержательный раздел</w:t>
      </w:r>
    </w:p>
    <w:p>
      <w:pPr>
        <w:pStyle w:val="Style20"/>
        <w:spacing w:lineRule="auto" w:line="276"/>
        <w:ind w:left="360" w:hanging="0"/>
        <w:jc w:val="center"/>
        <w:rPr/>
      </w:pPr>
      <w:r>
        <w:rPr>
          <w:b/>
          <w:sz w:val="32"/>
        </w:rPr>
        <w:t>4.1 Расписание периодов непрерывной  образовательной деятельности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06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1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9.00– 9.10          музыка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9.20-9.30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Формирование целостной картины мира</w:t>
            </w:r>
          </w:p>
          <w:p>
            <w:pPr>
              <w:pStyle w:val="Style20"/>
              <w:spacing w:lineRule="auto" w:line="360"/>
              <w:ind w:left="360" w:hanging="0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9.05-9.15 физкультура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9.25-9.35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Style20"/>
              <w:spacing w:lineRule="auto" w:line="360"/>
              <w:ind w:left="360" w:hanging="0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9.00-9.10                                                       Музыка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10.00-10.10                          Физкультура (на улице)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9.00 -9.10                                          Лепка 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9.20-9.30                 Физкультура (зал)</w:t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9.00-9.10                   Развитие речи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9.20-9.30                 Рис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numPr>
          <w:ilvl w:val="1"/>
          <w:numId w:val="33"/>
        </w:numPr>
        <w:jc w:val="center"/>
        <w:rPr>
          <w:b/>
          <w:b/>
          <w:sz w:val="32"/>
        </w:rPr>
      </w:pPr>
      <w:r>
        <w:rPr>
          <w:b/>
          <w:sz w:val="32"/>
        </w:rPr>
        <w:t>Циклограмма деятельности</w:t>
      </w:r>
    </w:p>
    <w:p>
      <w:pPr>
        <w:pStyle w:val="Style20"/>
        <w:ind w:left="40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0"/>
        <w:ind w:left="40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46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46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46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2268"/>
        <w:gridCol w:w="9781"/>
      </w:tblGrid>
      <w:tr>
        <w:trPr>
          <w:trHeight w:val="9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680" w:hanging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нь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резок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оритетная образовательная област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педагогической работы</w:t>
            </w:r>
          </w:p>
        </w:tc>
      </w:tr>
      <w:tr>
        <w:trPr>
          <w:trHeight w:val="8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60" w:hanging="0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недель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 w:before="6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ознавательное, развити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педагога с детьми, сенсорное развитие, д/и на закрепление цвета, формы, размера предметов.</w:t>
            </w:r>
          </w:p>
        </w:tc>
      </w:tr>
      <w:tr>
        <w:trPr>
          <w:trHeight w:val="5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ознавательное     развитие</w:t>
            </w:r>
            <w:r>
              <w:rPr>
                <w:i/>
                <w:sz w:val="26"/>
                <w:szCs w:val="26"/>
              </w:rPr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 xml:space="preserve">Сопровождение самостоятельной конструктивной деятельности детей: </w:t>
            </w:r>
            <w:r>
              <w:rPr>
                <w:iCs/>
                <w:sz w:val="26"/>
                <w:szCs w:val="26"/>
              </w:rPr>
              <w:t>организация пространства для конструирования, отработка способов поведения в игре, включение детей в систему социальных отношений друг с другом.</w:t>
            </w:r>
          </w:p>
        </w:tc>
      </w:tr>
      <w:tr>
        <w:trPr>
          <w:trHeight w:val="5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циально-коммуникативное развитие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Игровая деятельность (дидактическая игра): </w:t>
            </w:r>
            <w:r>
              <w:rPr>
                <w:sz w:val="26"/>
                <w:szCs w:val="26"/>
              </w:rPr>
              <w:t>ОБЖ, ПДД.</w:t>
            </w:r>
          </w:p>
          <w:p>
            <w:pPr>
              <w:pStyle w:val="Normal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авыков ориентировки в различных жизненных ситуациях и способов выхода из них.</w:t>
            </w:r>
          </w:p>
        </w:tc>
      </w:tr>
      <w:tr>
        <w:trPr>
          <w:trHeight w:val="5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еч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/>
            </w:pPr>
            <w:r>
              <w:rPr>
                <w:i/>
                <w:iCs/>
                <w:sz w:val="26"/>
                <w:szCs w:val="26"/>
              </w:rPr>
              <w:t>Игровая деятельность - сюжетно-ролевая игра:</w:t>
            </w:r>
            <w:r>
              <w:rPr>
                <w:sz w:val="26"/>
                <w:szCs w:val="26"/>
              </w:rPr>
              <w:t xml:space="preserve"> обучение игровым навыкам, совместная с детьми игровая деятельность, уточнение тематических представлений, коррекция игрового поведения, взаимоотношений.</w:t>
            </w:r>
          </w:p>
        </w:tc>
      </w:tr>
      <w:tr>
        <w:trPr>
          <w:trHeight w:val="7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6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изическое развити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ндивидуальная работа по развитию основных движений, организация пространства для движения</w:t>
            </w:r>
          </w:p>
        </w:tc>
      </w:tr>
      <w:tr>
        <w:trPr>
          <w:trHeight w:val="586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/>
            </w:pPr>
            <w:r>
              <w:rPr>
                <w:i/>
                <w:sz w:val="26"/>
                <w:szCs w:val="26"/>
              </w:rPr>
              <w:t>Совместная изобразительная деятельность воспитателя и детей</w:t>
            </w:r>
            <w:r>
              <w:rPr>
                <w:sz w:val="26"/>
                <w:szCs w:val="26"/>
              </w:rPr>
              <w:t>: лепка, рисование,  аппликация; приобщение к изобразительному искусству (рассматривание произведений изобразительного искусства)</w:t>
            </w:r>
          </w:p>
          <w:p>
            <w:pPr>
              <w:pStyle w:val="Normal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00" w:hanging="0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втор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 w:before="6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знавательное развитие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идактические игры:</w:t>
            </w:r>
            <w:r>
              <w:rPr>
                <w:sz w:val="26"/>
                <w:szCs w:val="26"/>
              </w:rPr>
              <w:t xml:space="preserve"> математическое развитие, сенсорное развитие, развитие зрительно – моторной координации, навыков ориентировки в окружающем пространстве и на плоскости.</w:t>
            </w:r>
          </w:p>
        </w:tc>
      </w:tr>
      <w:tr>
        <w:trPr>
          <w:trHeight w:val="10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right="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абота с книгой: </w:t>
            </w:r>
            <w:r>
              <w:rPr>
                <w:sz w:val="26"/>
                <w:szCs w:val="26"/>
              </w:rPr>
              <w:t>чтение, обсуждение произведений, рассматривание иллюстраций, конкурс чтецов, поэтические минутки и т. п.</w:t>
            </w:r>
          </w:p>
        </w:tc>
      </w:tr>
      <w:tr>
        <w:trPr>
          <w:trHeight w:val="5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еч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циально-коммуникативное развитие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/>
            </w:pPr>
            <w:r>
              <w:rPr>
                <w:i/>
                <w:sz w:val="26"/>
                <w:szCs w:val="26"/>
              </w:rPr>
              <w:t xml:space="preserve">Игровые воспитательные ситуации. </w:t>
            </w:r>
          </w:p>
          <w:p>
            <w:pPr>
              <w:pStyle w:val="Normal"/>
              <w:spacing w:lineRule="auto" w:line="276"/>
              <w:ind w:left="12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циально-коммуникативное развитие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/>
            </w:pPr>
            <w:r>
              <w:rPr>
                <w:i/>
                <w:iCs/>
                <w:sz w:val="26"/>
                <w:szCs w:val="26"/>
              </w:rPr>
              <w:t>Игровая деятельность - сюжетно-ролевая игра:</w:t>
            </w:r>
            <w:r>
              <w:rPr>
                <w:iCs/>
                <w:sz w:val="26"/>
                <w:szCs w:val="26"/>
              </w:rPr>
              <w:t xml:space="preserve"> обучение игровым действиям, детских взаимоотношений</w:t>
            </w: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6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Индивидуальная работа: </w:t>
            </w:r>
            <w:r>
              <w:rPr>
                <w:iCs/>
                <w:sz w:val="26"/>
                <w:szCs w:val="26"/>
              </w:rPr>
              <w:t>развитие изобразительной деятельности (технические умения и навыки в изодеятельности); техника безопасности в работе.</w:t>
            </w:r>
          </w:p>
        </w:tc>
      </w:tr>
      <w:tr>
        <w:trPr>
          <w:trHeight w:val="5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60" w:hanging="0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 w:before="60" w:after="0"/>
              <w:ind w:left="113" w:right="113" w:hanging="0"/>
              <w:rPr/>
            </w:pPr>
            <w:r>
              <w:rPr>
                <w:sz w:val="26"/>
                <w:szCs w:val="26"/>
              </w:rPr>
              <w:t>ут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чевое развитие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идактическая игра:</w:t>
            </w:r>
            <w:r>
              <w:rPr>
                <w:iCs/>
                <w:sz w:val="26"/>
                <w:szCs w:val="26"/>
              </w:rPr>
              <w:t xml:space="preserve"> речевое развитие (фонематическое восприятие, обогащение и развитие словаря, грамматический строй речи, связная речь)</w:t>
            </w:r>
          </w:p>
        </w:tc>
      </w:tr>
      <w:tr>
        <w:trPr>
          <w:trHeight w:val="6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hanging="0"/>
              <w:rPr/>
            </w:pPr>
            <w:r>
              <w:rPr>
                <w:i/>
                <w:iCs/>
                <w:sz w:val="26"/>
                <w:szCs w:val="26"/>
              </w:rPr>
              <w:t>Познавательное     развитие. Социально – коммуникативное развитие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Целевая прогулка (экскурсия): </w:t>
            </w:r>
            <w:r>
              <w:rPr>
                <w:iCs/>
                <w:sz w:val="26"/>
                <w:szCs w:val="26"/>
              </w:rPr>
              <w:t>выход за пределы территории ДОУ, знакомство с микрорайоном, посещение выставок, музеев, учреждений города. Практическое закрепление правил ОБЖ и ПДД.</w:t>
            </w:r>
          </w:p>
        </w:tc>
      </w:tr>
      <w:tr>
        <w:trPr>
          <w:trHeight w:val="6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Социально – коммуникативное развитие. </w:t>
            </w:r>
            <w:r>
              <w:rPr>
                <w:i/>
                <w:sz w:val="26"/>
                <w:szCs w:val="26"/>
              </w:rPr>
              <w:t xml:space="preserve">Речевое развитие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Сопровождение самостоятельной коммуникативной деятельности детей: </w:t>
            </w:r>
            <w:r>
              <w:rPr>
                <w:iCs/>
                <w:sz w:val="26"/>
                <w:szCs w:val="26"/>
              </w:rPr>
              <w:t>д/и на развитие речи,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актическое овладение детьми нормами речевого обращения, конструктивными способами и средствами взаимодействия, контроль за звукопроизношением.</w:t>
            </w:r>
          </w:p>
        </w:tc>
      </w:tr>
      <w:tr>
        <w:trPr>
          <w:trHeight w:val="8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6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изическое развити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Сопровождение самостоятельной двигательной деятельности детей: </w:t>
            </w:r>
            <w:r>
              <w:rPr>
                <w:iCs/>
                <w:sz w:val="26"/>
                <w:szCs w:val="26"/>
              </w:rPr>
              <w:t>организация пространства для движения, пополнение атрибутов в физкультурном уголке.</w:t>
            </w:r>
          </w:p>
        </w:tc>
      </w:tr>
      <w:tr>
        <w:trPr>
          <w:trHeight w:val="5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2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ознавательное     развитие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Индивидуальная работа с детьми: </w:t>
            </w:r>
            <w:r>
              <w:rPr>
                <w:iCs/>
                <w:sz w:val="26"/>
                <w:szCs w:val="26"/>
              </w:rPr>
              <w:t>сенсорное развитие, словесное обогащение свойств и качеств предметов, обследовательских действий.</w:t>
            </w:r>
          </w:p>
        </w:tc>
      </w:tr>
      <w:tr>
        <w:trPr>
          <w:trHeight w:val="5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00" w:hanging="0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четвер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 w:before="0" w:after="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оциально-коммуникативное развитие. </w:t>
            </w:r>
            <w:r>
              <w:rPr>
                <w:i/>
                <w:iCs/>
                <w:sz w:val="26"/>
                <w:szCs w:val="26"/>
              </w:rPr>
              <w:t>Речевое развитие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муникативные игры.</w:t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оциально-коммуникативное развитие. </w:t>
            </w:r>
            <w:r>
              <w:rPr>
                <w:i/>
                <w:iCs/>
                <w:sz w:val="26"/>
                <w:szCs w:val="26"/>
              </w:rPr>
              <w:t>Познавательное     развитие.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нструирование в индивидуальной форме.</w:t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ознавательное     развитие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ндивидуальная работа с детьми:</w:t>
            </w:r>
            <w:r>
              <w:rPr>
                <w:iCs/>
                <w:sz w:val="26"/>
                <w:szCs w:val="26"/>
              </w:rPr>
              <w:t xml:space="preserve"> математическое развитие (в том числе навыки практической ориентировки в пространстве и времени)</w:t>
            </w:r>
          </w:p>
        </w:tc>
      </w:tr>
      <w:tr>
        <w:trPr>
          <w:trHeight w:val="7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 w:before="120" w:after="0"/>
              <w:ind w:left="113" w:right="113" w:hanging="0"/>
              <w:jc w:val="both"/>
              <w:rPr/>
            </w:pPr>
            <w:r>
              <w:rPr>
                <w:sz w:val="26"/>
                <w:szCs w:val="26"/>
              </w:rPr>
              <w:t>Веч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удожественно-эстетическое развитие.</w:t>
            </w:r>
            <w:r>
              <w:rPr>
                <w:i/>
                <w:iCs/>
                <w:sz w:val="26"/>
                <w:szCs w:val="26"/>
              </w:rPr>
              <w:t xml:space="preserve"> Речевое развитие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Театрализованная деятельность: </w:t>
            </w:r>
            <w:r>
              <w:rPr>
                <w:iCs/>
                <w:sz w:val="26"/>
                <w:szCs w:val="26"/>
              </w:rPr>
              <w:t>совместные с детьми инсценировки потешек, театрализованные игры.</w:t>
            </w:r>
          </w:p>
        </w:tc>
      </w:tr>
      <w:tr>
        <w:trPr>
          <w:trHeight w:val="4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ind w:left="120" w:hanging="0"/>
              <w:rPr/>
            </w:pPr>
            <w:r>
              <w:rPr>
                <w:i/>
                <w:iCs/>
                <w:sz w:val="26"/>
                <w:szCs w:val="26"/>
              </w:rPr>
              <w:t>Познавательное     развитие</w:t>
            </w:r>
            <w:r>
              <w:rPr>
                <w:i/>
                <w:sz w:val="26"/>
                <w:szCs w:val="26"/>
              </w:rPr>
              <w:t xml:space="preserve">. </w:t>
            </w:r>
            <w:r>
              <w:rPr>
                <w:i/>
                <w:iCs/>
                <w:sz w:val="26"/>
                <w:szCs w:val="26"/>
              </w:rPr>
              <w:t>Физическое развити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Индивидуальная работа с детьми: </w:t>
            </w:r>
            <w:r>
              <w:rPr>
                <w:iCs/>
                <w:sz w:val="26"/>
                <w:szCs w:val="26"/>
              </w:rPr>
              <w:t>развитие психических процессов (восприятие, память, внимание, предметно-действенного мышление), укрепление психического здоровья, развитие зрительно – моторной координации.</w:t>
            </w:r>
          </w:p>
        </w:tc>
      </w:tr>
      <w:tr>
        <w:trPr>
          <w:trHeight w:val="10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 w:before="60" w:after="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/игра-упражнение: </w:t>
            </w:r>
            <w:r>
              <w:rPr>
                <w:sz w:val="26"/>
                <w:szCs w:val="26"/>
              </w:rPr>
              <w:t>развитие мелкой моторики рук (нанизывание бусин, шнуровка, мозаика и тд).</w:t>
            </w:r>
          </w:p>
        </w:tc>
      </w:tr>
      <w:tr>
        <w:trPr>
          <w:trHeight w:val="1015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циально-коммуникативное развитие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Дидактическая игра: </w:t>
            </w:r>
            <w:r>
              <w:rPr>
                <w:iCs/>
                <w:sz w:val="26"/>
                <w:szCs w:val="26"/>
              </w:rPr>
              <w:t>природный, социальный мир; сенсорное развитие, расширение кругозора детей</w:t>
            </w:r>
          </w:p>
        </w:tc>
      </w:tr>
      <w:tr>
        <w:trPr>
          <w:trHeight w:val="1015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2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удожественно-эстетическое развитие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провождение самостоятельной изобразительной деятельности детей.</w:t>
            </w:r>
          </w:p>
        </w:tc>
      </w:tr>
      <w:tr>
        <w:trPr>
          <w:trHeight w:val="1015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ечевое развити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Индивидуальная работа с детьми: </w:t>
            </w:r>
            <w:r>
              <w:rPr>
                <w:iCs/>
                <w:sz w:val="26"/>
                <w:szCs w:val="26"/>
              </w:rPr>
              <w:t>развитие речи (фонематическое восприятие, обогащение и развитие словаря, грамматический строй речи, связная речь).</w:t>
            </w:r>
          </w:p>
        </w:tc>
      </w:tr>
      <w:tr>
        <w:trPr>
          <w:trHeight w:val="1015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Художественно-эстетическое развитие. </w:t>
            </w:r>
            <w:r>
              <w:rPr>
                <w:i/>
                <w:iCs/>
                <w:sz w:val="26"/>
                <w:szCs w:val="26"/>
              </w:rPr>
              <w:t>Речевое развитие. Физическое развитие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ультурно – досуговая деятельность:</w:t>
            </w:r>
            <w:r>
              <w:rPr>
                <w:sz w:val="26"/>
                <w:szCs w:val="26"/>
              </w:rPr>
              <w:t xml:space="preserve"> игры-хороводы, развлечения, инсценировки.</w:t>
            </w:r>
          </w:p>
        </w:tc>
      </w:tr>
    </w:tbl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  <w:t xml:space="preserve">                                                            </w:t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>
          <w:b/>
          <w:b/>
          <w:sz w:val="32"/>
          <w:lang w:val="en-US"/>
        </w:rPr>
      </w:pPr>
      <w:r>
        <w:rPr/>
        <w:t xml:space="preserve">                                                                          </w:t>
      </w:r>
      <w:r>
        <w:rPr>
          <w:b/>
          <w:sz w:val="32"/>
        </w:rPr>
        <w:t>4.3 Комплексно – 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"/>
        <w:gridCol w:w="2130"/>
        <w:gridCol w:w="133"/>
        <w:gridCol w:w="46"/>
        <w:gridCol w:w="2089"/>
        <w:gridCol w:w="128"/>
        <w:gridCol w:w="25"/>
        <w:gridCol w:w="1973"/>
        <w:gridCol w:w="139"/>
        <w:gridCol w:w="2129"/>
        <w:gridCol w:w="86"/>
        <w:gridCol w:w="2041"/>
        <w:gridCol w:w="27"/>
        <w:gridCol w:w="1944"/>
      </w:tblGrid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на улице</w:t>
            </w:r>
          </w:p>
        </w:tc>
      </w:tr>
      <w:tr>
        <w:trPr/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7 сентября 2018 г.                             Тема: «Мы пришли в детский са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Божья коров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здавать  положительный настрой в группе. Развивать умение соответствовать правилам игры. Активизировать зрительное восприятие, внимани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Слушание песни «Пирож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буждать к подпеванию песни, способствовать созданию хорошего настрое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: рассматривание предметных картин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называть правильно домашних животных и звукоподражать им голосо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Бус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нанизывать   бусинки на шнур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настольный кукольный театр по сказке «Колоб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едложить детям подержать  в руках персонажей сказки, познакомиться с ними. Учить следить за развитием сюжета, вызывать эмоциональный отклик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ложи шарики по цве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закрепление знания цветов,  учить правильно брать в руки круглые предметы.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1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Знакомство с границами прогулочного участка «Киска-киска, петушок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:  научить детей  определять границы участка, познакомить с малыми формами; учить проговариванию потешек, отдельных слов. 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, социально-коммуникативное развит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. Познавательное развитие. Речевое развити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 Речевое разви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на улице</w:t>
            </w:r>
          </w:p>
        </w:tc>
      </w:tr>
      <w:tr>
        <w:trPr/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4 сентября 2018 г.                             Тема: «Игру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«Наши игруш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точнить, какие игрушки есть в группе, их расположение. Побуждать играть вместе, делиться игрушками, не отнимать их друг у друга. Закреплять умение правильно называть игру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«Описание игруш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понимание обобщающего понятия «игрушки». Воспитывать доброжелательность и отзывчивость. Учить составлять вместе с воспитателем небольшой рассказ об игрушке. Упражнять в правильном произношении звук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настольный кукольный театр по сказке «Кот, петух и лиса» с музыкальным сопровожд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следить за развитием действий, узнавать и называть героев сказки. Учить понимать фразы, передаваемые музыкой, соотносить их с визуальными образами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Весёлый пё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накомить со стихотворением «А.Барто» «Мой пёс», вызывать интерес  к его содержанию, с предстоящей работе. Учить раскрашивать рисунок восковыми мелками, показть, как надо правильно держать мел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Одна дожди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познакомить со стихотворением А.Барто «Дождь» вызвать желание  сделать из пластелина дождинки. Обогащать словарный запас. Учить аккуратности.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3-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Перешагни через палк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.учить детей во время ходьбы  поднимать ноги , не шаркая ногами, развивать  умение перешагивать встречающиеся на пути предметы и при этом не терять равнове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2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Подвижная игра «Солнышко и дождик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Цель: Учить детей бегать, не наталкиваясь друг  на друга.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, социально-коммуникативное развитие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. Речевое развитие.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Речевое развити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 Социально-коммуникативное развитие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329"/>
        <w:gridCol w:w="2242"/>
        <w:gridCol w:w="2112"/>
        <w:gridCol w:w="2215"/>
        <w:gridCol w:w="2068"/>
        <w:gridCol w:w="194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 художественной литерату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на улице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21 сентября 2018 г.                             Тема: «Мы дружные ребя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Дидактическая игра «Подбери пар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детей обследовать предметы при помощи слуха, находить по звучанию коробочки с одинаковым содержанием. Развивать слуховое восприятие, способствовать стабилизации эмоционального состоя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К нам пришла в гости кукла Ас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расширять представление о человеке, учить узнавать и называть части тела. Развитие зрительного внимания. Составление  пазла «Кукла» из 4 частей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Рассказывание русской народной сказки «Лиса и заяц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едложить детям рассмотреть иллюстрации, учить следить за развитием сюжета, называть персоажей сказки. Вызвать эмоциональный отклик, формировать интерес к чтению и русскому народному творчеств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»Что за палочки такие?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продолжить  знакомство детей с карандашами, вызвать интерес к процессу рисования. Учить правильно держать карандаш, замечать следы от карандаша на бумаге.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Покормим птичек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накомить детей  со  свойствами пластилина, учить отщипывать маленькие кусочки и класть на дос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5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Где звенит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вать у детей  внимание и ориентировку в пространств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Подвижная игра « Воробушки и автомобиль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детей реагировать на сигнал воспитателя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, социально-коммуникативное развит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Речевое развит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 Социально-коммуникативное развити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 Социально-коммуникативное развити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329"/>
        <w:gridCol w:w="2242"/>
        <w:gridCol w:w="2112"/>
        <w:gridCol w:w="2215"/>
        <w:gridCol w:w="2068"/>
        <w:gridCol w:w="194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художественной литературы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на улице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–28 сентября 2018 г.                             Тема: «Во саду, ли в огород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Дидактическая игра. «Морков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точнить представление о  моркови.  Обогащать слоарь детей понятими: красная. Твёрдая, хрустит, едят, мыть, тереть на тёрке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«Наша дружная семья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учить рассматривать сюжетную картинку, отвечать на вопросы:»Кто это? Что делает?», называть членов семьи.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Чтение сказки С.Маршака «Сказка о глупом мышон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вать интерес к художественному слову, учить внимательно слушать текст, следить за развитием сюжета с опорой  на иллюстрации. Помочь понять основную идею сказк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Травка  для зайча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рисовать травку короткими штрихами, свободно располагать штрихи по всей поверхности листа, познакомить с зелёным цветом, создать радостное настроение от проделанной работы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Палоч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отрывать малень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очки пластилина  от большого , раскатывать  их в длину между ладошкам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7 – 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 Доползи до погрему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пражнять детей в ползании, способствовать  развитию самостоятельност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Подвижная игра «Поезд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детей двигаться  в колоне по одному,  сохранять расстояние между играющими, выполнять игровые действия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. Познавательное развитие. Социально-коммуникативное развитие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 Речевое развит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345"/>
        <w:gridCol w:w="2052"/>
        <w:gridCol w:w="1997"/>
        <w:gridCol w:w="1947"/>
        <w:gridCol w:w="18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на улице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05 октября 2018 г.                             Тема: «Игру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Вот какие у нас  игру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называть правильно игрушки и их сновные качества ( цвет, размер); ввести в словарь понятие «много»: знакомить с расположением групповой комнаты, предметами и вещами, которые в ней находят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Кукла хочет спать».(Е.Благинина, отрывок « Алёнушка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Учить чёткому произношению звука А в словах и коротких словосочетаниях; учить чётко артикулировать звук У, произносить его на одном выдохе, побуждать произносить звуки с различной силой голоса ; учить договаривать слова при повторном чтении стихотворения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.А. Барто. «Игруш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слушать и воспринимать текст стихотворения в сопровождении показа игрушек; побуждать производить действия  с игрушками в соответствии с текстом; побуждать договаривать отдельные слов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.  Кукла принесла каранда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ссмотреть карандаши, учить держать карандаш тремя пальцами, не сильно сжимая, придерживая лист бумаги  левой рукой; поддерживать попытки сравнивать изображениое со знакомыми предметам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Конфетки для игруше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должать знакомить со свойствами пластилина; учить отщипывать кусочки пластилина и класть их на тарелочк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9 –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основные виды дви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учить детей ходить по сигналу развивать равновесие –ходить по ограниченной  поверхности (между  двух линий).. Основные виды движений: ходьба по дорожке- между двумя параллельно лежащими верёвками к кукле. Подвижная игра «Бегите  ко мне!» (2-3 раза). Спокойная ходьба  за воспитателем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ма: подвижная игра «Раз, два, три – беги!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ль: упражнять  детей в беге в разных направлениях, не наталкиваясь друг  на друга., в умении слышать воспитателя  и ориентироваться в пространстве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 Речевое развит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231"/>
        <w:gridCol w:w="2230"/>
        <w:gridCol w:w="2090"/>
        <w:gridCol w:w="2089"/>
        <w:gridCol w:w="2186"/>
        <w:gridCol w:w="1966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литератур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на улице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2 октября 2018 г.                             Тема: «Наши игру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Что могут делать  игрушки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буждать совершать действия  с игрушками по словесному указанию; помочь понять значение слов «вверх-вниз», отчётливо произносить их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«Рассматривание картин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учить рассматривать  картинку, называть изображённые на ней предметы, их качества,  действия,  развивать  слуховое внимание; закреплять знания цветов и употребление их в речи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А. Барто. «Лошадка». Заучи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буждать находить игрушку по стихотворному тексту,  побуждать запоминать  текст,  повторять отдельные строчки.  Закрепить понятие «оди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Травка для лошад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рисовать  траву короткими штрихами, свободно располагать штрихи по всей  поверхности листа; закрепить  знание зелёного цвета,  закрепить знание понятий – ОДИН и М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Заборчик для лошад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продолжать учить отщипывать маленькие кусочки пластилина от большого, раскатывать их в длину между ладонями, выкладывать в ря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Ходьба и бе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учить ходить и бегать, меняя  направление на определённый сигнал, развивать умение  полза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Ходьба и бег врассыпную за воспита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Ходьба и бег чередуют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щеразвивающие упражнения ( с погремушкой); подвижная игра  «Догоните меня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Ходьба за воспитателем –«Пойдём тиха как  мыш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нятие 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Прыжки вперёд, Попади в цель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Ознакомить детей с выполнением прыжка вперёд, на двух ногах, учить бросать в горизонтальную цель, совершенствовать умение  реагировать на сигнал.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Догони меня!»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. Речевое развити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 Речевое развит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127"/>
        <w:gridCol w:w="2126"/>
        <w:gridCol w:w="1984"/>
        <w:gridCol w:w="19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на улице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19 октября 2018 г.                             Тема: «Наша групп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Вот какая наша групп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Учить рассматривать мебель в группе, проговаривать слова, объясн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ие  каждого предм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«Мы пришли в детский  са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накомить детей  различными помещениями в детском саду (пищеблок и прачечная), формировать навык рассказывания про помещения, где готовят обеды и стирают бельё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Русская  народная сказка «Курочка   ряб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умение слушать сказку с наглядным сопровождением, учить рассматривать иллюстрации, узнавать персонажей сказки, формировать навык пересказывания эпизодов сказ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Зёрнышки для курочек и   цыпля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рисовать  зёрнышки точками,  располагать точки  по всей  поверхности листа; закрепить  знание жёлтого  цвета,  закрепить знание понятий – ОДИН и М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«Лесенка для куроч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Продолжать учить отщипывать маленькие кусочки пластилина от большого, раскатывать их в длину между ладонями, выкладывать в лесен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3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Действия с мяч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ять брать, держать и переносить мяч. Развивать ловкость в игровом задании с мячом, учить выразительности движений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нятие 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ма: Прыжки в длину с мест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Цель: продолжать учить прыгать с места в длину, отталкиваясь двумя нога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е развит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. Речев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 Речевое 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127"/>
        <w:gridCol w:w="2126"/>
        <w:gridCol w:w="1984"/>
        <w:gridCol w:w="19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на улице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– 26 октября 2018 г.                             Тема: «Овощ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Ово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накомить детей  с овощами –морковь и огуре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дать возможность детям увидеть натуральные овощи, учить дополнять предложения воспитателя. Расширить представление об овощах, обогащать словарь детей словами: красная, зелёный, твёрдая, хрустит, зелёный, длинный, вкус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Потешки, песенки, заклички. «Огуречик, огуречик…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Дать первоначальное представление о вредной и полезной пище. Познакомить с новым произведением, побуждать отвечать на вопросы по его содержанию. Закреплять правильное произношение звука о изолированно и в словах. Уточнять согласование имё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х с прилагательными и местоим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«Теремок» в обработке М.Булат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слушать сказку  в  сопровождении показа фигурок, побуждать отвечать на вопросы, договаривая тек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Ли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проводить  короткие и длинные прямые линии, заполнять ими весь ли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Огурец и морков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должать учить отщипывать маленькие кусочки пластилина от большого, раскатывать их в длину между ладонями, По выбору попытаться сделать огурец или морков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5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пражнять детей в ходьбе и беге с остановкой по сигналу; в ползании. Развивать ловкость в игровом задании с мячо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Занятие 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ль: Учить детей ходить  по кругу за педагогом. Учить сохранять устойчивое равновесие во время выполнения упражнений. Развивать ориентировку в пространстве, реагировать на сигна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е развит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Речев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 Речевое 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127"/>
        <w:gridCol w:w="2126"/>
        <w:gridCol w:w="1984"/>
        <w:gridCol w:w="19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на улице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ктября – 02 ноября 2018 г.                             Тема: «Овощи и фрук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Что растёт на грядке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узнавать овощи, соотносить натуральные предметы с их изображением; подводить к усвоению обобщающего понятия «овощи»; упражнять в различении  и правильном назывании цв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«Кушай фрукты, Маша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пражнять  в произнесении  звука  О изолированно и в словах; в согласовании прилагательных с существительными, в использовании в речи названий цветов;  учить различать на слух звучание бубна,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русская народная сказка «Репка» (рассказыва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умение слушать сказку без наглядного сопровождения, учить рассматривать иллюстрации, узнавать персонажей, отвечать на вопросы по тексту сказки, упражнять в произнесении слов и фраз с разной силой гол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По замысл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умение пользоваться  красками, узнавать в цветовых  пятнах знакомые  предметы и обыгрывать 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Разные овощи и фрукты для зверюше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 умение лепить предметы, раскатывая  пластическую массу  прямыми круговыми движениями между ладонями ; закрепить  знание обобщающих понятий «овощи- фрукт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 Упражнения с мяч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бросать и ловить мяч , упражнять в ходьбе по наклонной доске, развивать чувство равновесия , глазомер, воспитывать выдержку; подвижная игра «Солнышко и дождик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Занятие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ма:  «Игры  с мячом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Цель: закреплять умение бросать и ловить мяч ; игровое упражнение «Целься вернее» - упражнять детей в бросании в горизонтальную цель, развивать глазомер, ловкость, координацию движений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Речев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, художественно-эстетическое  развитие. Речевое развит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 Познавательное разви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127"/>
        <w:gridCol w:w="2126"/>
        <w:gridCol w:w="1984"/>
        <w:gridCol w:w="19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 художественной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на улице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– 09 ноября 2018 г.                             Тема: «Овощи- фрук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Рассматривание овощей и фру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представление об овощах и фруктах способствовать формированию обобщающих понятий «овощи-фрукты», учить объединять предметы по разным признакам; упражнять в использовании имён прилагательных в сочетании с именами существительными в роде; дать представление  о пользе свежих овощей и фру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«На огород прилетели пти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умение делать длительный , непрерывный  выход; упражнять в произношении звуков «И-А»; в согласовании  существительных с именами прилагательных, в использовании в речи обобщающих понятий «овощи-фрук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Драматизация русской народной сказки «Реп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умение отвечать на вопросы по содержанию произведения; побуждать участвовать в драмат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На яблоне выросли ябло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пражнять в различении и назывании цветов; учить изображать округлую форму; учить рисовать,  используя  краски нескольких цв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Ябло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Учить лепить круглые предметы, раскатывая пластилин (глину)  круговыми движениями между ладонями, закреплять умения различать и называть цвета , соотносить предметы  по цвет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детей ходить по наклонной доске, упражнять в метании на дальность от груди; упражнять в катании мяча, приучать внимательно слушать и ждать сигнала для начала движений; подвижная игра «Через ручеёк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ль: закреплять умение в бросании мяча на дальность от груди; подвижная игра «Пройди по дорожке». Упражнять детей в ходьбе по ограниченной площади, развивать чувство равновесия, ловкость и глазомер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Речев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Речевое развит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127"/>
        <w:gridCol w:w="2126"/>
        <w:gridCol w:w="1984"/>
        <w:gridCol w:w="19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на улице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6 ноября 2018 г.                             Тема: «Одеж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Как одета   кукла Маш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точнить представление об одежде, назначении вещей, учить запоминать последовательность одевания; учить различать и называть синий цв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Рассматривание картины  «Осен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ссматривать картину, отмечать признаки осени, знание названий предметов одежды; упражнять в использовании цветов;  формировать отчётливое произношение звука О в слов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Русская народная потешка «Наша Маша маленька» (заучива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Закрепить знание названий предметов одежды, цветов; вызвать эмоциональный отклик на чтение потешки, желание передать содержание в движен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«Платья и рубашки». Цель: Упражнять в использовании названий предметов одежды, цветов; в рисовании красками  двух цветов, закреплять умение проводить прямые ли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Красивая шубка у Маш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пражнять  чтении потешки, закрепить знание цветов, умение использовать в речи их названия, закреплять знание понятий «вверху-внизу». Умение отщипывать маленькие кусочки пластилина от большого, раскатывать пластилин круговыми движениями между ладонями. Пуговки на шубку Маш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ь: Упражнять детей в прыжках в длину с места, в бросании мешочков на дальность правой и левой рукой, в переступан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з препятствия , закреплять умение реагировать на  сигнал воспитателя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Цель: Закреплять умение прыгать в длину с места; упражнение «Мой весёлый звонкий мяч». Приучать детей подпрыгивать на двух ногах, внимательно слушать инструкции воспитателя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Речев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 Речевое развит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127"/>
        <w:gridCol w:w="2126"/>
        <w:gridCol w:w="1984"/>
        <w:gridCol w:w="19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на улице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– 23 ноября 2018 г.                             Тема: «Одеж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«Оденем куклу Маш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точнить представление детей об одежде, о назначении  вещей, учить запоминать последовательность одевания, учить различать  и называть синий цв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«Рассказ   по  картине  «Осен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ссматривать картину, отмечать признаки осени, знание названий предметов одежды; упражнять в использовании цветов;  формировать отчётливое произно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Русская народная потешка «Наша Маша маленька» (наизусть рассказыва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знание названий предметов одежды, цветов; вызвать эмоциональный отклик на чтение потешки, желание передать содержание наизу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Платье в горошек, рубашечка в горошек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работать красками, прививать навык приёма примакывания, побуждать заполнять всю поверхность листа, закрепить знание названий цв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Пластилино графия.  Платье в горшек. Рубашечка в горош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упражнять в использовании элементарных приёмов пластилинографии, воспитывать бережное отношение к вещ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навык катания мяса, учить ходить на носочках, приучать соблюдать определённое  направление, подвижная игра «Догоните мяч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8"/>
              </w:rPr>
              <w:t>Цель: Закреплять умение ходить и бегать по кругу. Развивать равновесие и координацию движений,  умение быстро реагировать на сигна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е развитие. Речевое развит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 Развитие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 Социально-коммуникативное разви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127"/>
        <w:gridCol w:w="2126"/>
        <w:gridCol w:w="1984"/>
        <w:gridCol w:w="19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на улице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ноября  - 30 ноября 2018 г.                             Тема: «ПОСУДА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 Тема: «Посу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накомить с обобщающим понятием «посуда». Учить находить сходство и различия в предметах, группировать по сходным существенным признакам. Закреплять умение называть основные ц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Кто  пришёл  на обед? Потешка «Сорока, сорока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представление об использовании посуды. Закрепить знание предметов посуды и обобщающего понятия «посуда». Учить составлять рассказ с помощью взрослого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С. Капутикян. «Маша обедае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знание названий посуды, цветов; вызвать эмоциональный отклик на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«Что лежит на тарелочке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закрепить знание посуд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различении и назывании цветов; учить изображать округлую форму; учить рисовать тарелоч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Яблочки на тарелоч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Умение отщипывать маленькие кусочки пластилина от большого, раскатывать пластилин круговыми движениями между ладон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7-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жнять детей в ходьбе с выполнением задания – ходить в разных направлениях, развивая внимание, реакцию на сигнал воспитателя;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нятие 4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8"/>
              </w:rPr>
              <w:t>Продолжать закреплять умение ходить в разных направлениях. Продолжать развивать равновесие и координацию движений,  умение быстро реагировать на сигна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Речевое развитие. Социально-коммуникативн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 Речевое развит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127"/>
        <w:gridCol w:w="2126"/>
        <w:gridCol w:w="1984"/>
        <w:gridCol w:w="19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на улице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декабря – 07  декабря 2018 г.                             Тема: «Домашние животны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Рассматривание картины «Кошка с котятами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рассматривать картину, называть персонажей, их действия, понимать причинно-следственные связи. Уточнить знание названий детенышей животных в единственном и множественном числе. Упражнять в отчетливом произношении звуков а-у-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Рассказывание по картине «Кошка с котятами»» Народная потешка «Кисонька-мурысонька» (чт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составлять небольшой рассказ с помощью взрослого. Активизировать в речи прилагательные и глаголы. Закрепить употреблении в речи уменьшительно-ласкательных названий детенышей животных. Упражнять в правильном произношении звуков п-пь изолированно и в слов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А.Барто «Кто как кричит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умение слушать литературные произведения в  сопровождении показа и без него; побуждать находить на  картине персонажей прочитанных произведений, называть их, воспроизводить звукоподражание, побуждать передавать интонации просьбы, жало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Всем котятам по клубоч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использование приема приложения. Учить рисовать линии круговыми движениями, не отрывая карандаш от бумаги. Побуждать рисовать несколько клубочков для каждого кот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«Мячики для щеня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умения раскатывать пластилин между ладонями круговыми движениями, лепить несколько предм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пражнять детей в ходьбе и беге врассыпную, развивать ориентировку в пространстве; В сохранении устойчивого равновесия и прыжках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ль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пражнять детей в ходьбе и беге в колонне, смене ходьбы и бега по условным обозначениям.  Развивать реакцию на сигнал, развивать равновесие и правильную осанку при ходьб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 Речев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Речевое развитие. Социально-коммуникативн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 Речевое развит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127"/>
        <w:gridCol w:w="2126"/>
        <w:gridCol w:w="1984"/>
        <w:gridCol w:w="19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 художественной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на улице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4 декабря 2018 г.                            Тема: «Домашние птиц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Домашние птицы». В. Берестов «Курица с цыплятами», Е. Благина «Куры» (чт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знания о домашних птицах (внешний вид, способ передвижения, среда обитания, названия детенышей). Учить использовать в речи слова: цыплята, перышки, крылышки. Побуждать внимательно слушать рассказ, отвечать на вопросы по его содерж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Кто что делае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побуждать находить на  картине персонажей , называть их, воспроизводить звукоподражание, побуждать передавать интонации просьбы, жало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Русская народная сказка «Гуси-лебеди»» (рассказы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понимать содержание сказки, сопереживать героям, проговаривать отдельные фразы. Закрепить употребление повелительного наклонения глаголов (поезжай, поск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Цыпле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пражнять в рисовании предметов округлой формы гуашью приемом тыч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Около курочки много цыпля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пражнять в лепке предметов округлой формы. Побуждать отщипывать маленький кусочек пластилина для клюва, скатывать шарик и правильно прикреплять е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вать у детей умение организованно перемещаться  в определённом направлении, учить подлезать под рамку, совершенствовать прыжок в  длину с места на  двух ногах. Развивать ловкость и координацию движений. Подвижная игра «Догони мяч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8"/>
              </w:rPr>
              <w:t>Цель: Закрепить  навык прыжков в длину с места; игровое упражнение «Пройди по дорожке»вперед. Развивать реакцию на сигнал, развивать равновесие и правильную осанку при ходьб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Речевое развитие. Социально-коммуникативн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 Речевое развит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127"/>
        <w:gridCol w:w="2126"/>
        <w:gridCol w:w="1984"/>
        <w:gridCol w:w="19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на улице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21 декабря 2018 г.                             Тема: «Дикие животны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Дикие животные» Русская народная потешка «Мишка косолапый» (повтор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Дать элементарное представление о животных средней полосы (внешний вид, образ жизни, питание, название детенышей). Побуждать выразительно читать потешку, используя жестикуля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Описание игрушек-животн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составлять рассказ по игрушке. Закрепить знание названий детенышей животных. Закрепить правильное произношение звуков к, г, х, учить произносить звуки быстро и медленно, тихо и громк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русская народная сказка  «Теремо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ь:  учить понимать содержание сказки, сопереживать героям, проговаривать отдельные фраз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Узор для платья лиси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рисовать кистью узор из точек и полос по мотивам дымковской росписи, используя прием тыч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Морковки для зайч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ь: Закреплять умения раскатывать пластилин между ладонями круговыми движениями, лепить несколько предм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пражнять детей в ходьбе и беге с остановкой по сигналу воспитателя; в прокатывании мяча между предметами, умении группироваться при лазании под дугу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пражнять в ходьбе колонной по одному, выполняя задания по указанию воспитателя, в прыжках по условным обозначениям, ходьбе по извилистой дорожке, развивать внимание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Речев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127"/>
        <w:gridCol w:w="2126"/>
        <w:gridCol w:w="1984"/>
        <w:gridCol w:w="19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на улице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декабря – 28  декабря 2018 г.                             Тема: «Нов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Здравствуй, елка!». «Песня про елочку» (слуш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представление о новогоднем празднике. Побуждать делиться впечатлениями о подготовке к празднику в детском саду и дома. побуждать эмоционально откликаться на музыкальное произве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На елке игрушки от пола до маку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сравнивать две группы предметов приемом приложения. Закрепить знание понятий: столько-сколько, больше-меньше. Учить сравнивать предметы по ширине. Учить выражать результаты сравнения словами: широкий-узкий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К. Чуковский «Елка» (заучи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отвечать на вопросы по содержанию стихотворения. Активизировать использование слов с противоположным значением. Помочь запомнить стихотворение, читать его, отчетливо произнося зву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Красивые шарики на нашей ел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должать учить рисовать предметы округлой формы, правильно держать кисть и пользоваться разными красками. Учить равномерно и красиво располагать изображения по поверхности силуэта ел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«Шарики, хлопушки, веселые игру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вать умение обдумывать, что можно вылепить. Упражнять в приемах лепки: раскатывать пластилин между ладонями круговыми или прямыми движениями. Воспитывать самосто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упражнять детей в ходьбе и беге врассыпную, развивать ориентировку в пространстве; упражнять в ползании на повышенной опоре; и сохранении равновесия при ходьбе по доск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ль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пражнять в ходьбе колонной по одному, выполняя задания по указанию воспитателя, в прыжках по условным обозначениям, ходьбе по извилистой дорожке, развивать внимание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Речевое развитие. Социально-коммуникативное разви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  Речевое  развит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127"/>
        <w:gridCol w:w="2126"/>
        <w:gridCol w:w="1984"/>
        <w:gridCol w:w="19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на улице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8 января 2019 г.                             Тема: «Вспомним ел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Наш веселый Нов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Активизировать впечатления от праздника. Учить выражать свои мысли связными предложениями. Побуждать вспомнить новогодние стихи, читать их, передавая интонации радости, восхи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 Как мы украшали елку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Учить составлять рассказ  по картине. Закрепить умение различать пространственные направления относительно себя и выражать их словами: вверху – внизу, впереди – сзади, слева – с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И. Ильина «Наша елка» (заучи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правильно называть предметы, их качества, действия, сравнивать по величине (большой-маленький), согласовать прилагательные с существительными. Способствовать запоминанию стихотв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 Елочка пушистая, колючая, душиста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Закреплять представление об изменениях в растительном мире с наступлением зимы. Учить рисовать предмет, состоящий из прямых вертикальных и наклонных ли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Тема: «Игрушка на елку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Упражнять в лепке предметов округлой формы. Побуждать отщипывать маленький кусочек пластилина для клюва, скатывать шарик и правильно прикреплять его на   ёлочку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вторить ходьбу с выполнением задания; упражнять в сохранении равновесия на ограниченной площади опоры; прыжках на двух ногах, продвигаясь вперед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ль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должать учить ходить и бегать врассыпную, приседая, сохранять равновесие, прыгать, продвигаясь вперед. Учить быстрой смене движен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 Речев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 Речевое развит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127"/>
        <w:gridCol w:w="2126"/>
        <w:gridCol w:w="1984"/>
        <w:gridCol w:w="19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/чтение художественн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ментарных математических представлений/ констру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на улице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6 января  2019 г.                             Тема: «Зи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: Картина «Таня мороза не боится». Рассматри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Учить внимательно рассматривать  картину, понимать её содержание, отвечать на  вопросы; закрепить знание названий предметов зимней одежд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А.Барто «Снег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: закрепить представления о зимних явления природы; учить читать стихотворение вместе с воспитателем; упражнять в употреблении предлогов; закрепить отчётливое произношение  звука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 Русская народная сказка «Колоб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мочь понять содержание сказки; побуждать проговаривать слова в песенке колоб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Вот зима, кругом бел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закреплять представление о  признаках зимы; учить рисовать приёмом примакивания и круговыми  движения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«Снегов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 лепить округлую форму, учить составлять фигурку снеговика из двух шариков и дополнительного материала, развивать  речевую актив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детей прыгать в длину с места,  упражнять в ходьбе по наклонной доске вверх и вниз, развивать глазомер и чувство равновесия; упражнять в прыжках с места на двух ногах, в ползании на четвереньках и подлезани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Цель: закрепить умение прыгать в длину с места, ходение по наклонной доске. Игровое упражнение «Пройди через ручеёк»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127"/>
        <w:gridCol w:w="2126"/>
        <w:gridCol w:w="1984"/>
        <w:gridCol w:w="19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на улице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января- 1 февраля 2019 г.                             Тема: «Зимушка-зи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 Что нам нравится зимой» Рассматривание картины «Катаемся на санк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представление о зиме. Учить отвечать на вопросы по содержанию картины, понимать причинно-следственные связи. Активизировать в речи слова: зима, снег, лед, снежинки, холодно, мороз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Рассказывание по картине «Катаемся на санк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точнить представление об изменениях в одежде с наступлением холодов. Побуждать замечать различия в одежде мальчиков и девочек. Учить составлять короткий рассказ по картине. Закреплять знание предметов зимней одежды и их отдельных качеств (цвет, величина), использование слов с противоположным знач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Л. Яхнина «Снегирё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мочь понять содержание произведения; находить на картине персонажей стихотво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Новогодняя елочка на нашем участ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рисовать елку крупно, украшать ее. Закреплять прием примакивания, рисование округлых форм, использование приема тыч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 Снежные комочки – большие и маленьк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пражнять в использовании приема приложения. Закреплять знание понятий: большой- маленький. Закреп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ходьбе колонной по одному, беге врассыпную; в прыжках на двух ногах между предметами; в прокатывании мяча, развивая ловкость и глазоме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ходить парами, закреплять бег врассыпную, упражнять в прыжках. Развивать координацию движений во время приседаний, четкую смену движений (подскоки – ходьба). Продолжать учить реагировать на сигнал. Развивать воображение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127"/>
        <w:gridCol w:w="2126"/>
        <w:gridCol w:w="1984"/>
        <w:gridCol w:w="19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на улице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– 08  февраля 2019 г.                             Тема: «Зоопар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Наблюдение за рыбками в аквариум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пособствовать развитию наблюдательности, помочь осознать, что рыбка живая и нуждается в бережном отношении и ух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Кто умеет разговаривать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представление о рыбах, уточнить произношение  звука Б в звукоподражании; побуждать произносить фразы с разной высотой голоса, упражнять в согласовании глаголов  с именами существительными в чис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«Стихи и рассказы о животны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слушать литературные произведения без показа, отвечать на вопросы по содержанию, активизировать реч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Аквариу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рыбах, бережном отношении к ним; закреплять умение рисовать прямые  линии  и делать мазки, использовать в работе три  крас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Рыбки плавают в аквариум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умение раскатывать кусок между ладонями, учить расплющивать пластическую массу между ладоням, упражнять в навыках работы в технике пластинограф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пражнять в умении действовать по сигналу воспитателя в ходьбе вокруг предметов; развивать ловкость при прокатывании мяча друг другу; повторить упражнение в ползании, развивать координацию движений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должать учить ходить парами, закреплять бег врассыпную, упражнять в прыжках. Продолжать развивать координацию движений во время приседаний, четкую смену движений (подскоки – ходьба). Продолжать учить реагировать на сигнал. Развивать воображение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Речевое развитие. Социально-коммуникативн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 Речевое развит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127"/>
        <w:gridCol w:w="2126"/>
        <w:gridCol w:w="1984"/>
        <w:gridCol w:w="19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 художественной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на улице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15 февраля 2019 г.                             Тема: «Меб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Устроим кукле  комнат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умение различать и называть предметы мебели, рассказывать об их назначении , закреплять в речи названия предметов мебели, посуды,; учить употреблять глагол «лежать» в повелительном наклонении; побуждать принимать участие в обыгрывании ситу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 «Рассказываем сказку» З.Александрова «Прят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воспринимать сказку без показа, принимать участие в рассказывании знакомой сказки;  учить употреблению в речи предл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Русская народная сказка «Маша и Медвед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сказыва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слушать литературные сказки, понимать их смысл, сопереживать героям, отвечать на вопросы по содерж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 «Красивый  стол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пражнять в рисовании прямых горизонтальных, вертикальных, наклонных линий, точек; закрепить умение делать примакивание, закреплять навыки работы с красками разных цв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 «Круглый стол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знание предметов мебели и их названий; упражнять в лепке из пластилина; закреплять использование приём сплющивания шара между ладонями; побуждать обыгрывать слепленные предме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пражнять в ходьбе и беге вокруг предметов; развивать координацию движений при ходьбе переменным шагом; повторить прыжки с продвижением вперед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ль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креплять ходьбу по одному, с выполнением заданий, упражнять в беге, прыжках, развивать физические каче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 развитие. Речев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127"/>
        <w:gridCol w:w="2126"/>
        <w:gridCol w:w="1984"/>
        <w:gridCol w:w="19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художественной литератур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на улице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22  февраля 2019 г.                             Тема: «Транспо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: «Рассматривание транспортных игруше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Дать первоначальное  представление о правилах безопасности дорожного движения и поведения в транспорте; закреплять знание цветов; учить различать и называть транспортные игрушки и их основные ч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Рассматривание картины «Едем в автобус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 рассматривать картину , отвечать на вопросы, участвовать в её описании4 упражнять в отчётливом  произношении звук Б в слов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Л.Некрасова. «Машина» (чтение). А. Барто. «Грузов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учи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воспринимать произведение  без показа; побуждать договаривать  звукоподражания; побуждать запоминать стихотворение и читать его вместе с воспитател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«Дорожка для автомоби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закрашивать ограниченную  поверхность карандашом; учить держать карандаш тремя  пальцами свободно, ближе к отточенному концу, придерживать лист бумаги другой ру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По замыс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умение лепить знакомые предметы; воспитывать аккурат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пражнять детей в ходьбе и беге с выполнением заданий; в прыжках с высоты и мягком приземлении на полусогнутые ноги; развивать ловкость и глазомер в заданиях с мячо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ить детей реагировать на сигнал педагога. В подвижных играх закреплять правила. Развивать прыгучесть, меткост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Речевое развитие. Социально-коммуникативн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127"/>
        <w:gridCol w:w="2126"/>
        <w:gridCol w:w="1984"/>
        <w:gridCol w:w="19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 художественной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на улице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февраля- 1 марта 2019 г.                             Тема: «Туалетные принадлеж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Купаем кук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мочь запомнить и употреблять в речи названия предметов , качеств и действий; закрепить отчётливое произношение  звука Ф; знание  названий предметов одежды и последовательности раздевания; уточнить  понимание и использование слов «большой-маленьк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Лейся , чистая водица! Мы умеем чисто мыться!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дать элементарное  представление о необходимости содержать тело в чистоте; формировать слуховое восприятие, учить соотносить  звук с образом звучащей игрушки; соотносить игрушку с картинкой; упражнять в согласовании  имен существительных с местоимениями в 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А. Барто «Девочка  чумазая» (чт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пражнять в слушании без показа, способствовать  пониманию; закрепить элементарные представления  о необходимости содержать тело в чистоте, способствовать развитию слухового вним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«Расчё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представления об элементарных навыках гигиены; учить рисовать карандашом прямые горизонтальные и вертикальные линии; закреплять умение держать карандаш тремя  пальц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«Овощи и фрук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Дать элементарные  представления о пользе овощей и фруктов для здоровья; закрепить знание обобщающих понятий: овощи-фрукты.;  умение различать и правильно называть цвета, навыки лепки округлых предметов; учить приёму вдавли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пражнять детей в ходьбе переменным шагом, развивая координацию движений; разучить бросание мяча через шнур, развивая ловкость и глазомер; повторить ползание под шнур, не касаясь руками пол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нятие 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должать закреплять ходьбу по одному, с выполнением заданий, упражнять в беге, прыжках, развивать физические каче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Речевое развитие. Социально-коммуникативн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127"/>
        <w:gridCol w:w="2126"/>
        <w:gridCol w:w="1984"/>
        <w:gridCol w:w="19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/чтение художественн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ментарных математических представлений/ констру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на улице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 8 марта  2019 г.                             Тема: «Мама – солнышко моё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« Самая хорошая мамочка моя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 представление о семье; воспитывать любовь и привязанность к ма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«С мамой не страшн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Волк и семеро  козлят» (рассказы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побуждать слушать литературное произведение без показа; упражнять в отчётливом  произнесении звука В; способствовать  развитию  внимания, силы голоса слухов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Цель: Русская народная сказка»Козлятки и вол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 внимательно слушать сказку, эмоционально откликаться  на её содержание; побуждать  подпевать  песенке,  передавать голосом  высоту звучания; дать первоначальные представления об осторожности при общении с незнакомыми  людь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Подарок мам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: закреплять умение рисовать прямые вертикальные линии, упражнять  в  использовании приёма примакивания, закреплять  знания цветов, учить делать подарки, сопровождая  сло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Что для мамы   я слеплю?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ь: закрепить умение лепить из пластической массы знакомые предметы, раскатывая  мжду ладонями прямыми и круговыми движениями; побуждать лепить  фигуры из нескольких частей готовить подарок для мамы и дарить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пражнять в ходьбе и беге врассыпную; упражнять в умении группироваться в лазании под дугу; повторить упражнение в равновес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должать учить детей реагировать на сигнал педагога. В подвижных играх закреплять правила. Развивать прыгучесть, меткост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Речев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   Речевое 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127"/>
        <w:gridCol w:w="2126"/>
        <w:gridCol w:w="1984"/>
        <w:gridCol w:w="19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на улице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 марта 2019 г.                             Тема: «Безопасность и  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«Всем ребятам надо знать, как по улице шагать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дать первоначальное представление о правилах безопасности дорожного движения и поведения в транспорте.; закреплять знание цв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«Будем осторожными!». К. Чуковский « Путаница».(чт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накомить справилами  безопасного поведения; закреплять умение слушать литературное произведение, понимание его содержания, развивать артикуляционный аппарат, упражнять в отчётливом произношении зву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С Маршак.»Сказка о глупом мышон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умение  слушать литературное произведение, понимать основной смысл, сопереживать героям; развивать речевую активность, воспитывать послуш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Поможем мышонку спрятаться от кош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умение заштриховывать ограниченную поверхность карандашом; побуждать сопровождать процесс рисования речью, рассказывать о своём рисун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Норка для мышон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ь: Помочь вспомнить содержание произведения; закрепить умения раскатывать пластилин круговыми движениями и делать углубление путём вдавливания пальца в центр шарика, активизировать речь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пражнять детей в ходьбе и беге по кругу; в сохранении устойчивого равновесия при ходьбе по ограниченной площади опоры; повторить прыжки между предметам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20"/>
              <w:ind w:left="34" w:hanging="43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Учить детей делать движения со словами. Закреплять ходьбу по ограниченной поверхност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Речевое развитие. Социально-коммуникативн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 Речевое развит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127"/>
        <w:gridCol w:w="2126"/>
        <w:gridCol w:w="1984"/>
        <w:gridCol w:w="19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на улице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  марта 2019 г.                             Тема: «Комнатные раст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«Рассматривание комнатных растен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мочь вспомнить названия  знакомых растений, рассказать,  что растения  живые, пьют воду, дышат, чуствуют тепло и хол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Рассматривание  картины «В уголке природ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 представление  о комнатных  растениях, о необходимости ухода за ними; умение  рассматривать  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«Цветок». Е.Благинина. (чт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познакомить  с новым литературным произведением , помочь понять его содержание, закрепить  знание произведения, показать, как организовать игру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« Горшочки для цве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технике штриховки ограниченных поверхностей, закрепить умение правильно держать карандаш тремя пальцами, придерживая лист бумаги левой ру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«Посадим цветок в горшоч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умение раскатывать  пластилин прямыми и круговыми движениями; называть вылепленный предм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пражнять в ходьбе и беге врассыпную; разучить прыжки в длину с места; развивать ловкость при прокатывании мяч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ить детей бегать между предметами, не задевая их. Продолжать учить прыгать детей на 2х ногах, продвигаясь вперед; прокатывать мяч между предмета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. Речев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 Речевое развит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127"/>
        <w:gridCol w:w="2126"/>
        <w:gridCol w:w="1984"/>
        <w:gridCol w:w="19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/чтение художественн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ментарных математических представлений/ констру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на улице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   марта  2019 г.                             Тема: «Осторожно, дорога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Всем ребятам надо знать, как по улице шага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Дать элементарные представления о дорожном движении, сигналах светофора. Упражнять в движении в соответствии с сигналами светоф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Путешеств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Закрепить знание значений сигналов светофора. Упражнять в нахождении одного и нескольких предметов в окружающей обстановке. Упражнять в различении и назывании пространственных направлений: слева – направо, впереди – сзад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Л. Петрушевская «Поросенок Петр и машина» (чт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На примере литературного произведения показать, как можно организовать игру. Побуждать переносить содержание стихотворения в игру. Закрепить произношение звука Х в слов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По Песне Ю. Чичкова «Машины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представление о видах транспорта. Побуждать рассказывать о своем рисунке. Учить эмоционально откликаться на музыкальное произведение, рисовать карандашами предметы прямоугольной и круглой формы, дополнять дета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По замысл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имеющиеся навыки лепки. Побуждать называть вылепленный предм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вать умение действовать по сигналу воспитателя. Упражнять в бросании мяча о пол и ловле его двумя руками, в ползании на повышенной опор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20"/>
              <w:ind w:left="3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ить детей делать движения со словами. Закреплять ходьбу по ограниченной поверхност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Речев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 Речевое  развит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127"/>
        <w:gridCol w:w="2126"/>
        <w:gridCol w:w="1984"/>
        <w:gridCol w:w="19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на улице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апреля 2019 г.                             Тема: «Опасности вокруг на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« Как поступить правиль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Дать элементарные представления о правилах безопасности в быту, об обращении со спичками, ножом, горячими предметами. Побуждать делать выводы по предложенным проблемным ситуац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Опасности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Формировать правило: спички детям – не игрушка. Упражнять в правильном произношении звуков К,Г,Х. изолированно и в слова. Учить использовать в речи слова, обозначающие качества и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К. Чуковский «Путаница» (чт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пособствовать осознанию содержания стихотво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Светоф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представление о сигналах светофора, учить отвечать на вопросы. Закреплять умение рисовать предметы прямоугольной формы. Упражнять в навыках работы разными крас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Светоф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закрепить умение лепить из пластической массы знакомые предметы, раскатывая  мжду ладонями прямыми и круговыми движениями; побуждать лепить  фигуры из нескольких ча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вать координацию движений в ходьбе и беге между предметами; повторить упражнения в ползании; упражнять в сохранении устойчивого равновесия при ходьбе на повышенной опор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ить детей бегать между предметами, не задевая их. Продолжать учить прыгать детей на 2х ногах, продвигаясь вперед; прокатывать мяч между предмета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Речевое развитие. Социально-коммуникативн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 Речевое 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127"/>
        <w:gridCol w:w="2126"/>
        <w:gridCol w:w="1984"/>
        <w:gridCol w:w="19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на улице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2  апреля 2019 г.                             Тема: «Различные   материа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«Тонут-не тону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учить наблюдать и обследовать предметы, формировать умение приводить простейшие наблюдения с водой, воспитывать привычку не пить холодную воду; формировать элементарные навыки безопасного поведения- нельзя трогать горячий чайник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Рассматривание картины «Спасаем мяч!» А.Барто « Мя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мочь понять содержание картины, учить отвечать на вопросы; упражнять в отчётливом произнесении звука Д изолированно  и в словах; помочь вспоминать и  совместно с воспитателем  читать стихотворение; вызвать сочувствие  к девочке, уронившей в речку мяч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 А.Барто. «Мяч»(заучи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мочь запоминать новое стихотворение, учить проговаривать отдельные слова; упражнять в совместном  чтении знакомых стихотворений; закреплять умение соотносить предмет с его изображением на карти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Много мячиков у на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упражнять в рисовании предметов округлой формы; закреплять навыки работы несколькими красками; закреплять знание цветов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«Пирамид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знания приёмов лепки; упражнять в использовании элементов техники пластилинографии;  закреплять  умение соотносить предметы по величине; использовать слова : большое, поменьше, маленьк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пражнять детей в ходьбе и беге по кругу; в сохранении устойчивого равновесия при ходьбе по ограниченной площади опоры; повторить прыжки между предметам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ить детей делать движения со словами. Закреплять ходьбу по ограниченной поверхност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Речев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 Речевое развит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127"/>
        <w:gridCol w:w="2126"/>
        <w:gridCol w:w="1984"/>
        <w:gridCol w:w="19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на улице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9   апреля 2019 г.                             Тема: «Разные   материа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«Какая разная  бумаг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 представление о свойствах бумаги; побуждать сравнивать предметы по весу; учить  делать простейшие обобщения; воспитывать  усидчивость, любознательность,  интерес к рассматриваиию предметов 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В гости  к Тим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точнить представления  о свойствах бумаги: шуршит, рвётся,  мнётся… побуждать  обозначать  их словами ; упражнять  в отчётливом  произнесении  Т-ТЬ; способствовать  развитию слухового аппар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А.Барто. «Кораблик» (заучи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помочь  запомнить  стихотворение, читать его вместе с воспитателем, побуждать передавать  интон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ьб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выкладывать  рисунок по образц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Деревя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ьч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познакомить с некоторыми  свойствами дерева: твёрдое,  плавает; учить рисовать  замкнутые линии, похожие на круг и овал; закреплять умение правильно держать каранда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Игрушки , с которыми мы купаем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 представление  о свойствах резины: мягкая,  плавает; закреплять умение  лепить предмет из двух частей, плотно прижимая  части друг к друг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вторить ходьбу и бег вокруг предметов, прыжки через шнуры. Упражнять в сохранении равновесия при ходьбе на повышенной опор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8"/>
              </w:rPr>
              <w:t xml:space="preserve">Цель: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должать учить детей ходить, перешагивая кубики, держа равновесие; перепрыгивать через веревку на двух ногах. Учить отбивать мяч двумя руками.</w:t>
            </w:r>
          </w:p>
          <w:p>
            <w:pPr>
              <w:pStyle w:val="Style20"/>
              <w:ind w:left="3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Речев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 Речевое развит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127"/>
        <w:gridCol w:w="2126"/>
        <w:gridCol w:w="1984"/>
        <w:gridCol w:w="19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на улице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6   апреля 2019 г.                             Тема: «Цвет и фор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Поможем куклам найти свои игру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 умение группировать однородные и разнородные  предметы и соотносить их по цвету; знание названий геометрических фигур; упражнять в умении действовать  по словесному  указанию без показа;  закреплять  знание цветов и их названий; способствовать  развитию слухового  вос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«Поможем ёжик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умение различать величину предметов, соотносить  предметы по цвету; усвоение  пространственных понятий; упражнять в использовании в речи предлогов  названий цветов; воспитывать заботливое отношение к животн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«Игру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отгадывать  простейшие  загадки по литературным произведениям; закрепить  знание  стихотворений А.Барто из цикла «Игрушки»; закрепить  знание  цветов, геометрических фигур и их названий; воспитывать  бережное отношение к игруш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«Большие и маленькие  яблочки на тарелочк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умения различать и называть предметы по величине и форме; упражнять в рисовании округлых предметов карандаш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Ёж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пражнять в лепке из пластилина округлых предметов, закреплять  знание прима оттягивания ; учить использовать в лепке дополнительные  материалы; упражнять в различении предметов по величине и цвету; учит осторожному обращению с предме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пражнять в ходьбе и беге, с выполнением заданий; в приземлении на полусогнутые ноги в прыжках; развивать ловкость в упражнениях с мячо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8"/>
              </w:rPr>
              <w:t xml:space="preserve">Цель: </w:t>
            </w:r>
          </w:p>
          <w:p>
            <w:pPr>
              <w:pStyle w:val="Style20"/>
              <w:ind w:left="3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ить детей по сигналу педагога выполнять задание. Развивать у детей быстроту реак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Речев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. Речевое раз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127"/>
        <w:gridCol w:w="2126"/>
        <w:gridCol w:w="1984"/>
        <w:gridCol w:w="19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на улице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преля- 03 мая 2019 г.                             Тема: «Цвет  и фор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«Большие и маленьк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закреплять  умение различать предметы по величине; формировать  понимание  и  правильное употребление слов : большой – маленький, закрепить  знание названий детёнышей  домашних животных и использование  их в речи; закреплять знание  звукоподражаний  домашних 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«Рассматриваем  картины «Играем в куби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понимать  сюжет картины  , отвечать  на вопросы и высказываться  по поводу  изображаемого ; уточнить представление о значении  имён прилагательных : «длинный», «короткий»; названий цветов, побуждать использовать их в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Л.Толстой. «Три медведя»(чт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мочь понять  содержание сказки,  закрепить знание предметов мебели; активизировать  слова- большой и маленький,  самый маленький; учить повторять  за воспитателем  отдельные фразы ,  используя  разный тембр гол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»Кубики большие и маленьк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упражнять в технике штриховки, закрепить  знание названий цветов и деталей – кубик, крыш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«Тарелочки для кошечек и котя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закрепить умение отщипывать кусок от целого учить лепить плоские и круглые формы, используя  умения, полученные ранее; закрепить умение различать предме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велич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вторить ходьбу и бег с выполнением заданий; развивать ловкость и глазомер в упражнении с мячом; упражнять в ползании на ладонях и ступнях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8"/>
              </w:rPr>
              <w:t xml:space="preserve">Цель: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должать учить детей ходить, перешагивая кубики, держа равновесие; перепрыгивать через веревку на двух ногах. Учить отбивать мяч двумя руками.</w:t>
            </w:r>
          </w:p>
          <w:p>
            <w:pPr>
              <w:pStyle w:val="Style20"/>
              <w:ind w:left="3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Речев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. Речевое развит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127"/>
        <w:gridCol w:w="2126"/>
        <w:gridCol w:w="1984"/>
        <w:gridCol w:w="19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на улице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–10 мая   2019 г.                             Тема: «Наступила вес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«Пришла вес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накомить с характерными признаками весны, учить устанавливать элементарно-следственные связи; активизировать словарь по теме, закрепить знание предметов  одеж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Картина «Курица  с цыплятами» (рассматривание картин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рассматривать сюжетную картину, отвечать на вопросы по картине;  закрепить знание названий домашних птиц; развивать произношение  в звукоподражаниях, помочь вспомнить  содержание сказки и воспроизвести его вместе с воспита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А. Плещеев. «Сельская песня».(песенки и потешки о весн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слушать литературные произведения  с показом и без него, закреплять  умение отвечать на вопросы о  прочитанном, имитировать  движения в соответствии с текст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Травка зеленеет, солнышко блест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навыки  рисования красками прямых и наклонных линий; анализировать использование слов – травка, кустик, сверху, сниз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«Светит солнышко в окош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представления  о весен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влениях природы; упражнять в знакомых приёмах лепки; упражнять в использовании элементарных приёмов лепки техники пластилинограф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пражнять в ходьбе с остановкой по сигналу воспитателя; повторить ползание между предметами; упражнять в сохранении устойчивого равновесия при ходьбе на повышенной опор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8"/>
              </w:rPr>
              <w:t xml:space="preserve">Цель: </w:t>
            </w:r>
          </w:p>
          <w:p>
            <w:pPr>
              <w:pStyle w:val="Style20"/>
              <w:ind w:left="3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ить детей по сигналу педагога выполнять задание. Развивать у детей быстроту реак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Речев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 Речевое 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127"/>
        <w:gridCol w:w="2126"/>
        <w:gridCol w:w="1984"/>
        <w:gridCol w:w="19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на улице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 – 17   мая 2019 г.                             Тема: «Праздн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Дети   идут на празд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создать праздничное настроение; расширить словарь (праздник, барабан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луховое вос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А.Барто. «Флажок», М.Ивенсен «На свой флажок на красненький.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слушать и понимать литературные произведения, эмоционально откликаться  на них, отвечать  на вопросы; закрепить произношение  звуков М-М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Н. Пикулёва, «Надувала кошка шар» ;П. Вронько «Обнов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познаком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овыми литературными героями, учить их понимать без показа, закреп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празднике, поддерживать положительное эмоциональное состоя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«Девочка идёт на празд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ызвать желание украшать рисунок яркими линиями, мазками, ритмично нанося их на силуэт сарафа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рисования несколькими красками; формировать ощущение празд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«Флажок для дево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навыки работы с пластилином; упражнять в технике ластилинограф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вторить ходьбу и бег врассыпную, развивать ориентировку в пространстве; повторить задание в равновесии и прыжках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8"/>
              </w:rPr>
              <w:t xml:space="preserve">Цель: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ить детей отбивать, подбрасывать, бросать мяч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креплять медленный бег врассыпную. Развивать у детей координацию.</w:t>
            </w:r>
          </w:p>
          <w:p>
            <w:pPr>
              <w:pStyle w:val="Style20"/>
              <w:ind w:left="3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Речев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127"/>
        <w:gridCol w:w="2126"/>
        <w:gridCol w:w="1984"/>
        <w:gridCol w:w="19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на улице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24 мая 2019 г.                             Тема: «Цве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«На нашем участке выросли цве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представление о весенних  явлениях природы, закрепить знание названий частей растения: стебель, цветок, ли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любоваться природ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Машенькин бук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знание названий некоторых цвету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ений; упражня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личении и  использовании в речи названий основных цветов, упражнять в отчётливом  произнесении звуков Н_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«Кто  сказал МЯУ?» В. Сущ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закреплять ум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ринимать  литературное произведение , отвечать на опросы п его содерж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«Одуванчик на трав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умение рисовать  предметы округлой формы мягкой кистью; учить наносить штрихи щетинной кистью; закреплять умение рисовать короткие прямые л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Букет цв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упражнять в раскатывании пластилина прямыми движениями и закручиванием в спираль;  учить создавать объёмное изображение, используя бросовый материал; закреплять использование в речи названий цвет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пражнять детей в ходьбе и беге между предметами; в прыжках со скамейки на полусогнутые ноги; в прокатывании мяча друг другу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ль:</w:t>
            </w:r>
          </w:p>
          <w:p>
            <w:pPr>
              <w:pStyle w:val="Style20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должать учить детей точно выполнять команды педагога; катать обруч по прямой; развивать глазомер и точность движений.</w:t>
            </w:r>
          </w:p>
          <w:p>
            <w:pPr>
              <w:pStyle w:val="Style20"/>
              <w:ind w:left="3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Речев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231"/>
        <w:gridCol w:w="2231"/>
        <w:gridCol w:w="2091"/>
        <w:gridCol w:w="2090"/>
        <w:gridCol w:w="1959"/>
        <w:gridCol w:w="1931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на улице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– 31  мая 2019 г.                             Тема: «Мой гор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Я здесь жив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общить знания о родном городе, полученные в ходе прогулок и рассказов взрослых. Побуждать участвовать в беседе об улице, на которой находится детский сад, ее достопримечательности.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сокий  дом на нашей улиц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представление о ближайшем окружении. Побуждать отвечать на вопросы и составлять короткий рассказ на основе впечатлений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ма: Б. Заходер «Строим дом» (чте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закреплять ум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ринимать  литературное произведение , отвечать на опросы п его содержани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Домик, в котором мы играем на участ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Закрепить знание о детском саде. Побуждать рассказывать об играх на участ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исовать предмет, состоящий из прямых горизонтальных и вертикальных линий, следить за правильным положения руки и кисти, добиваясь слитного непрерывного движе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Украшения в 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закрепить умение отщипывать кусок от целого учить лепить плоские и круглые формы, используя  умения, полученные ранее; закрепить умение различать предме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велич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Ходьба с выполнением заданий по сигналу воспитателя: упражнять в бросании мяча и ловля его; ползание по гимнастической скамейк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8"/>
              </w:rPr>
              <w:t xml:space="preserve">Цель: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ить детей отбивать, подбрасывать, бросать мяч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креплять медленный бег врассыпную. Развивать у детей координацию.</w:t>
            </w:r>
          </w:p>
          <w:p>
            <w:pPr>
              <w:pStyle w:val="Style20"/>
              <w:ind w:left="3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. Речевое развити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127"/>
        <w:gridCol w:w="2126"/>
        <w:gridCol w:w="1984"/>
        <w:gridCol w:w="19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на улице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Тема: «Вот какие мы больш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«Что мы знаем о предметах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представление о предметном мире, уточнить усвоение и использование  в речи обобщающих понятий: одежда, посуда, мебель; способствовать  развитию слухового вним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«Каких домашних животных мы знаем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 знание диких и домашних животных; упражнять в отчётливом произнесении звука К, учить произносить звукоподражание тихо и громко, быстро и медлен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«Много знаем мы стих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буждать вспоминать литературные произведения; закрепить представление детей о новом статусе детей; создать радостное настроение ожидания празд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«Вот как научились мы рисова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 упражнять в рисовании  знакомых предметов красами; закрепить знание названий  предметов посуды и одежды, обобщающих по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Что мы  умеем лепи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буждать лепить предметы  , используя  знакомые приёмы лепки; упражнять в использовании техники пластилинографии; закрепить  осознание собственной гендерной принадлеж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пражнять в ходьбе и беге по сигналу воспитателя; в лазании по наклонной лесенке; повторить задание в равновеси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8"/>
              </w:rPr>
              <w:t xml:space="preserve">Цель: </w:t>
            </w:r>
          </w:p>
          <w:p>
            <w:pPr>
              <w:pStyle w:val="Style20"/>
              <w:ind w:left="3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должать учить детей точно выполнять команды педагога; катать обруч по прямой; развивать глазомер и точность движений.</w:t>
            </w:r>
          </w:p>
          <w:p>
            <w:pPr>
              <w:pStyle w:val="Style20"/>
              <w:ind w:left="3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Речев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. Социально-коммуникативное развитие. Речевое  развит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</w:tr>
    </w:tbl>
    <w:p>
      <w:pPr>
        <w:pStyle w:val="Normal"/>
        <w:tabs>
          <w:tab w:val="clear" w:pos="708"/>
          <w:tab w:val="left" w:pos="13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Style20"/>
        <w:tabs>
          <w:tab w:val="clear" w:pos="708"/>
          <w:tab w:val="left" w:pos="13080" w:leader="none"/>
        </w:tabs>
        <w:ind w:left="1440" w:hanging="0"/>
        <w:rPr/>
      </w:pPr>
      <w:r>
        <w:rPr>
          <w:b/>
          <w:sz w:val="32"/>
        </w:rPr>
        <w:t>4.4 Взаимодействие с семьями воспитанников</w:t>
      </w:r>
    </w:p>
    <w:p>
      <w:pPr>
        <w:pStyle w:val="Normal"/>
        <w:tabs>
          <w:tab w:val="clear" w:pos="708"/>
          <w:tab w:val="left" w:pos="13080" w:leader="none"/>
        </w:tabs>
        <w:ind w:left="108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94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еся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Тема недели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Формы и содержание работ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Мы пришли в детский сад»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ложить родителям с детьми познакомиться со схемой безопасной дороги в детский сад, побеседовать с детьми о безопасности на дороге, в транспорт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Игрушки»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ложить родителям принести фотографии детей с их любимыми игрушками, для оформления коллективного плаката «Моя любимая игрушка»</w:t>
            </w:r>
          </w:p>
          <w:p>
            <w:pPr>
              <w:pStyle w:val="Style20"/>
              <w:numPr>
                <w:ilvl w:val="0"/>
                <w:numId w:val="12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ложить выучить с детьми стихи А.Л.Барто «Игрушки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Мы дружные ребята»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ложить родителям вместе с детьми собрать гербарий из осенних листьев для изготовления коллективной работы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ложить поучаствовать в ярмарке «Что нам осень подарила?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Во саду, ли в огороде»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8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ложить вместе с детьми выучить пальчиковые игры про овощи и фрукты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/>
            </w:pPr>
            <w:r>
              <w:rPr>
                <w:sz w:val="28"/>
                <w:szCs w:val="22"/>
              </w:rPr>
              <w:t>«Игрушки»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комендовать родителям  игры с детьми на закрепление цвет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/>
            </w:pPr>
            <w:r>
              <w:rPr>
                <w:sz w:val="28"/>
                <w:szCs w:val="22"/>
              </w:rPr>
              <w:t>«Наши  игрушки»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комендовать родителям порисовать с детьми по трафаретам овощей и фруктов, закрепить названия, их особенности (цвет, форму, вкус….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/>
            </w:pPr>
            <w:r>
              <w:rPr>
                <w:sz w:val="28"/>
                <w:szCs w:val="22"/>
              </w:rPr>
              <w:t>«Наша группа»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ложить выучить пальчиковую игру «Дружат в нашей группе….»</w:t>
            </w:r>
          </w:p>
          <w:p>
            <w:pPr>
              <w:pStyle w:val="Style20"/>
              <w:numPr>
                <w:ilvl w:val="0"/>
                <w:numId w:val="8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ложить принести фотографии детей для составления «Радуги настроения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Овощи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1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ложить родителям дидактические игры на закрепление овощей (Угадай по описанию», «Угадай по запаху», Угадай на вкус»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/>
            </w:pPr>
            <w:r>
              <w:rPr>
                <w:sz w:val="28"/>
                <w:szCs w:val="22"/>
              </w:rPr>
              <w:t>«Овощи-фрукты»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ложить родителям вместе с детьми слепить овощи и фрукты и принести в детский сад для игры в «Магазин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Овощи-фрукты»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9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ложить выучить загадки об овощах и фруктах, поиграть в игру на различение овощей и фруктов «Во саду ли, в огороде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Одежда»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6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ложить родителям учить детей одеваться и раздеваться в определённой последовательности с помощью мнемотаблиц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Одежда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1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ложить родителям с детьми изготовить игру «Одень куклу» из бумаги, закрепить названия предметов одежд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Витамины»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ложить родителям вместе с детьми слепить овощи и фрукты и принести в детский сад для игры в «Магазин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/>
            </w:pPr>
            <w:r>
              <w:rPr>
                <w:sz w:val="28"/>
                <w:szCs w:val="22"/>
              </w:rPr>
              <w:t>«Посуда»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рекомендовать родителям вместе с детьми сервировать стол для приёма пищи</w:t>
            </w:r>
          </w:p>
          <w:p>
            <w:pPr>
              <w:pStyle w:val="Style2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Домашние животные»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рекомендовать родителям побеседовать с детьми о домашних животных (внешний вид, способ передвижения, среда обитания, названия детенышей), правилах безопасности с животными.</w:t>
            </w:r>
          </w:p>
          <w:p>
            <w:pPr>
              <w:pStyle w:val="Style20"/>
              <w:numPr>
                <w:ilvl w:val="0"/>
                <w:numId w:val="35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ложить почитать рассказы Ушинского К. о животных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Птицы»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jc w:val="both"/>
              <w:rPr/>
            </w:pPr>
            <w:r>
              <w:rPr>
                <w:sz w:val="28"/>
                <w:szCs w:val="22"/>
              </w:rPr>
              <w:t>Порекомендовать родителям закрепить названия птиц и их птенцов.</w:t>
            </w:r>
          </w:p>
          <w:p>
            <w:pPr>
              <w:pStyle w:val="Style20"/>
              <w:numPr>
                <w:ilvl w:val="0"/>
                <w:numId w:val="30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рекомендовать родителям понаблюдать с ребенком за птицами, смастерить из бросового материала кормушку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Новый год»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ложить родителям побеседовать с детьми о пожарной безопасности.</w:t>
            </w:r>
          </w:p>
          <w:p>
            <w:pPr>
              <w:pStyle w:val="Style20"/>
              <w:numPr>
                <w:ilvl w:val="0"/>
                <w:numId w:val="17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ложить изготовить новогоднюю игрушку, гирлянду вместе с ребёнком и принести в садик для украшения.</w:t>
            </w:r>
          </w:p>
          <w:p>
            <w:pPr>
              <w:pStyle w:val="Style20"/>
              <w:numPr>
                <w:ilvl w:val="0"/>
                <w:numId w:val="17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ложить выучить вместе с детьми новогодние стихи и песенки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Вспомним елку»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ложить выучить с детьми колядки</w:t>
            </w:r>
          </w:p>
          <w:p>
            <w:pPr>
              <w:pStyle w:val="Style20"/>
              <w:ind w:left="360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Зимушка - зима»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ложить родителям вместе с детьми построить на участке снежные постройки.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/>
            </w:pPr>
            <w:r>
              <w:rPr>
                <w:sz w:val="28"/>
                <w:szCs w:val="22"/>
              </w:rPr>
              <w:t>«Зима»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комендовать родителям закреплять понятия «один», «много»</w:t>
            </w:r>
          </w:p>
          <w:p>
            <w:pPr>
              <w:pStyle w:val="Style20"/>
              <w:numPr>
                <w:ilvl w:val="0"/>
                <w:numId w:val="21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комендовать родителям беседовать с детьми о признаках зимы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Зоопарк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комендовать родителям рассказать про обитателей зоопарка.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ложить слепить дома дикое животное и принести в садик для игры «Зоопар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Мебель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комендовать родителям закреплять у детей знания названий мебели.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ложить изготовить с детьми мебель из бросового материала и принести в детский сад для игры «Дом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Транспорт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комендовать родителям закреплять у детей знания названий видов транспорта.</w:t>
            </w:r>
          </w:p>
          <w:p>
            <w:pPr>
              <w:pStyle w:val="Style20"/>
              <w:numPr>
                <w:ilvl w:val="0"/>
                <w:numId w:val="25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комендовать сделать с детьми транспорт из бумаги и принести в группы для коллективной игр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Туалетные принадлежности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комендовать родителям закреплять у детей знания названий туалетных принадлежностей.</w:t>
            </w:r>
          </w:p>
          <w:p>
            <w:pPr>
              <w:pStyle w:val="Style20"/>
              <w:numPr>
                <w:ilvl w:val="0"/>
                <w:numId w:val="14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ложить выучить стихи-загадки про мыло, расчёску и т.д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Безопасность и здоровье»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ложить родителям поучаствовать вместе с детьми в выставке рисунков «Дошкольник в безопасной среде» (разные виды безопас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/>
            </w:pPr>
            <w:r>
              <w:rPr>
                <w:sz w:val="28"/>
                <w:szCs w:val="22"/>
              </w:rPr>
              <w:t>«Мама – солнышко моё»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7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комендовать родителям выучить с детьми стихотворения к утреннику.</w:t>
            </w:r>
          </w:p>
          <w:p>
            <w:pPr>
              <w:pStyle w:val="Style20"/>
              <w:numPr>
                <w:ilvl w:val="0"/>
                <w:numId w:val="37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ложить принести фотографии мам для участия в конкурсе «Мамина улыбка» и оформления тематического стенд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Комнатные растения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комендовать родителям вместе с детьми составить рассказ о комнатном растении, которое есть дома и зарисовать его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Опасности вокруг нас»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jc w:val="both"/>
              <w:rPr/>
            </w:pPr>
            <w:r>
              <w:rPr>
                <w:sz w:val="28"/>
                <w:szCs w:val="22"/>
              </w:rPr>
              <w:t>Рекомендовать родителям рассказать детям об электроприборах.</w:t>
            </w:r>
          </w:p>
          <w:p>
            <w:pPr>
              <w:pStyle w:val="Style20"/>
              <w:numPr>
                <w:ilvl w:val="0"/>
                <w:numId w:val="20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ложить родителям вместе с детьми придумать загадки о бытовых приборах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Осторожно, дорога!»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2"/>
              </w:rPr>
              <w:t>Рекомендовать родителям  вместе с детьми  побеседовать о безопасности на дороге</w:t>
            </w:r>
          </w:p>
          <w:p>
            <w:pPr>
              <w:pStyle w:val="Style20"/>
              <w:numPr>
                <w:ilvl w:val="0"/>
                <w:numId w:val="13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ложить поучаствовать в викторине «Азбука безопасности»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 Свойства материалов»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2"/>
              </w:rPr>
              <w:t>Рекомендовать родителям рассказать о материалах и их свойствах (дерево и металл)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/>
            </w:pPr>
            <w:r>
              <w:rPr>
                <w:sz w:val="28"/>
                <w:szCs w:val="22"/>
              </w:rPr>
              <w:t>«Разные материалы»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7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комендовать родителям  познакомить детей с разными материалами – стекло, дерево, пластик и т.п.</w:t>
            </w:r>
          </w:p>
          <w:p>
            <w:pPr>
              <w:pStyle w:val="Style20"/>
              <w:numPr>
                <w:ilvl w:val="0"/>
                <w:numId w:val="27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комендовать родителям побеседовать с детьми о предметах, которые нас окружают, какой они формы, из какого материала они сделаны – игра «Что из чего?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Цвет и форма»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комендовать родителям поиграть с детьми в игры на закрепление сенсорных эталоно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/>
            </w:pPr>
            <w:r>
              <w:rPr>
                <w:sz w:val="28"/>
                <w:szCs w:val="22"/>
              </w:rPr>
              <w:t>«Цвет  и форма»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ложить родителям вместе с детьми поиграть в лото, закрепить обобщающие слова, закреплять умение различать по таким показателям, как, цвет, форма, размер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/>
            </w:pPr>
            <w:r>
              <w:rPr>
                <w:sz w:val="28"/>
                <w:szCs w:val="22"/>
              </w:rPr>
              <w:t>«Наступила весна»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комендовать родителям обратить внимание детей на признаки весны, понаблюдать явления ледохода, прилёта птиц, появления первоцветов</w:t>
            </w:r>
          </w:p>
          <w:p>
            <w:pPr>
              <w:pStyle w:val="Style20"/>
              <w:numPr>
                <w:ilvl w:val="0"/>
                <w:numId w:val="32"/>
              </w:numPr>
              <w:jc w:val="both"/>
              <w:rPr/>
            </w:pPr>
            <w:r>
              <w:rPr>
                <w:sz w:val="28"/>
                <w:szCs w:val="22"/>
              </w:rPr>
              <w:t>Рекомендовать родителям рассказать детям о своих професс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/>
            </w:pPr>
            <w:r>
              <w:rPr>
                <w:sz w:val="28"/>
                <w:szCs w:val="22"/>
              </w:rPr>
              <w:t>«Праздники»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ложить родителям с детьми сделать кораблики из бумаги, запускать в лужа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/>
            </w:pPr>
            <w:r>
              <w:rPr>
                <w:sz w:val="28"/>
                <w:szCs w:val="22"/>
              </w:rPr>
              <w:t>«Цветы»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комендовать  родителям познакомить  детей  с первыми  весенними цветами.</w:t>
            </w:r>
          </w:p>
          <w:p>
            <w:pPr>
              <w:pStyle w:val="Style20"/>
              <w:numPr>
                <w:ilvl w:val="0"/>
                <w:numId w:val="15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ложить выучить стих про мать-и-мачеху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/>
            </w:pPr>
            <w:r>
              <w:rPr>
                <w:sz w:val="28"/>
                <w:szCs w:val="22"/>
              </w:rPr>
              <w:t>«Мой  город»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комендовать родителям рассказать детям о родном поселке, городе</w:t>
            </w:r>
          </w:p>
          <w:p>
            <w:pPr>
              <w:pStyle w:val="Style20"/>
              <w:numPr>
                <w:ilvl w:val="0"/>
                <w:numId w:val="26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ыучить с ребёнком домашний адрес.</w:t>
            </w:r>
          </w:p>
        </w:tc>
      </w:tr>
    </w:tbl>
    <w:p>
      <w:pPr>
        <w:pStyle w:val="Style20"/>
        <w:tabs>
          <w:tab w:val="clear" w:pos="708"/>
          <w:tab w:val="left" w:pos="13080" w:leader="none"/>
        </w:tabs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tabs>
          <w:tab w:val="clear" w:pos="708"/>
          <w:tab w:val="left" w:pos="13080" w:leader="none"/>
        </w:tabs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tabs>
          <w:tab w:val="clear" w:pos="708"/>
          <w:tab w:val="left" w:pos="13080" w:leader="none"/>
        </w:tabs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tabs>
          <w:tab w:val="clear" w:pos="708"/>
          <w:tab w:val="left" w:pos="13080" w:leader="none"/>
        </w:tabs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tabs>
          <w:tab w:val="clear" w:pos="708"/>
          <w:tab w:val="left" w:pos="13080" w:leader="none"/>
        </w:tabs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tabs>
          <w:tab w:val="clear" w:pos="708"/>
          <w:tab w:val="left" w:pos="13080" w:leader="none"/>
        </w:tabs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tabs>
          <w:tab w:val="clear" w:pos="708"/>
          <w:tab w:val="left" w:pos="13080" w:leader="none"/>
        </w:tabs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tabs>
          <w:tab w:val="clear" w:pos="708"/>
          <w:tab w:val="left" w:pos="13080" w:leader="none"/>
        </w:tabs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tabs>
          <w:tab w:val="clear" w:pos="708"/>
          <w:tab w:val="left" w:pos="13080" w:leader="none"/>
        </w:tabs>
        <w:ind w:left="1080" w:hanging="0"/>
        <w:rPr>
          <w:b/>
          <w:b/>
          <w:sz w:val="36"/>
        </w:rPr>
      </w:pPr>
      <w:r>
        <w:rPr>
          <w:b/>
          <w:sz w:val="32"/>
        </w:rPr>
        <w:t>5.                 Организационный раздел</w:t>
      </w:r>
    </w:p>
    <w:p>
      <w:pPr>
        <w:pStyle w:val="Style20"/>
        <w:tabs>
          <w:tab w:val="clear" w:pos="708"/>
          <w:tab w:val="left" w:pos="13080" w:leader="none"/>
        </w:tabs>
        <w:ind w:left="144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5.1.           Режим дня в первой младшей группе (дети  3-го года жизни)</w:t>
      </w:r>
    </w:p>
    <w:p>
      <w:pPr>
        <w:pStyle w:val="Normal"/>
        <w:ind w:left="72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275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407"/>
        <w:gridCol w:w="2863"/>
      </w:tblGrid>
      <w:tr>
        <w:trPr/>
        <w:tc>
          <w:tcPr>
            <w:tcW w:w="2488" w:type="dxa"/>
            <w:tcBorders/>
          </w:tcPr>
          <w:p>
            <w:pPr>
              <w:pStyle w:val="Normal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30 (7.00) – 7-30 </w:t>
            </w:r>
          </w:p>
        </w:tc>
        <w:tc>
          <w:tcPr>
            <w:tcW w:w="7407" w:type="dxa"/>
            <w:tcBorders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ма:</w:t>
            </w:r>
          </w:p>
          <w:p>
            <w:pPr>
              <w:pStyle w:val="Normal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ъём, утренний туалет, закаливание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дошкольном учреждении:</w:t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  <w:t>7.00 – 7.50</w:t>
            </w:r>
          </w:p>
        </w:tc>
        <w:tc>
          <w:tcPr>
            <w:tcW w:w="10270" w:type="dxa"/>
            <w:gridSpan w:val="2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</w:rPr>
              <w:t>Утренний прием детей, осмотр, игры, самостоятельная деятельность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  <w:t>7.50- 8.00</w:t>
            </w:r>
          </w:p>
        </w:tc>
        <w:tc>
          <w:tcPr>
            <w:tcW w:w="10270" w:type="dxa"/>
            <w:gridSpan w:val="2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Ежедневная утренняя гимнастика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  <w:t>8.00- 8.15</w:t>
            </w:r>
          </w:p>
        </w:tc>
        <w:tc>
          <w:tcPr>
            <w:tcW w:w="10270" w:type="dxa"/>
            <w:gridSpan w:val="2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Умывание, артикуляционная и пальчиковая гимнастика, подготовка к завтраку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  <w:t>8.15-8.45</w:t>
            </w:r>
          </w:p>
        </w:tc>
        <w:tc>
          <w:tcPr>
            <w:tcW w:w="10270" w:type="dxa"/>
            <w:gridSpan w:val="2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Завтрак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  <w:t>8.45-9.00</w:t>
            </w:r>
          </w:p>
          <w:p>
            <w:pPr>
              <w:pStyle w:val="Normal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  <w:t>9.00-9.10</w:t>
            </w:r>
          </w:p>
          <w:p>
            <w:pPr>
              <w:pStyle w:val="Normal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  <w:t>9.20-9.30</w:t>
            </w:r>
          </w:p>
          <w:p>
            <w:pPr>
              <w:pStyle w:val="Normal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  <w:t>9.30-11.20.</w:t>
            </w:r>
          </w:p>
          <w:p>
            <w:pPr>
              <w:pStyle w:val="Normal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0" w:type="dxa"/>
            <w:gridSpan w:val="2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 периодам непрерывной образовательной деятельности, самостоятельная деятельность детей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Периоды непрерывной образовательной деятельности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Второй завтрак, подготовка к прогулке, прогулка (наблюдение, труд, игры, самостоятельная деятельность)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  <w:t>11.20-11.40</w:t>
            </w:r>
          </w:p>
        </w:tc>
        <w:tc>
          <w:tcPr>
            <w:tcW w:w="10270" w:type="dxa"/>
            <w:gridSpan w:val="2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Возвращение с прогулки, самообслуживание (раздевание, умывание)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  <w:t>11.40 – 12.10</w:t>
            </w:r>
          </w:p>
        </w:tc>
        <w:tc>
          <w:tcPr>
            <w:tcW w:w="10270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 обеду, обед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  <w:t>12.10-15.00</w:t>
            </w:r>
          </w:p>
        </w:tc>
        <w:tc>
          <w:tcPr>
            <w:tcW w:w="10270" w:type="dxa"/>
            <w:gridSpan w:val="2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 дневному сну, дневной сон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  <w:t>15.00-15.10</w:t>
            </w:r>
          </w:p>
        </w:tc>
        <w:tc>
          <w:tcPr>
            <w:tcW w:w="10270" w:type="dxa"/>
            <w:gridSpan w:val="2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епенный подъем, воздушные, водные процедуры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  <w:t>15.10-15.20</w:t>
            </w:r>
          </w:p>
        </w:tc>
        <w:tc>
          <w:tcPr>
            <w:tcW w:w="10270" w:type="dxa"/>
            <w:gridSpan w:val="2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Полдник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  <w:t>15.20-16.30</w:t>
            </w:r>
          </w:p>
        </w:tc>
        <w:tc>
          <w:tcPr>
            <w:tcW w:w="10270" w:type="dxa"/>
            <w:gridSpan w:val="2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Игры, самостоятельная деятельность детей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  <w:t>16.30-16.50</w:t>
            </w:r>
          </w:p>
        </w:tc>
        <w:tc>
          <w:tcPr>
            <w:tcW w:w="10270" w:type="dxa"/>
            <w:gridSpan w:val="2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 ужину, ужин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0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  <w:t>16.50 -18.30</w:t>
            </w:r>
          </w:p>
        </w:tc>
        <w:tc>
          <w:tcPr>
            <w:tcW w:w="10270" w:type="dxa"/>
            <w:gridSpan w:val="2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 прогулке, прогулка (наблюдение, игры, самостоятельная деятельность детей)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  <w:t>18.30-19.00</w:t>
            </w:r>
          </w:p>
        </w:tc>
        <w:tc>
          <w:tcPr>
            <w:tcW w:w="10270" w:type="dxa"/>
            <w:gridSpan w:val="2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Возвращение с прогулки, игры. Уход домой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ма: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  <w:t>18.30(19.00)-20.30(21.00)</w:t>
            </w:r>
          </w:p>
          <w:p>
            <w:pPr>
              <w:pStyle w:val="Normal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  <w:t>20.30(21.00)-</w:t>
            </w:r>
          </w:p>
          <w:p>
            <w:pPr>
              <w:pStyle w:val="Normal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  <w:t>06.30 (07.30)</w:t>
            </w:r>
          </w:p>
        </w:tc>
        <w:tc>
          <w:tcPr>
            <w:tcW w:w="10270" w:type="dxa"/>
            <w:gridSpan w:val="2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Прогулка с детьми, возвращение домой, легкий ужин, спокойные игры, гигиенические процедуры.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Ночной сон</w:t>
            </w:r>
          </w:p>
        </w:tc>
      </w:tr>
    </w:tbl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.2 Учебный 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5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6699"/>
      </w:tblGrid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часть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й картины мира (ребенок и окружающий мир)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, подготовка к обучению грамот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воспитани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28"/>
        </w:rPr>
        <w:t>5.3.Годовой календарный учебный график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адшая групп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 год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9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, всего, в том числе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недел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едел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едел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неделю периодов непрерывной О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О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 ч. 30 мин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между периодами НО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ирование образовательного процесса (первая и вторая половина дн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овина дн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мониторинг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3.09.2018-28.09.2018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9-14.05.2019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реждения в летний перио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никулярном режиме со 01.06.2019 по 31.08.20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numPr>
          <w:ilvl w:val="1"/>
          <w:numId w:val="34"/>
        </w:numPr>
        <w:jc w:val="center"/>
        <w:rPr>
          <w:b/>
          <w:b/>
          <w:sz w:val="32"/>
        </w:rPr>
      </w:pPr>
      <w:r>
        <w:rPr>
          <w:b/>
          <w:sz w:val="32"/>
        </w:rPr>
        <w:t>Условия реализации программы</w:t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ind w:left="360" w:firstLine="491"/>
        <w:jc w:val="both"/>
        <w:rPr>
          <w:sz w:val="28"/>
        </w:rPr>
      </w:pPr>
      <w:r>
        <w:rPr>
          <w:sz w:val="28"/>
        </w:rPr>
        <w:t>МБДОУ № 123расположен в трех корпусах по разным адресам. Второй корпус расположен адресу: 163049, г. Архангельск, Цигломенский территориальный округ, ул. Кирпичный завод, д. 27. Это на 140 мест типовое двухэтажное кирпичное здание, отдельно стоящее. Год возведения – 1986. Групповое помещение под названием «Катерок» расположено на первом этаже. На первом этаже также расположена еще одна группа, электрощитовая, пищеблок, прачечная, совмещенный музыкальный и спортивный зал, кабинет логопеда, медицинский блок, методический кабинет.</w:t>
      </w:r>
    </w:p>
    <w:p>
      <w:pPr>
        <w:pStyle w:val="Normal"/>
        <w:spacing w:lineRule="auto" w:line="276"/>
        <w:ind w:left="360" w:firstLine="491"/>
        <w:jc w:val="both"/>
        <w:rPr>
          <w:sz w:val="28"/>
        </w:rPr>
      </w:pPr>
      <w:r>
        <w:rPr>
          <w:sz w:val="28"/>
        </w:rPr>
        <w:t>Оборудование прогулочного участка представлено в таблиц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14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64"/>
        <w:gridCol w:w="156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очная  веран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ое брев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  <w:t>На территории ДОУ оборудованы клумбы с цветами, мини – огород, уголок леса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Наличие и оборудование кабинетов и залов для организации педагогического процесса: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793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мещения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оруд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зыкальный и спортивный зал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ортепиано, ноутбук, мультимедийный проектор, мультимедийная доска, театральные костюмы, методическая и педагогическая литература по музыкальному воспитанию, медиатек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орудование для ОРУ и подвижных игр (разметочные фишки, ленточки, кубики, палки и т. п.), оборудование для равновесия, 2 батута, дуги, 4 детских тренажера, маты, 1 набор мягких модуле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бинет учителя - логопе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орудование в соответствии с требованиями к кабинету, наглядно-дидактические пособия с использованием ТРИЗ – РТ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тодический кабинет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мпьютер, черно-белый принтер, методическая и педагогическая литература по различным направлениям развития дошкольников: издания периодической печати – «Дошкольное воспитание», «Ребенок в детском саду», «Дошкольная педагогика», «Справочник старшего воспитателя», справочная литература, детская художественная и энциклопедическая литература, наглядно- дидактические пособия по различным разделам программы.</w:t>
            </w:r>
          </w:p>
        </w:tc>
      </w:tr>
    </w:tbl>
    <w:p>
      <w:pPr>
        <w:pStyle w:val="Normal"/>
        <w:spacing w:lineRule="auto" w:line="276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center"/>
        <w:rPr>
          <w:sz w:val="32"/>
        </w:rPr>
      </w:pPr>
      <w:r>
        <w:rPr>
          <w:sz w:val="32"/>
        </w:rPr>
        <w:t>Среда групповой ячейки.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tbl>
      <w:tblPr>
        <w:tblW w:w="10919" w:type="dxa"/>
        <w:jc w:val="left"/>
        <w:tblInd w:w="1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71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зличные зон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снащенность игровых з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голок для ролевых игр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гровой уголок с мебелью, куклы, посуда, белье, с/р игра «Больница», «Парикмахерская», «Магазин», «Дочки-матери»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нижный уголок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тская художественная литература соответственно возрасту детей и в соответствии с программой воспитания и обучения в детском саду «От рождения до школы» под редакцией Н. Е. Веракс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она для настольно-печатных игр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звивающие игры на развитие логического мышления, речевые и другие психические процесс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голок природы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мнатные растения, календарь природы, природный материал для поделок, литература с материалами по изготовлению поделок из природного материа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ыставки (детского рисунка детского творчества, изделий мастеров народного творчества)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енды, полки для изделий народного творчества, папки, альбом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портивный уголок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ячи, кегли, скакалки, гимнастические ленты, обручи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голок для разнообразных видов деятельности (конструктивной, изобразительной, музыкальной и др.)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аски, цветные карандаши, восковые мелки, бумага, цветная бумага, ножницы, клей, пластилин, трафареты и образцы для рисования, лепки и конструирования, природный материал, деревянный конструктор, музыкальный интсрумен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гровой центр с крупными мягкими конструкциями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рка из мягких модулей, кубики, сухой бассей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  <w:t xml:space="preserve">Учреждения и организации, принимающие участие в </w:t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  <w:t>образовательном процессе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tbl>
      <w:tblPr>
        <w:tblW w:w="11036" w:type="dxa"/>
        <w:jc w:val="left"/>
        <w:tblInd w:w="1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11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звания учреждения или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полагаем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иблиоте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К КЦ «Цигломень» (кружки и творческие студ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разовательные учреждения (школа искусств № 53, общеобразовательная школа № 69, общеобразовательная школа № 7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В первый год посещения дети участвуют в образовательном процессе только в образовательной организации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Экскурсии в соответствии с образовательной программо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994" w:type="dxa"/>
        <w:jc w:val="left"/>
        <w:tblInd w:w="1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3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ъет экскурси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ема экскур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ленький лес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блюдение за деревьями, кустарниками, цветами и травой в разные времена года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0"/>
        <w:ind w:left="1080" w:hanging="0"/>
        <w:jc w:val="center"/>
        <w:rPr/>
      </w:pPr>
      <w:r>
        <w:rPr>
          <w:b/>
          <w:sz w:val="32"/>
        </w:rPr>
        <w:t>6. Программно – методическое обеспеч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0"/>
        <w:numPr>
          <w:ilvl w:val="0"/>
          <w:numId w:val="9"/>
        </w:numPr>
        <w:ind w:left="993" w:hanging="873"/>
        <w:jc w:val="both"/>
        <w:rPr>
          <w:sz w:val="32"/>
        </w:rPr>
      </w:pPr>
      <w:r>
        <w:rPr>
          <w:sz w:val="32"/>
        </w:rPr>
        <w:t>Основная образовательная программа дошкольного образования «От рождения до школы» под редакцией Н. Е. Вераксы (М.: Мозаика – Синтез, 2015г.)</w:t>
      </w:r>
    </w:p>
    <w:p>
      <w:pPr>
        <w:pStyle w:val="Style20"/>
        <w:numPr>
          <w:ilvl w:val="0"/>
          <w:numId w:val="9"/>
        </w:numPr>
        <w:ind w:left="993" w:hanging="873"/>
        <w:jc w:val="both"/>
        <w:rPr>
          <w:sz w:val="32"/>
        </w:rPr>
      </w:pPr>
      <w:r>
        <w:rPr>
          <w:sz w:val="32"/>
        </w:rPr>
        <w:t>Основная образовательная программа дошкольного образования ДОУ №123, утверждена заведующей ДОУ, приказ №308 от 29.08.2018 года.</w:t>
      </w:r>
    </w:p>
    <w:p>
      <w:pPr>
        <w:pStyle w:val="Style20"/>
        <w:numPr>
          <w:ilvl w:val="0"/>
          <w:numId w:val="9"/>
        </w:numPr>
        <w:ind w:left="993" w:hanging="873"/>
        <w:jc w:val="both"/>
        <w:rPr>
          <w:sz w:val="32"/>
        </w:rPr>
      </w:pPr>
      <w:r>
        <w:rPr>
          <w:sz w:val="32"/>
        </w:rPr>
        <w:t>Развитие речи в детском саду. Гербова В. В. Москва, «Мозайка – Синтез», 2014г.</w:t>
      </w:r>
    </w:p>
    <w:p>
      <w:pPr>
        <w:pStyle w:val="Style20"/>
        <w:numPr>
          <w:ilvl w:val="0"/>
          <w:numId w:val="9"/>
        </w:numPr>
        <w:ind w:left="993" w:hanging="873"/>
        <w:jc w:val="both"/>
        <w:rPr>
          <w:sz w:val="32"/>
        </w:rPr>
      </w:pPr>
      <w:r>
        <w:rPr>
          <w:sz w:val="32"/>
        </w:rPr>
        <w:t>Формирование основ безопасности, Ю. Ю. Белая, Москва, «Мозайка – Синтез», 2014 г.</w:t>
      </w:r>
    </w:p>
    <w:p>
      <w:pPr>
        <w:pStyle w:val="Style20"/>
        <w:numPr>
          <w:ilvl w:val="0"/>
          <w:numId w:val="9"/>
        </w:numPr>
        <w:ind w:left="993" w:hanging="873"/>
        <w:jc w:val="both"/>
        <w:rPr>
          <w:sz w:val="32"/>
        </w:rPr>
      </w:pPr>
      <w:r>
        <w:rPr>
          <w:sz w:val="32"/>
        </w:rPr>
        <w:t>Развитие игровой деятельности. Н. Ф. Губанова. Москва, «Мозайка – Синтез», 2014г.</w:t>
      </w:r>
    </w:p>
    <w:p>
      <w:pPr>
        <w:pStyle w:val="Style20"/>
        <w:numPr>
          <w:ilvl w:val="0"/>
          <w:numId w:val="9"/>
        </w:numPr>
        <w:ind w:left="993" w:hanging="873"/>
        <w:jc w:val="both"/>
        <w:rPr>
          <w:sz w:val="32"/>
        </w:rPr>
      </w:pPr>
      <w:r>
        <w:rPr>
          <w:sz w:val="32"/>
        </w:rPr>
        <w:t>Конспекты комплексно – тематических занятий. Н. С. Голицына. Москва, 2013 г.</w:t>
      </w:r>
    </w:p>
    <w:p>
      <w:pPr>
        <w:pStyle w:val="Style20"/>
        <w:numPr>
          <w:ilvl w:val="0"/>
          <w:numId w:val="9"/>
        </w:numPr>
        <w:ind w:left="993" w:hanging="873"/>
        <w:jc w:val="both"/>
        <w:rPr/>
      </w:pPr>
      <w:r>
        <w:rPr>
          <w:sz w:val="32"/>
        </w:rPr>
        <w:t>Сборник подвижных игр. Э. Я. Степаненкова. Москва, «Мозаика – Синтез», 2014г.</w:t>
      </w:r>
    </w:p>
    <w:p>
      <w:pPr>
        <w:pStyle w:val="Style20"/>
        <w:numPr>
          <w:ilvl w:val="0"/>
          <w:numId w:val="9"/>
        </w:numPr>
        <w:ind w:left="993" w:hanging="873"/>
        <w:jc w:val="both"/>
        <w:rPr/>
      </w:pPr>
      <w:r>
        <w:rPr>
          <w:sz w:val="32"/>
        </w:rPr>
        <w:t>Ознакомление с природой в детском саду. О. А. Соломенникова. «Мозайка – Синтез», 2014 г.</w:t>
      </w:r>
    </w:p>
    <w:p>
      <w:pPr>
        <w:pStyle w:val="Style20"/>
        <w:numPr>
          <w:ilvl w:val="0"/>
          <w:numId w:val="9"/>
        </w:numPr>
        <w:ind w:left="993" w:hanging="873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азвивающие игры и занятия с палочками Кюинзенера. О. А. Новикова</w:t>
      </w:r>
    </w:p>
    <w:p>
      <w:pPr>
        <w:pStyle w:val="Style20"/>
        <w:numPr>
          <w:ilvl w:val="0"/>
          <w:numId w:val="9"/>
        </w:numPr>
        <w:ind w:left="993" w:hanging="873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Конспекты комплексно – тематических занятий. Интегрированный подход. Н. С. Голицына</w:t>
      </w:r>
    </w:p>
    <w:p>
      <w:pPr>
        <w:pStyle w:val="Style20"/>
        <w:numPr>
          <w:ilvl w:val="0"/>
          <w:numId w:val="9"/>
        </w:numPr>
        <w:ind w:left="993" w:hanging="873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Забавы для малышей. М. Ю. Картушина</w:t>
      </w:r>
    </w:p>
    <w:p>
      <w:pPr>
        <w:pStyle w:val="Style20"/>
        <w:ind w:left="120" w:hanging="0"/>
        <w:jc w:val="both"/>
        <w:rPr>
          <w:sz w:val="32"/>
        </w:rPr>
      </w:pPr>
      <w:r>
        <w:rPr>
          <w:sz w:val="32"/>
        </w:rPr>
        <w:t>11.  Изобразительная деятельность в детском саду. И.А. Лыкова</w:t>
      </w:r>
    </w:p>
    <w:p>
      <w:pPr>
        <w:pStyle w:val="Style20"/>
        <w:ind w:left="120" w:hanging="0"/>
        <w:jc w:val="both"/>
        <w:rPr>
          <w:sz w:val="32"/>
        </w:rPr>
      </w:pPr>
      <w:r>
        <w:rPr>
          <w:sz w:val="32"/>
        </w:rPr>
        <w:t>12. Ознакомление с предметами и социальным окружением. О. В. Дыбина</w:t>
      </w:r>
    </w:p>
    <w:p>
      <w:pPr>
        <w:pStyle w:val="Style20"/>
        <w:ind w:left="0" w:hanging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3. Физическая культура в детском саду для занятий с детьми 3-4 лет. Л. И. Пензулаева</w:t>
      </w:r>
    </w:p>
    <w:p>
      <w:pPr>
        <w:pStyle w:val="Style20"/>
        <w:ind w:left="120" w:hanging="0"/>
        <w:jc w:val="both"/>
        <w:rPr>
          <w:sz w:val="32"/>
        </w:rPr>
      </w:pPr>
      <w:r>
        <w:rPr>
          <w:sz w:val="32"/>
        </w:rPr>
        <w:t>14.Ребёнок третьего года жизни. С.Н.Теплюк.</w:t>
      </w:r>
    </w:p>
    <w:p>
      <w:pPr>
        <w:pStyle w:val="Style20"/>
        <w:ind w:left="120" w:hanging="0"/>
        <w:jc w:val="both"/>
        <w:rPr>
          <w:sz w:val="32"/>
        </w:rPr>
      </w:pPr>
      <w:r>
        <w:rPr>
          <w:sz w:val="32"/>
        </w:rPr>
        <w:t>15.Занятия  на прогулке  с малышами. С.Н. Теплюк.</w:t>
      </w:r>
    </w:p>
    <w:p>
      <w:pPr>
        <w:pStyle w:val="Style20"/>
        <w:ind w:left="120" w:hanging="0"/>
        <w:jc w:val="both"/>
        <w:rPr>
          <w:sz w:val="32"/>
        </w:rPr>
      </w:pPr>
      <w:r>
        <w:rPr>
          <w:sz w:val="32"/>
        </w:rPr>
        <w:t>16.Игровые занятия с детьми  от 1 года до 3 лет. М.Д. Маханова.</w:t>
      </w:r>
    </w:p>
    <w:p>
      <w:pPr>
        <w:pStyle w:val="Style20"/>
        <w:ind w:left="120" w:hanging="0"/>
        <w:jc w:val="both"/>
        <w:rPr>
          <w:sz w:val="32"/>
        </w:rPr>
      </w:pPr>
      <w:r>
        <w:rPr>
          <w:sz w:val="32"/>
        </w:rPr>
        <w:t xml:space="preserve">17. Планирование образовательной деятельности в ДОО.  Первая младшая группа. Л.Л.Тимофеева. </w:t>
      </w:r>
    </w:p>
    <w:p>
      <w:pPr>
        <w:pStyle w:val="Style20"/>
        <w:ind w:left="1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Приложе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1103" w:gutter="0" w:header="708" w:top="85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sz w:val="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1080"/>
      </w:pPr>
      <w:rPr>
        <w:sz w:val="3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3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440"/>
      </w:pPr>
      <w:rPr>
        <w:sz w:val="3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800"/>
      </w:pPr>
      <w:rPr>
        <w:sz w:val="3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2160"/>
      </w:pPr>
      <w:rPr>
        <w:sz w:val="3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2160"/>
      </w:pPr>
      <w:rPr>
        <w:sz w:val="3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520"/>
      </w:pPr>
      <w:rPr>
        <w:sz w:val="3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72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2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02:00Z</dcterms:created>
  <dc:creator>Надежда</dc:creator>
  <dc:description/>
  <cp:keywords/>
  <dc:language>en-US</dc:language>
  <cp:lastModifiedBy>Илья</cp:lastModifiedBy>
  <dcterms:modified xsi:type="dcterms:W3CDTF">2018-11-01T12:04:00Z</dcterms:modified>
  <cp:revision>75</cp:revision>
  <dc:subject/>
  <dc:title>СОГЛАСОВАНО                                                                                                                      УТВЕЖДАЮ</dc:title>
</cp:coreProperties>
</file>