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                                                                                                Заведующий МБДОУ  Детский сад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довщикова И.С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                                                                  Болтовская  Г.С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  2016г.                                                                                  «______» _________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образовательной программы  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23  в  группе для детей 5-6 года жиз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ТЕРОК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и:  Галибина  Евфалия Николаевна – первая квалиф. ка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руфанова  Галина Викторовна – первая квалиф. к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дивидуального развит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периодов 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тематическ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ра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ево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 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 программа составлена в соответствии с образовательной программой 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 123 «АБВГДейка»,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(ФГОС ДО)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ая программа направлена на обеспечение развития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в группах атмосферы гуманного и доброжелательного отношения ко всем воспитанникам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использование разнообразных видов детской деятельност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  <w:lang w:eastAsia="en-US"/>
        </w:rPr>
        <w:t>Творческая организация воспитательно -образовательного процесс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ство подходов к воспитанию детей в условиях ДОУ и семь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задает вопросы, касающиеся близких и дале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Обладает начальными знаниями о себе, о предметном, природном, социальном и культурном мире, в котором он живет. Ребе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. Умеет подчиняться разным правилам и социальным нормам, различать условную и реальную ситуации, в том числе игровую и учебну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е способности ребенка также проявляются в рисовании, придумывании сказок, танцах, музыке и т.д. Ребенок может фантазировать вслух, играть звуками и словами. Хорошо понимает устную речь и может выражать свои мысли и жел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 в разных видах деятельности, преодолевать сиюминутные побуждения, доводить до конца начатое дел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бенок проявляет инициативность и самостоятельность в разных видах деятельности-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ценка индивидуального развития детей       (</w:t>
      </w:r>
      <w:r>
        <w:rPr>
          <w:sz w:val="28"/>
          <w:szCs w:val="28"/>
        </w:rPr>
        <w:t>Смотри 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тель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 Расписание периодов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00 – 9.20                 </w:t>
            </w:r>
            <w:r>
              <w:rPr>
                <w:b/>
                <w:color w:val="000000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40-10.05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00-9.20                    </w:t>
            </w:r>
            <w:r>
              <w:rPr>
                <w:b/>
                <w:color w:val="000000"/>
                <w:sz w:val="28"/>
                <w:szCs w:val="28"/>
              </w:rPr>
              <w:t>Формирование элементарных математических представлений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10 – 10.35             </w:t>
            </w:r>
            <w:r>
              <w:rPr>
                <w:b/>
                <w:color w:val="000000"/>
                <w:sz w:val="28"/>
                <w:szCs w:val="28"/>
              </w:rPr>
              <w:t>Физкультура (за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5-16.30                </w:t>
            </w:r>
            <w:r>
              <w:rPr>
                <w:b/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00 – 9.25                  </w:t>
            </w:r>
            <w:r>
              <w:rPr>
                <w:b/>
                <w:color w:val="000000"/>
                <w:sz w:val="28"/>
                <w:szCs w:val="28"/>
              </w:rPr>
              <w:t>Развитие речи и подготовка к обучающей грамоте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30-9.50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30-9.30                   </w:t>
            </w:r>
            <w:r>
              <w:rPr>
                <w:b/>
                <w:color w:val="000000"/>
                <w:sz w:val="28"/>
                <w:szCs w:val="28"/>
              </w:rPr>
              <w:t>Физкультура (улиц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00-9.20                    </w:t>
            </w:r>
            <w:r>
              <w:rPr>
                <w:b/>
                <w:color w:val="000000"/>
                <w:sz w:val="28"/>
                <w:szCs w:val="28"/>
              </w:rPr>
              <w:t>Лепка/ Аппликация</w:t>
            </w: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45 – 10.05                </w:t>
            </w:r>
            <w:r>
              <w:rPr>
                <w:b/>
                <w:color w:val="000000"/>
                <w:sz w:val="28"/>
                <w:szCs w:val="28"/>
              </w:rPr>
              <w:t>Физкультура (за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00-9.25                     </w:t>
            </w:r>
            <w:r>
              <w:rPr>
                <w:b/>
                <w:color w:val="000000"/>
                <w:sz w:val="28"/>
                <w:szCs w:val="28"/>
              </w:rPr>
              <w:t>Чтение художественной литературы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40-10.00                   </w:t>
            </w:r>
            <w:r>
              <w:rPr>
                <w:b/>
                <w:color w:val="000000"/>
                <w:sz w:val="28"/>
                <w:szCs w:val="28"/>
              </w:rPr>
              <w:t>Музык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6.05-16.30                 </w:t>
            </w:r>
            <w:r>
              <w:rPr>
                <w:b/>
                <w:color w:val="000000"/>
                <w:sz w:val="28"/>
                <w:szCs w:val="28"/>
              </w:rPr>
              <w:t>Конструирование/ Ручной труд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Циклограмма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ОГРАММА ДЕТСКОЙ ДЕЯТЕЛЬНОСТИ, ПЛАНИРУЕМОЙ  ВОСПИТАТЕ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редней группе «Ветерок»  на 2016 - 2017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117"/>
        <w:gridCol w:w="3378"/>
        <w:gridCol w:w="10056"/>
      </w:tblGrid>
      <w:tr>
        <w:trPr>
          <w:trHeight w:val="9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езок дн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ная образовательная область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едагогической работы</w:t>
            </w:r>
          </w:p>
        </w:tc>
      </w:tr>
      <w:tr>
        <w:trPr>
          <w:trHeight w:val="81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Познавательное, развитие, </w:t>
            </w:r>
            <w:r>
              <w:rPr>
                <w:i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Познавательно-исследовательская  деятельность</w:t>
            </w:r>
            <w:r>
              <w:rPr>
                <w:sz w:val="27"/>
                <w:szCs w:val="27"/>
              </w:rPr>
              <w:t xml:space="preserve"> - </w:t>
            </w:r>
            <w:r>
              <w:rPr>
                <w:i/>
                <w:sz w:val="27"/>
                <w:szCs w:val="27"/>
              </w:rPr>
              <w:t>н</w:t>
            </w:r>
            <w:r>
              <w:rPr>
                <w:i/>
                <w:iCs/>
                <w:sz w:val="27"/>
                <w:szCs w:val="27"/>
              </w:rPr>
              <w:t>аблюдение и труд в уголке природы</w:t>
            </w:r>
            <w:r>
              <w:rPr>
                <w:sz w:val="27"/>
                <w:szCs w:val="27"/>
              </w:rPr>
              <w:t xml:space="preserve"> (совместная деятельность педагога с детьми, работа с календарем наблюдений, уход за растениями и животными, сезонные посадки и т.п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 деятельность (дидактическая игра):</w:t>
            </w:r>
            <w:r>
              <w:rPr>
                <w:sz w:val="27"/>
                <w:szCs w:val="27"/>
              </w:rPr>
              <w:t xml:space="preserve"> природный, социальный мир; сенсорное развитие; расширение кругозора детей.</w:t>
            </w:r>
          </w:p>
        </w:tc>
      </w:tr>
      <w:tr>
        <w:trPr>
          <w:trHeight w:val="54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циально-коммуникативное развитие</w:t>
            </w:r>
            <w:r>
              <w:rPr>
                <w:i/>
                <w:iCs/>
                <w:sz w:val="28"/>
                <w:szCs w:val="28"/>
              </w:rPr>
              <w:t>, р</w:t>
            </w:r>
            <w:r>
              <w:rPr>
                <w:i/>
                <w:sz w:val="28"/>
                <w:szCs w:val="28"/>
              </w:rPr>
              <w:t>ечев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Коммуникативная деятельность - ситуация общения:</w:t>
            </w:r>
            <w:r>
              <w:rPr>
                <w:sz w:val="27"/>
                <w:szCs w:val="27"/>
              </w:rPr>
              <w:t xml:space="preserve"> беседа, гражданско-патриотическое воспитание, формирование тендерной, семейной, гражданской принадлежности.</w:t>
            </w:r>
          </w:p>
        </w:tc>
      </w:tr>
      <w:tr>
        <w:trPr>
          <w:trHeight w:val="8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Сопровождение самостоятельной двигательной деятельности детей: </w:t>
            </w:r>
            <w:r>
              <w:rPr>
                <w:sz w:val="27"/>
                <w:szCs w:val="27"/>
              </w:rPr>
              <w:t>организация пространства для движения, пополнение атрибутов в физкультурном уголке.</w:t>
            </w:r>
          </w:p>
        </w:tc>
      </w:tr>
      <w:tr>
        <w:trPr>
          <w:trHeight w:val="5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Восприятие художественной литературы и фольклора</w:t>
            </w:r>
            <w:r>
              <w:rPr>
                <w:i/>
                <w:i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чтение, обсуждение произведений, рассматривание иллюстраций, конкурс чтецов, поэтические минуты и т.п.</w:t>
            </w:r>
          </w:p>
        </w:tc>
      </w:tr>
      <w:tr>
        <w:trPr>
          <w:trHeight w:val="7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 деятельность - сюжетно-ролевая игра:</w:t>
            </w:r>
            <w:r>
              <w:rPr>
                <w:sz w:val="27"/>
                <w:szCs w:val="27"/>
              </w:rPr>
              <w:t xml:space="preserve"> обучение игровым навыкам, совместная с детьми игровая деятельность, уточнение тематических представлений, коррекция игрового поведения, взаимоотношений.</w:t>
            </w:r>
          </w:p>
        </w:tc>
      </w:tr>
      <w:tr>
        <w:trPr>
          <w:trHeight w:val="58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Игровая деятельность - дидактическая игра:</w:t>
            </w:r>
            <w:r>
              <w:rPr>
                <w:sz w:val="27"/>
                <w:szCs w:val="27"/>
              </w:rPr>
              <w:t xml:space="preserve"> развитие психических процессов (внимание, память, восприятие, мышление, воображение), сенсорное развитие.</w:t>
            </w:r>
          </w:p>
        </w:tc>
      </w:tr>
      <w:tr>
        <w:trPr>
          <w:trHeight w:val="5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игровой деятельности: включение детей в систему социальных отношений друг с другом, отработка способов поведения в игр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Коммуникативная деятельность -ситуация</w:t>
            </w:r>
            <w:r>
              <w:rPr>
                <w:sz w:val="27"/>
                <w:szCs w:val="27"/>
              </w:rPr>
              <w:t xml:space="preserve"> общения: валеология, ОБЖ, ПД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представлений о здоровом образе жизни, знакомство с потенциально опасными для человека жизненными ситуациями, правилами безопасного поведения.</w:t>
            </w:r>
          </w:p>
        </w:tc>
      </w:tr>
      <w:tr>
        <w:trPr>
          <w:trHeight w:val="7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 деятельность (дидактическая игра):</w:t>
            </w:r>
            <w:r>
              <w:rPr>
                <w:sz w:val="27"/>
                <w:szCs w:val="27"/>
              </w:rPr>
              <w:t xml:space="preserve"> ОБЖ, ПД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навыков ориентировки в различных жизненных ситуациях и способов выхода из них</w:t>
            </w:r>
          </w:p>
        </w:tc>
      </w:tr>
      <w:tr>
        <w:trPr>
          <w:trHeight w:val="1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Восприятие художественной литературы и фольклора</w:t>
            </w:r>
            <w:r>
              <w:rPr>
                <w:i/>
                <w:i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чтение познавательной литературы, решение проблемной ситуации, элементарное детское проектирование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Музыкальная деятельность, изобразительная деятельность -сопровождение самостоятельной танцевально-художественной деятельности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оординации движений, танцевального творчества, художественного творчества (рисование под музыку, нетрадиционное рисование и т.п.)</w:t>
            </w:r>
          </w:p>
        </w:tc>
      </w:tr>
      <w:tr>
        <w:trPr>
          <w:trHeight w:val="58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Самообслуживание и элементарный бытовой труд</w:t>
            </w:r>
            <w:r>
              <w:rPr>
                <w:i/>
                <w:i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работа с дежурными, хозяйственная помощь младшему воспитателю.</w:t>
            </w:r>
          </w:p>
        </w:tc>
      </w:tr>
      <w:tr>
        <w:trPr>
          <w:trHeight w:val="5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 деятельность - сюжетно-ролевая игра:</w:t>
            </w:r>
            <w:r>
              <w:rPr>
                <w:sz w:val="27"/>
                <w:szCs w:val="27"/>
              </w:rPr>
              <w:t xml:space="preserve"> помощь в развитии сюжета, коррекция ролевого поведения детей, детских взаимоотношений.</w:t>
            </w:r>
          </w:p>
        </w:tc>
      </w:tr>
      <w:tr>
        <w:trPr>
          <w:trHeight w:val="52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, двигательная деятельность -индивидуальная работа с детьми по ФЭМП</w:t>
            </w:r>
            <w:r>
              <w:rPr>
                <w:sz w:val="27"/>
                <w:szCs w:val="27"/>
              </w:rPr>
              <w:t xml:space="preserve"> (в том числе навыки практической ориентировки в пространстве и времени)</w:t>
            </w:r>
          </w:p>
        </w:tc>
      </w:tr>
      <w:tr>
        <w:trPr>
          <w:trHeight w:val="8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музыкальной и изобразительной деятельности детей:</w:t>
            </w:r>
            <w:r>
              <w:rPr>
                <w:sz w:val="27"/>
                <w:szCs w:val="27"/>
              </w:rPr>
              <w:t xml:space="preserve"> создание условий для деятельности детей, помощь в планировании и подборе музыкально-изобразительных средств, озвучивании прочитанных лит.произведений)</w:t>
            </w:r>
          </w:p>
        </w:tc>
      </w:tr>
      <w:tr>
        <w:trPr>
          <w:trHeight w:val="55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Познавательно-исследовательская деятельность:</w:t>
            </w:r>
            <w:r>
              <w:rPr>
                <w:sz w:val="27"/>
                <w:szCs w:val="27"/>
              </w:rPr>
              <w:t xml:space="preserve"> опыты, эксперименты, рассматривание материалов, объектов и т.п.</w:t>
            </w:r>
          </w:p>
        </w:tc>
      </w:tr>
      <w:tr>
        <w:trPr>
          <w:trHeight w:val="61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чев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Игровая деятельность - </w:t>
            </w:r>
            <w:r>
              <w:rPr>
                <w:iCs/>
                <w:sz w:val="27"/>
                <w:szCs w:val="27"/>
              </w:rPr>
              <w:t xml:space="preserve">дидактическая игра на </w:t>
            </w:r>
            <w:r>
              <w:rPr>
                <w:sz w:val="27"/>
                <w:szCs w:val="27"/>
              </w:rPr>
              <w:t>фонематическое восприятие, обогащение и развитие словаря, грамматический строй речи, развитие связной речи</w:t>
            </w:r>
          </w:p>
        </w:tc>
      </w:tr>
      <w:tr>
        <w:trPr>
          <w:trHeight w:val="8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Целевая прогулка (экскурсия):</w:t>
            </w:r>
            <w:r>
              <w:rPr>
                <w:sz w:val="27"/>
                <w:szCs w:val="27"/>
              </w:rPr>
              <w:t xml:space="preserve"> выход за пределы территории ДОУ, знакомство с микрорайоном, посещение выставок, музеев, учреждений города. Практическое закрепление правил ОБЖ и ПДД.</w:t>
            </w:r>
          </w:p>
        </w:tc>
      </w:tr>
      <w:tr>
        <w:trPr>
          <w:trHeight w:val="8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Сопровождение самостоятельной коммуникативной деятельности детей: </w:t>
            </w:r>
            <w:r>
              <w:rPr>
                <w:sz w:val="27"/>
                <w:szCs w:val="27"/>
              </w:rPr>
              <w:t>практическое овладение детьми нормами речевого общения, конструктивными способами и средствами взаимодействия, контроль за звукопроизношением.</w:t>
            </w:r>
          </w:p>
        </w:tc>
      </w:tr>
      <w:tr>
        <w:trPr>
          <w:trHeight w:val="8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Дидактическая игра:</w:t>
            </w:r>
            <w:r>
              <w:rPr>
                <w:sz w:val="27"/>
                <w:szCs w:val="27"/>
              </w:rPr>
              <w:t xml:space="preserve"> математическое развитие, сенсорное развитие, развитие зрительно-моторной координации, навыков ориентировки в окружающем пространстве и на плоскости.</w:t>
            </w:r>
          </w:p>
        </w:tc>
      </w:tr>
      <w:tr>
        <w:trPr>
          <w:trHeight w:val="5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Конструирование из разного материала, включая конструкторы, модули, бумагу, природный и иной материал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Индивидуальная работа с детьми:</w:t>
            </w:r>
            <w:r>
              <w:rPr>
                <w:sz w:val="27"/>
                <w:szCs w:val="27"/>
              </w:rPr>
              <w:t xml:space="preserve"> сенсорное развитие, словесное обозначение свойств и качеств предметов, обследовательских действий.</w:t>
            </w:r>
          </w:p>
        </w:tc>
      </w:tr>
      <w:tr>
        <w:trPr>
          <w:trHeight w:val="8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познавательно-исследовательской деятельности детей:</w:t>
            </w:r>
            <w:r>
              <w:rPr>
                <w:sz w:val="27"/>
                <w:szCs w:val="27"/>
              </w:rPr>
              <w:t xml:space="preserve"> создание условий, внесение материалов для исследования, помощь в планировании деятельности, формулировке выводов.</w:t>
            </w:r>
          </w:p>
        </w:tc>
      </w:tr>
      <w:tr>
        <w:trPr>
          <w:trHeight w:val="8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Совместная изобразительная деятельность воспитателя и детей:</w:t>
            </w:r>
            <w:r>
              <w:rPr>
                <w:sz w:val="27"/>
                <w:szCs w:val="27"/>
              </w:rPr>
              <w:t xml:space="preserve"> лепка, рисование, аппликация; приобщение к изобразительному искусству (рассматривание произведений изобразительного искусства)</w:t>
            </w:r>
          </w:p>
        </w:tc>
      </w:tr>
      <w:tr>
        <w:trPr>
          <w:trHeight w:val="58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Восприятие художественной литературы и фольклора</w:t>
            </w:r>
            <w:r>
              <w:rPr>
                <w:i/>
                <w:iCs/>
                <w:sz w:val="27"/>
                <w:szCs w:val="27"/>
              </w:rPr>
              <w:t xml:space="preserve"> - ситуация общения:</w:t>
            </w:r>
            <w:r>
              <w:rPr>
                <w:sz w:val="27"/>
                <w:szCs w:val="27"/>
              </w:rPr>
              <w:t xml:space="preserve"> нравственное воспитание на основе литературных произведений, личного опыта детей, произошедших событий.</w:t>
            </w:r>
          </w:p>
        </w:tc>
      </w:tr>
      <w:tr>
        <w:trPr>
          <w:trHeight w:val="54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ндивидуальная работа:</w:t>
            </w:r>
            <w:r>
              <w:rPr>
                <w:sz w:val="27"/>
                <w:szCs w:val="27"/>
              </w:rPr>
              <w:t xml:space="preserve"> развитие изобразительной деятельности (технические умения и навыки в изодеятельности; техника безопасности в работе).</w:t>
            </w:r>
          </w:p>
        </w:tc>
      </w:tr>
      <w:tr>
        <w:trPr>
          <w:trHeight w:val="10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Совместная изобразительная деятельность воспитателя и детей: </w:t>
            </w:r>
            <w:r>
              <w:rPr>
                <w:sz w:val="27"/>
                <w:szCs w:val="27"/>
              </w:rPr>
              <w:t>художественный труд (работа с бумагой, бросовым и природным материалом) приобщение к изобразительному искусству (рассматривание предметов народного творчества, декоративно-прикладного искусства)</w:t>
            </w:r>
          </w:p>
        </w:tc>
      </w:tr>
      <w:tr>
        <w:trPr>
          <w:trHeight w:val="8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игровой деятельности детей:</w:t>
            </w:r>
            <w:r>
              <w:rPr>
                <w:sz w:val="27"/>
                <w:szCs w:val="27"/>
              </w:rPr>
              <w:t xml:space="preserve"> включение детей в систему социальных отношений друг с другом, способы поведения и взаимоотношений в игре, развитие сюжета.</w:t>
            </w:r>
          </w:p>
        </w:tc>
      </w:tr>
      <w:tr>
        <w:trPr>
          <w:trHeight w:val="11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Коммуникативная деятельность (театральная):</w:t>
            </w:r>
            <w:r>
              <w:rPr>
                <w:sz w:val="27"/>
                <w:szCs w:val="27"/>
              </w:rPr>
              <w:t xml:space="preserve"> совместные с детьми инсценировки литературных произведений, театрализованные игры, показ спектаклей, разнообразные виды театра (пальчиковый, кукольный, ложковый, настольный и др.)</w:t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 деятельность - дидактическая игра:</w:t>
            </w:r>
            <w:r>
              <w:rPr>
                <w:sz w:val="27"/>
                <w:szCs w:val="27"/>
              </w:rPr>
              <w:t xml:space="preserve"> моделирование, конструирование, закрепление навыков ориентировки на плоскости и в пространстве.</w:t>
            </w:r>
          </w:p>
        </w:tc>
      </w:tr>
      <w:tr>
        <w:trPr>
          <w:trHeight w:val="683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, двигательная деятельности -индивидуальная работа с детьми:</w:t>
            </w:r>
            <w:r>
              <w:rPr>
                <w:sz w:val="27"/>
                <w:szCs w:val="27"/>
              </w:rPr>
              <w:t xml:space="preserve"> развитие психических процессов (восприятие, память, внимание, мышление, воображение), укрепление психического здоровья, развитие зрительно-моторной координации.</w:t>
            </w:r>
          </w:p>
        </w:tc>
      </w:tr>
      <w:tr>
        <w:trPr>
          <w:trHeight w:val="47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трудовой деятельность:</w:t>
            </w:r>
            <w:r>
              <w:rPr>
                <w:sz w:val="27"/>
                <w:szCs w:val="27"/>
              </w:rPr>
              <w:t xml:space="preserve"> выполнение трудовых поручений, ремонт книг, игрушек, наведение порядка в группе, украшение интерьера</w:t>
            </w:r>
          </w:p>
        </w:tc>
      </w:tr>
      <w:tr>
        <w:trPr>
          <w:trHeight w:val="10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, двигательная деятельность -дидактическая игра/упражнение:</w:t>
            </w:r>
            <w:r>
              <w:rPr>
                <w:sz w:val="27"/>
                <w:szCs w:val="27"/>
              </w:rPr>
              <w:t xml:space="preserve"> развитие мелкой моторики (обводка, плетение, штриховка, нанизывание, шнуровка, сортировка мелких предметов и т.п.)</w:t>
            </w:r>
          </w:p>
        </w:tc>
      </w:tr>
      <w:tr>
        <w:trPr>
          <w:trHeight w:val="1134" w:hRule="atLeast"/>
          <w:cantSplit w:val="true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Совместная коммуникативная и познавательно-исследовательская  деятельность детей и педагога: </w:t>
            </w:r>
            <w:r>
              <w:rPr>
                <w:sz w:val="27"/>
                <w:szCs w:val="27"/>
              </w:rPr>
              <w:t>создание условий для деятельности детей, моделирование поисковой ситуации, развитие связной речи (выводы, доказательства, предположения).</w:t>
            </w:r>
          </w:p>
        </w:tc>
      </w:tr>
      <w:tr>
        <w:trPr>
          <w:trHeight w:val="1015" w:hRule="atLeast"/>
          <w:cantSplit w:val="true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Сопровождение самостоятельной изобразительной деятельности детей: </w:t>
            </w:r>
            <w:r>
              <w:rPr>
                <w:sz w:val="27"/>
                <w:szCs w:val="27"/>
              </w:rPr>
              <w:t>создание условий для изобразительного творчества, пополнение среды, помощь в выборе изобразительных средств и приемов изображения и реализации замысла.</w:t>
            </w:r>
          </w:p>
        </w:tc>
      </w:tr>
      <w:tr>
        <w:trPr>
          <w:trHeight w:val="1015" w:hRule="atLeast"/>
          <w:cantSplit w:val="true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, коммуникативная, двигательная деятельность:</w:t>
            </w:r>
            <w:r>
              <w:rPr>
                <w:sz w:val="27"/>
                <w:szCs w:val="27"/>
              </w:rPr>
              <w:t xml:space="preserve"> игры-хороводы, развлечения, концерты, инсценировки и т.п.</w:t>
            </w:r>
          </w:p>
        </w:tc>
      </w:tr>
      <w:tr>
        <w:trPr>
          <w:trHeight w:val="1015" w:hRule="atLeast"/>
          <w:cantSplit w:val="true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Коммуникативная и игровая деятельность -индивидуальная работа с детыми:</w:t>
            </w:r>
            <w:r>
              <w:rPr>
                <w:sz w:val="27"/>
                <w:szCs w:val="27"/>
              </w:rPr>
              <w:t xml:space="preserve"> развитие речи (фонематическое восприятие, обогащение и развитие словаря, грамматический строй речи, связная речь, подготовка к обучению к грамоте)</w:t>
            </w:r>
          </w:p>
        </w:tc>
      </w:tr>
      <w:tr>
        <w:trPr>
          <w:trHeight w:val="1015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коммуникативной (театрализованно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 xml:space="preserve">деятельности детей: </w:t>
            </w:r>
            <w:r>
              <w:rPr>
                <w:sz w:val="27"/>
                <w:szCs w:val="27"/>
              </w:rPr>
              <w:t>режиссерская помощь, напоминание текста литературных произведений (при необходимости) и т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мплексно-тематическое планирование для средней группы (5-6 л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701"/>
        <w:gridCol w:w="3118"/>
        <w:gridCol w:w="2126"/>
        <w:gridCol w:w="3119"/>
        <w:gridCol w:w="1560"/>
      </w:tblGrid>
      <w:tr>
        <w:trPr>
          <w:trHeight w:val="315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Вот и лето прошло»                      05сентября - 09 сентября 2016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«День знаний»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: Уточнить знания о том, что прошло лето, наступила осень. Дать представление о роли знаний в жизни человека. Побуждать отвечать развернутыми предложениями. Формировать представление о школе</w:t>
            </w:r>
            <w:r>
              <w:rPr>
                <w:color w:val="9BBB59"/>
                <w:sz w:val="27"/>
                <w:szCs w:val="27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ы научимся считать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навыки счета в пределах 5 по образцу, умение сравнивать множества выраженные рядом стоящими числами 4,5. Упражнять в раскладывании предметов по возрастающей и убывающей ширине. Закреплять представления о необходимости получать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Школьный автобус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представления о том, что школьников возят на экскурсии на автобусе. Учить подбирать детали. Побуждать обыгрывать постройки. Уточнить названия деталей конструк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мы провели лето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я о явлениях природы и деятельности детей в летний период. Уточнять знания об опасных ситуациях во время отдыха. Учить составлять рассказ по плану воспитателя. Побуждать связно и последовательно излагать события. Закреплять умение образовывать близкие по смыслу одинаковые слова. Закреплять умение отчетливо произносить звуки с и з, выделять эти звуки в сло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юбимые рассказы и сказк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аргументировать свой выбор, рассказывая о любимых лит. произведениях. Помочь определить нравственное содержание произведений. Учить развернуто высказываться, учить подбирать слова, сходные по звуч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Знакомство с акварель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знания о свойствах акварельных красок. Познакомить с репродукциями картин. Закреплять знания слов: акварель, гуашь. Учить способам работы с акварель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Картинка про лет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о лете. Учить отражать в рисунке впечатления, полученные летом, рисовать различные деревья и кусты. Закреплять умение располагать рисунок на полос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 замыслу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Напомнить приемы работы с пластелином. Учить самостоятельно определять содержание своей работы. Закреплять разнообразные методы лепки. Развивать образность реч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049"/>
        <w:gridCol w:w="2628"/>
        <w:gridCol w:w="1843"/>
        <w:gridCol w:w="2695"/>
        <w:gridCol w:w="1984"/>
      </w:tblGrid>
      <w:tr>
        <w:trPr>
          <w:trHeight w:val="31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Наш детский сад»                      12 сентября - 16 сентября 2016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Как мы живем в д/саду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представление о новом статусе детей: они уже воспитанники ст. группы. Закрепить знания о помещениях д/с, сотрудниках. Познакомить с новыми видами дежурств, активизировать общение детей. Воспитывать дружелюбные отношения между рове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се игрушки посчитае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навыки количественного и порядкового счета в пределах 5. Упражнять в раскладывании 5 предметов по возрастной высоте. Закреплять знание о геометрических фигурах круг и овал, об их особенност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Грузовик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том, что продукты в д/с доставляют на транспорте, уточнить его составные части. Побуждать строить машины на одной основе, к самостоятельному продолжению и развитию игры «Д/сад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по игрушка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свойства материалов, из которых сделаны игрушки. Закреплять знание правил обращения с игрушкой. Учить описывать внешний вид, активизировать в речи глаголы, упражнять в образовании форм единственного и множествен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.Калинина «Разве так играют?»(чтение и пересказ)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мочь сформировать представление о том, как играют дружные дети. Учить выразительно передавать текст, упражнять в рифмовке сл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Веселые неваляш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оценивать работу сверстника, передавать в рисунке характер игрушек, упражнять в закрашивании в одном направлении, украшать декоративными элемента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Цветы на нашей клумб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названий цветочных культур. Учить передавать характерные особенности цветов космеи, календул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аши игруш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 частях игрушек и материалах, из которых они сделаны. Учить создавать образ любимой игрушки, учить соединять части, прижимая их. Закреплять умение лепить мелкие детал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2126"/>
        <w:gridCol w:w="2268"/>
        <w:gridCol w:w="3260"/>
        <w:gridCol w:w="1984"/>
      </w:tblGrid>
      <w:tr>
        <w:trPr>
          <w:trHeight w:val="31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Дары осени»                      19 сентября - 24 сентября 2016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Наступила осень. А.С. Пушкин «Уж небо осенью дышало»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изнаки наступления осени в живой и неживой природе. Дать представления о труде осенью, упражнять в подборе эпитетов к осенним явлениям природы. Способствовать формированию эстетических чув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утешествие в лес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о признаках наступления осени. Упражнять в счете до 6, закреплять умение сравнивать множества. Закреплять знания особенностей геом. фигур круга и ов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Забавные человечки в подарок малыша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выполнять поделки из бросового материала, учить изготавливать головку-куклу из шарика для пинг-понга. Воспитывать заботливое отношение к малыш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картин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е о признаках осени, обобщить представления, полученные на прогулках. Учить составлять рассказ по картине, уточнить и закрепить правильное произношение звуков С и 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вторение стихов об осени. В. Драгунский «Друг детств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пособствовать формированию представления о нравственной категории дружба, закрепить умение читать стихи выразительно, передавая интонацию, закреплять представления о жанровых особенностях расск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В саду созрели ябло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свои впечатления в рисунке, учить рисовать дерево, передавая разветвленность кроны. Закреплять умение рисовать гуашь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Осень в парк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б осенних изменениях в природе, продолжать учить рисовать деревья и кусты, закрепить навык их изображения, развивать способность чувствовать состояние природ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Грибы на полянк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внешний вид гриба, учить передавать композицию из грибов в траве. Познакомить со способом парного вырезания, учить передавать характерные признаки разновидностей гриб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049"/>
        <w:gridCol w:w="1778"/>
        <w:gridCol w:w="1983"/>
        <w:gridCol w:w="3830"/>
        <w:gridCol w:w="1702"/>
      </w:tblGrid>
      <w:tr>
        <w:trPr>
          <w:trHeight w:val="31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Транспорт»                      26 сентября - 30 сентября 2016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На чем люди ездят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б обобщающем понятии «транспорт», познакомить с классификацией транспорта, уточнить представления о труде людей на транспорте. Закреплять знание названий видов тран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утешествие по город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я о видах транспорта, закрепить навыки количественного счета до 6, познакомить с порядковым счетом до 6. Закрепить представление о частях суток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втобус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Целесообразно учить детей мастерить игрушку- автобус. Закрепить умение складывать прям. лист, сглаживая линии сгиба, вырезать колеса, аккуратно приклеива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ересказ В. Сутеев «Кораблик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вязно рассказывать сказку, соблюдая ее композицию, выразительно передавать диалоги персонаж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в Москве на улицах. Чтени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о видах транспорт, знание правил безопасного поведения на улице. Связно и последовательно передавать впечатление от прочитанного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Автобус едет по улиц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о ПДД, учить передавать форму основных частей предмета, учить закрашивать рисунок, красиво размещать изображение на листе, рисовать крупн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Машины специального назнач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названий и назначения видов транспорта. Учить изображать отдельные виды пассажирского транспорта, учить красиво размещать изображение на листе, рисовать крупно. Учить закрашивать рисунки, используя разный нажим на карандаш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аровозик из Ромашков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о ж/д транспорте, учить составлять многоэлементную композицию. Учить дополнять изображение, закреплять навыки работы ножницам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701"/>
        <w:gridCol w:w="2218"/>
        <w:gridCol w:w="2460"/>
        <w:gridCol w:w="3312"/>
        <w:gridCol w:w="1649"/>
      </w:tblGrid>
      <w:tr>
        <w:trPr>
          <w:trHeight w:val="31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Какая бывает осень»                      3 октября - 7 октября 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Три осени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ать представления о характерных признаках трех периодов осени: ранняя, золотая, поздняя, особенностях их проявления в растительном и животном мире. Показать красоту и самобытность русской природы в разные периоды года. Воспитывать любовь к родной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сенняя история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об осенних явлениях природы, учить считать пределах 6, дать представление об особенностях четырехугольников, закреплять знания об особенностях круга и овала. Уточнить понятия, определяющие величину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Тангра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игрушкой «Танграм». Учить накладывать геом. фигуры на образец, создавая осенний пейзаж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ересказ А. Суконцев «Как ежик шубку менял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диких животных, закреплять умение пересказывать рассказы без пропусков, передавать эмоциональное состояние героев. закреплять правильное произнесение звуков Ч и Ш, учить различать эти звуки, выделять их в словах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. Плещеев «Осень наступила», А. Толстой «Осень обсыпается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авления о приметах поздней осени, побуждать придумывать определения к словам осенней тематики, выразительно читать стихотворение о природе, вслушиваться в мелодику поэтического текст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Золотая осен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развивать образное восприятие, образные представления. Учить отражать в рисунке впечатления, полученные на прогулке, рисовать различные деревья, кусты. Закреплять умение располагать изображение по всему листу, развивать творческую активност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Идет дожд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разно отражать в рисунках впечатления от окружающей жизни. Закреплять умение строить композицию рисунка, упражнять в рисовании простым графитным и цветными карандашам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Что нам осень принесл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Активизировать знания о труде работников с/х. Закреплять знания о том, как заготавливают овощи и фрукты на зиму. Уточнить приемы лепки, воспитывать аккуратност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984"/>
        <w:gridCol w:w="2629"/>
        <w:gridCol w:w="1828"/>
        <w:gridCol w:w="2772"/>
        <w:gridCol w:w="1702"/>
      </w:tblGrid>
      <w:tr>
        <w:trPr>
          <w:trHeight w:val="31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Береги свое здоровье»                     10 октября - 14 октября 2016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утешествие в страну здоровья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. о том, что такое здоровье и как сберечь его. Развивать понимание значения гигиен. процедур, правильного питания, пользы витаминов, закаливания, занятие физкультурой и спортом. Обобщать предст. о положительных нравственных качест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Здоровье в порядке, спасибо зарядк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авление о здоровье. Закреплять количественный счет в пределах 6. Познакомить с числом 7, учить сравнивать рядом стоящие числа 6, 7. Закреплять умение раскладывать предметы (6) в возрастающем порядке по длине. Упражнять в различении пространственных напра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лезные продукты-овощи и фрукты (яблоко и груша)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детей из бумаги делать фрукты, складывать бумагу пополам, загибать углы, закрашиват. Воспитывать желание доводить начатое дело до конц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ридумывание сказки по мотивам стиха К.Чуковского «Мойдодыр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осознанное отношение к чистоте одежды и тела. Учить составлять рассказ по сюжету литературного произведения. Учить сравнивать предметы по материальному назначению, употребляя название качеств. Активизировать употребление в речи слов-антоним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. Михалков «Про мимозу», В. Катаев «Цветик-семицветик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мочь осознать основное содержание сказки: нужно помогать людям. Уточнить представление о необходимости закалять свой организ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Тема: По мотивам стиха К.Чуковского «Мойдоды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здавать в рисунках образы литературных персонажей. Учить передавать форму тела, относительную величину, пропорции. Воспитывать культурно-гигиенические навыки, желание следить за собо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Дети делают зарядк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фигуру в движении, соблюдая пропорции. Закреплять навыки закрашивания карандаш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ой любимый вид спор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лепить фигуру человека в движении, передавать форму и пропорции частей тела. Способствовать формированию желания заниматься физкультурой и спорто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290"/>
        <w:gridCol w:w="2218"/>
        <w:gridCol w:w="2446"/>
        <w:gridCol w:w="3543"/>
        <w:gridCol w:w="1596"/>
      </w:tblGrid>
      <w:tr>
        <w:trPr>
          <w:trHeight w:val="315" w:hRule="atLeast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Как живут люди в деревнях и селах»                     17 октября - 21 октября 2016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живут люди в деревнях и селах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 различиях города и села, с/х специальностях, Формировать обобщенное представление о домашних животных. Уточнить представление о овощах и фруктах, способах их использования в пище. Ввести в словарь слова поселок. с/х труд, земледел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бираем урожай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счет в пределах 7, умение раскладывать предметы (7) в возрастающем и убывающем порядке. Совершенствовать умение упорядочивать предметы. Закрепить знания о днях недели, их последовательности и взаимосвязи. Формировать предст. о пользе овощей и фруктов для здоровь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аза для цветов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использовать при изготовлении поделок различные материал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об овощах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названий с/х машин, закрепить предст. о труде овощеводах, учить составлять описательный рассказ, закрепить правильное произношение С, Ц. Учить дифференцировать эти звуки на слу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 Плещеев «Осень наступила» заучивание, потешки о дом. животных повторени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о дом. животных, уточнить представление об опасности контактов с незнакомыми животными, учить читать стих-е в спокойном тоне, передавая интонацию грусти. Развивать интерес к малым фольклорным жан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Осенний ле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. о признаках осени в растительном мире, учить отражать осенние признаки, рисовать разные деревья, воспитывать любовь к природе, развивать наблюдательность, интерес к окружающей природ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о потешкам о животных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об устном народном творчестве. Побуждать самостоятельно выбирать сюжет для изображения. Учить изображать фигуру животного, учитывая соотношение частей. Совершенствовать навыки работы цветными восковыми мелк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ашины везут урожай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навыки вырезания, используя приемы резания по прямой, косой, скругления углов у квадратов и прямоугольник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843"/>
        <w:gridCol w:w="2629"/>
        <w:gridCol w:w="1983"/>
        <w:gridCol w:w="2978"/>
        <w:gridCol w:w="2049"/>
      </w:tblGrid>
      <w:tr>
        <w:trPr>
          <w:trHeight w:val="31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Моя семья»                     24 октября - 28 октября 2016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оя семья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. о том, что такое семья, о некоторых родственных отношениях. Дать предст. о родословной, воспитывать заботливое и внимательное отношение к членам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оя семья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е о своей семье. Учить считать пределах 8, находить сходство с геом. фигурами в окружающей обстановке. Закреплять знание о последовательности и взаимосвязи дней недели, закреплять предст. о независимости результата от направления с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умочка для мам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умение работать с бумагой, создавать из бумаги объемные фигуры, воспитывать желание делать приятное для мам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из личного опыт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ение знаний правил безопасного поведения с незнакомыми животными, учить рассказывать о своих впечатлениях, учить употреблять трудные формы родительного падежа множ. числа существительных. Учить выделять во фразах слова со звуками Ч, Щ, произносить слова с разной силой голос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Я. Аким «Кто кому кто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родственных связях в семье, познакомить с новыми литературными произведениями, учить определять характер персонаж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По сказке «Домовенок Куз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вспомнить описание и характерные особенности основных героев произведения. Учить выразительно передавать образы, закреплять умение аккуратно закрашивать карандашами в одном направлен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Мама, папа, я –отличная семья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понятия «семья», закреплять умение рисовать фигуры людей, учить изображать персонажи, объединяя их общим содержание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ртинки для домовен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е о геом. фигурах: круг, квадрат, овал, треугольник, прямоугольник. Учить подбирать красивые сочетания цветов. Учить вырезать овалы и круги приемом закругления угл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4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1701"/>
        <w:gridCol w:w="1984"/>
        <w:gridCol w:w="1983"/>
        <w:gridCol w:w="3545"/>
        <w:gridCol w:w="1971"/>
      </w:tblGrid>
      <w:tr>
        <w:trPr>
          <w:trHeight w:val="315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Главный город России»                     31 октября - 3 ноября 2016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расная площадь Москв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Красной площадью, дать некоторые знания об истории Кремля, названия отдельных башен, закреплять основы патриотических чув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утешествие по Москв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 достоприм. Москвы, учить считать в пределах 8, закрепить знание о последовательности и взаимосвязи дней недели, закрепить представление о независимости результата от направления счета, учить находить сходство с геом. фигурами в окр. обстан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дарок Москв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чувство любви к родине, учить придумывать содержание, выполнять аппликацию, заполняя силуэт изображения комочками мятой бума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ассказывание «Где я хочу побывать в Москве». Чтение Б. Житков «Что я видел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о столице Родины, учить составлять последовательный рассказ, упражнять в подборе определ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. Катаев «Цветик-Семицветик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ыяснить с детьми какие черты людей можно назвать положительными, а какие отрицательными, помочь осознать основное содержание сказки: нужно помогать людя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Девочка в русском сарафан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основы гражданских чувств, учить изображать фигуру человека, закреплять умение рисовать крупно, во весь лист, передавая колорит национальной одежды, совершенствовать навыки работы цветными восковыми мелка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Московский Кремль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. о Москве, учить передавать конструкцию Кремля, форму и пропорции частей, закрепить умение создавать изображение, преобразовывая одни геом. фигуры в други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 замысл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задумывать содержание своей работы, намечать последовательность ее исполнения, способы изображения, воспитывать творческое отношение к лепке, умение доводить замысел до конца, воспитывать умение рассказывать о сво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049"/>
        <w:gridCol w:w="2218"/>
        <w:gridCol w:w="1983"/>
        <w:gridCol w:w="2978"/>
        <w:gridCol w:w="1844"/>
      </w:tblGrid>
      <w:tr>
        <w:trPr>
          <w:trHeight w:val="315" w:hRule="atLeast"/>
        </w:trPr>
        <w:tc>
          <w:tcPr>
            <w:tcW w:w="1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Перелетные птицы»                     7ноября – 11 ноября 2016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узнать птиц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у детей общее представление о птицах, как живых существах, живущих на земле, на воде, которые умеют летать в воздухе. В.Н. Волчкова «Экология в старшей групп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сенняя история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об осенних явлениях природы, учить считать в пределах 9, дать предст. об особенностях четырехугольников, закрепить знание об особен. круга и овала, уточнить понятия, определяющие величину предме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ригами–птиц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интересовать детей в изготовлении поделок в технике оригами, развивать мелкую моторику рук</w:t>
            </w:r>
            <w:r>
              <w:rPr>
                <w:color w:val="FF0000"/>
                <w:sz w:val="27"/>
                <w:szCs w:val="27"/>
              </w:rPr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ерелетные птиц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расширять представление детей о перелетных птицах, совершенствовать диалогическую форму речи, учить составлять рассказ по сюжетным картин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казка «Крылатый, мохнатый да масляный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онимать характеры и поступки героев, замечать и понимать образные выражения, учить придумывать другое окончание сказ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Лебеди на озер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характерные особенности птицы, развивать наблюдательность, учить работать аккуратно, воспитывать любовь ко всему живом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о замысл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самостоятельно намечать содержание рисунка, выбирать размер и цвет бумаги, краски, карандаши или другие материалы, развивать умение выделять интересные рисунки, объяснять свой выбо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тиц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лепить из целого куска пластелина, закрепляя прием оттягивания, передавать отличительные особенности объек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28"/>
        <w:gridCol w:w="2049"/>
        <w:gridCol w:w="2218"/>
        <w:gridCol w:w="1983"/>
        <w:gridCol w:w="3546"/>
        <w:gridCol w:w="2126"/>
      </w:tblGrid>
      <w:tr>
        <w:trPr>
          <w:trHeight w:val="31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Откуда пришла книга»         Н. Носов            14 ноября - 18 ноября 2016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сделана книга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детей с историей создания книги, с ее содержанием, с ее развитием, активизировать познавательную деятельность, вызвать интерес к миру кни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аша книг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авление о книгах, закреплять количественный и порядковый счет в пределах 9, упражнять в определении пространственного расположения предметов относительно друг друг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 замысл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детей самостоятельно выбирать тему для постройки, развивать умение отбирать необходимый материал, ориентироваться на плоскости, воспитывать желание доводить начатое до конц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ересказ Н. Носова «Затейники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оследовательно и логично пересказывать литературный текст, стараясь правильно строить предло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. Носов «Живая шляпа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 Продолжать знакомить детей с произведениями Носова, учить осмысливать характер персонажей, формировать образную речь, учить пересказыванию, формировать желание слушать рассказы Носова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Иллюстрируем сказ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создавать выразительные образы, планировать свою работу, развивать творческое воображение, воспитывать самостоятельност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Незнайка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в рисунке образ Незнайки доступными средствами выразительности (детали костюма, шляпа, глаза, веснушки), формировать умение свободно рисовать простым карандашом, крас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дежда для Вали и Пети. «Затейник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сширять знания о одежде, учить подбирать подходящую одежду для девочки и мальчика, развивать эстетический вкус, продолжать учить наносить клей на детали и наклеивать их в нужном мест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843"/>
        <w:gridCol w:w="2218"/>
        <w:gridCol w:w="1751"/>
        <w:gridCol w:w="3260"/>
        <w:gridCol w:w="2126"/>
      </w:tblGrid>
      <w:tr>
        <w:trPr>
          <w:trHeight w:val="31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Мой родной город-Архангельск»                     21 ноября - 25 ноября 2016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Есть на севере удивительный город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историей возникновения, именем основателя, древними постройками, формировать чувство сопричастности с земляками, знакомить с именами знаменитых земля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утешествие по город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. об улицах родного города, познакомить с числом 10, дать предст. о делении предмета на 2 и 4 части, закрепить понятие о независимости количества от величины предметов и их пространственного расположения, закрепить умение простр. располагать предметы относительно друг д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Улица нашего город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выполнять постройку из мелкого строит. материала, закреплять навыки коллективной работы, закреплять знание слов: тротуар, дорога, проезжая част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«Строим дом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. о новостройках родного города, дать предст. об опасности игр на строительной площадке, учить составлять рассказ по сюжетной картинке, подбирать глаголы и прилагательные, закрепить правильное произношение звуков Ж и Ш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Ф. Лыва «Поморы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новым произведением, учить чувствовать и понимать характер образов, развивать речь, воспитывать гордость за свой край, своих земля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Дом в котором я жив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. о видах домов и их оформлении, учить передавать в рисунке форму строения многоэт. дома, делать набросок карандашом, упражнять в рисовании цв. восковыми мелка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Моя улиц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задумывать содержание своей работы, учить располагать изображение на листе, воспитывать творческие способности детей. Упражнять в технике рисования акварельными крас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Украшение скатер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накомить детей с ДПИ севера, учить украшать предмет прямоугольной формы цветными полосками, составляя из них геом. узор, закреплять приемы аккуратного наклеивания, развивать творчеств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9"/>
        <w:gridCol w:w="1701"/>
        <w:gridCol w:w="2126"/>
        <w:gridCol w:w="2459"/>
        <w:gridCol w:w="3211"/>
        <w:gridCol w:w="1986"/>
      </w:tblGrid>
      <w:tr>
        <w:trPr>
          <w:trHeight w:val="315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Скоро зима»                     28 ноября - 2 декабря 2016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звери готовятся к зим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предст.  о лесе, как среде обитания диких животных, познакомить приспособлением разных животных к зимним условиям, упражнять в образовании притяжательных прилагатель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Число 10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числом 10, дать предст. о делении предмета на 2 и 4 части, закрепить понятие о независимости количества от величины предметов и их пространственного расположения, закрепить умение определять пространственное расположение предметов относительно друг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Бабочка–красавиц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из природного материала делать поделку (бабочку), используя засушенные листья, шиповник, пластелин. Воспитывать желание доводить начатое дело до кон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Учимся говорить правильно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роизносить фразу с разной интонацией, упражнять в произношении чистоговорок и скороговорок на звуки С, Ц, Ш,Щ в разном темпе и с разной силой голоса. Закреплять умение подбирать слова, сходные по звучанию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И Никитин «Встреча зимы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представление о приметах наступающей зимы, способствовать пониманию исторического смысла пословиц и поговорок, воспитывать любовь к устному народному творчеству, способствовать пониманию и осмыслению содержания стихотворе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Три осен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представление о приметах осени в разные ее периоды, формировать умение видеть характерные особенности разных месяцев года, передавать их образы, закреплять умение располагать рисунок на всем лист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Капельки кляксы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казать новые способы абстрактных изображений(клякс), вызвать интерес к опредмечиванию и «оживлению» необычных форм. Развивать воображе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леше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создавать изображение по мотивам дымковских игрушек, учить лепить фигуру из целого куска, передавая форму отдельных частей приемом вытягивания, побуждать при рассказе о своей работе использовать образные выраж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843"/>
        <w:gridCol w:w="2551"/>
        <w:gridCol w:w="2318"/>
        <w:gridCol w:w="2978"/>
        <w:gridCol w:w="1687"/>
      </w:tblGrid>
      <w:tr>
        <w:trPr>
          <w:trHeight w:val="315" w:hRule="atLeast"/>
        </w:trPr>
        <w:tc>
          <w:tcPr>
            <w:tcW w:w="1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Здравствуй, Зимушка зима»                     5 декабря - 9 декабря 2016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аконец пришла зим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. детей о первых признаках зимы, зимних явлениях природы, закрепить знание свойств снега, показать как снег превращается в воду, упражнять в умении составлять сложные предложения с противопоставл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риметы зим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. о приметах зимы, закреплять понятие о зависимости количества предметов и их пространственного расположения в пределах 10, закреплять предста. о делении предмета на части, учить сравнивать целое и части. Формировать предст.: целое больше части, часть меньше цел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Деревья зимой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онятие «зимний покой», Упражнять в изготовлении основных элементов из полосок бумаги-капля листик. Учить делать объемное изображение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Игры зимой. И. Бунин «Первый снег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мочь оживить впечатления, проанализировать и выбрать интересное событие для рассказа, учить составлять связный короткий рассказ о впечатлениях из коллективного опыта. Учить внятно и отчетливо произносить фразы со звуками С и Ш, говорить а разной силой голос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. Есенин «Береза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о деревьях и кустарниках, учить различать их по внешнему виду, помочь почувствовать красоту зимней природы в стихотворении, обогащать речь образными выражениями, воспитывать любовь к устному народному творчеств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Разные снегови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свойства снег, зависимость его от температуры воздуха, учить передавать свои впечатления, отражая колорит зимней природы, побуждать к изображению снеговиков на основе собственных представлений, используя доступные средст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Тема: Путешествие в страну "Рисования"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иобщать детей к удивительному миру искусства, развивать фантазию, творчество, воображ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Зимние забав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лепить фигуру человека по частям, передавать несложные движения, объединять несколько фигур в единый сюже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49"/>
        <w:gridCol w:w="2218"/>
        <w:gridCol w:w="1983"/>
        <w:gridCol w:w="3389"/>
        <w:gridCol w:w="1970"/>
      </w:tblGrid>
      <w:tr>
        <w:trPr>
          <w:trHeight w:val="315" w:hRule="atLeast"/>
        </w:trPr>
        <w:tc>
          <w:tcPr>
            <w:tcW w:w="1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Человек»                     12декабря - 16 декабря 2016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мы устроен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. о внешнем облике человека, частях тела, лица, закрепить знание об органах чувств, их роли, формировать предст. о строении человека, в здоровом теле- здоровый ду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риключение вод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. о состояниях воды, познакомить с изменением объема(вода, песок) условными мерками, упражнять в количественном и порядковом счете в пределах 10, упражнять в раскладывании предметов по убывающей величине, закрепить предст. о соотношении частей и целог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троительная площадка во двор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создавать постройки на основе наблюдений в окружающем мире, закреплять умение работать сообщ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Учимся говорить правильно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детей с предложением, дать предст. о последовательности слов, учить составлять и распространять предложение, закреплять умение называть слова в предложении последовательно и вразбив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НС «Царевна- лягушк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оспитывать любовь к устному народному творчеству, учить воспринимать образное содержание сказки, закреплять знание о ее жанровых особенностях, композиции, язык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Веселый клоу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рисовать фигуру человека в движении с передачей мимики, подбирать контрастное цветосочетание в соответствии с содержанием и характером образ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Аленушка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картиной В.М. Васнецова «Аленушка», учить рисовать фигуру человека, добиваясь четкого соблюдения пропорций, формировать умение оценивать свой рисун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олшебные фигур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декоративную композицию из геом. фигур, развивать воображение, поощрять инициативу, воспитывать интерес ДП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049"/>
        <w:gridCol w:w="2218"/>
        <w:gridCol w:w="1686"/>
        <w:gridCol w:w="3546"/>
        <w:gridCol w:w="1985"/>
      </w:tblGrid>
      <w:tr>
        <w:trPr>
          <w:trHeight w:val="315" w:hRule="atLeast"/>
        </w:trPr>
        <w:tc>
          <w:tcPr>
            <w:tcW w:w="1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Традиции нового года в разных странах»                     19 декабря - 23 декабря 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ткуда праздник к нам пришел?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обычаями празднования НГ в России и других странах. Дать понятие о народной традиции, формировать чувство сопричастности к своему народу, закреплять знание правил пожарной безопасности при проведении Н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овогодние чудес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о празднике, познакомить с отношениями между числами в пределах 4, упражнять в отсчитывании предметов по образцу и заданному числу в пределах 10, упражнять в измерении объема условными мерка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Дворцы Деда Мороза и Снегурочк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здавать красивые постройки по воображению, использовать в оформлении дополнительные материалы. Побуждать аргументировать рассказывать о своей работе, объяснять свой выбор и оформление построй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Учимся говорить правильно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небольшой связный последовательный рассказ, используя план предложенный воспитателем, закрепить употребление в речи несклоняемых существительны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овогодний хоровод стихов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о новогоднем празднике, упражнять в выразительном чтении стих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Новогодняя ел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знание пожарной безопасности при украшении новогодней елки, учить создавать на рисунке образ нарядной елки, учить смешивать гуашь на палитре, создавая оттенки цвет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Новогодняя открытка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здавать композицию для поздравительной открытки, совершенствовать технику рисования цветными карандашами, развивать творческое воображение, воспитывать желание приносить радость окружающим люд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неговик (обрывание по контуру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обрывать бумагу, точно повторяя форму круга, составлять из трех заготовленных обрывных кругов задуманный образ. Воспитывать отзывчивость, доброту к сказкам, развивать воображе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049"/>
        <w:gridCol w:w="2345"/>
        <w:gridCol w:w="1983"/>
        <w:gridCol w:w="3404"/>
        <w:gridCol w:w="1970"/>
      </w:tblGrid>
      <w:tr>
        <w:trPr>
          <w:trHeight w:val="315" w:hRule="atLeast"/>
        </w:trPr>
        <w:tc>
          <w:tcPr>
            <w:tcW w:w="1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Новый год у ворот»                     26 декабря - 30 декабря 2016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чему растаяла снегурочка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 Закреплять , устанавливать элементарные причинно- следственные связи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ТРИЗ: принцип обращения вреда в пользу, прием фантаз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Чудеса продолжаются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отношениями между числами в пределах 5, закрепить представление о разновидностях четырехугольников (квадрат, прямоугольник). Упражнять в делении целого на 2 и 4 части, сравнении частей и целог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Фонарик на елк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делить лист на две части, совершенствовать умение работать с бумагой, закреплять умение создавать из бумаги объемные фигур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на тему «Зима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при описании событий указывать время действия, используя разные типы предложений, учить подбирать определения к заданным словам, совершенствовать синтаксические навыки, используя ситуацию «письменной реч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казка «Морозко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понимать и оценивать характер главной героини, учить передавать свое отношение к персонажа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По замысл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самостоятельно намечать содержание рисунка, выбирать размер и цвет бумаги, краски, карандаши или другие материалы, развивать умение выделять интересные игрушки, объяснять свой выбор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Снежинк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рисовать узор на бумаге в форме розеты, располагать узор в соответствии с данной формой, придумывать детали узора по своему желанию, развивать образные представления, воображ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негуроч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в лепке образ Снегурочки, закреплять умение изображать фигуру человека, форму, расположение и величину частей, упражнять в приеме лепки, учить оценивать свои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559"/>
        <w:gridCol w:w="2693"/>
        <w:gridCol w:w="2602"/>
        <w:gridCol w:w="2978"/>
        <w:gridCol w:w="1829"/>
      </w:tblGrid>
      <w:tr>
        <w:trPr>
          <w:trHeight w:val="315" w:hRule="atLeast"/>
        </w:trPr>
        <w:tc>
          <w:tcPr>
            <w:tcW w:w="1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Зима в лесу»                     10 января - 13 января 2017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зимуют звери в ожидании весны?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о жизни животных в лесу зимой, способах их приспособления и защиты, учить группировать птиц: зимующие, кочующие, перелетные, дать знания о том, как человек помогает диким животным и птицам в голодное зимне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читай животных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в сравнении смежных чисел 9 и 10, закрепить знание порядкового счета в пределах 10, упражнять в раскладывании предметов по возрастающей величине, закрепить знание последовательности дней не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есной детский сад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конструировать предметы мебели по условию (для зайчика, медвежонка), объединять постройки единым сюже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ересказ Е. Чарушин «Лисята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о жизни диких животных, учить выразительно пересказывать текст без помощи вопросов воспитателя, упражнять в образовании названий детенышей животных с уменьшительно ласкат. суффиксами, учить согласовывать прилагательные с существительными  в роде, числе и падеж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Т. Шорыгина «Птицы. Какие они?», «Какие звери в лесу?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сширять знания и представления об особенностях внешнего вида, жизненных проявлениях, повадках птиц и диких животных и приспособлении к среде обитания, обогащать словарный запас, развивать связную речь, учить устанавливать причинно-следст. связ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Покормите птиц зимо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рисовать птиц, развивать представление о цвете и цветовых оттенках, поощрять творческую инициативу, воспитывать желание помогать животным и птица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Зимний лес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передавать в рисунке особенности зимнего пейзажа, закрепить умение использовать метод тычка, смешивать краску для получения нового цвета, оттен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 сказке «Зимовье зверей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несложный сюжет фигуры общим содержанием, учить устанавливать фигуры на подставке, передавая их движения, упражнять в использовании разных приемов леп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049"/>
        <w:gridCol w:w="2218"/>
        <w:gridCol w:w="1983"/>
        <w:gridCol w:w="2978"/>
        <w:gridCol w:w="1844"/>
      </w:tblGrid>
      <w:tr>
        <w:trPr>
          <w:trHeight w:val="315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Что нам стоит дом построить»                     16 января - 20 января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т пещеры до небоскреб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детей с различными строительными профессиями, рассмотреть историю развития строительства домов, развивать интерес к строит. профессии, развивать пространственное мыш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ой до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онятие о независимости количества предметов от их величины, расстояния между ними и направления счета в пределах 10, закрепить знание об отношениях между числами в пределах 5, упражнять в нахождении сходства предметов с геометр. фигура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ырежи по образц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обводить фигуру предмета точно по контуру, аккуратно вырезать ее и наклеивать, воспитывать аккуратность в процессе работ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Дома в нашем город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образовывать сложные слова путем слияния двух основ, учить строить высказывания- рассуждения, развивать логическое мышление, интерес к профессии стро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казка «Три поросенк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эмоционально воспринимать содержание сказки, развивать образность речи, умение подбирать определения, подводить к пониманию значения пословиц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Дома на нашей улиц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навыки изображения высоких домов, учить изображать атрибуты дорожного движения, учить самостоятельно продумывать замысел рисунка и воплощать его на бумаг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Детский сад будущего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самостоятельно определять и придумывать замысел, развивать чувство композиции, совершенствовать умение прорисовывать необходимые дета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Избушка на курьих ножка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конструировать избушку из скатанных из пластелина «бревнышек», украшать поделку деталями, составлять композицию на картон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28"/>
        <w:gridCol w:w="2049"/>
        <w:gridCol w:w="2218"/>
        <w:gridCol w:w="1983"/>
        <w:gridCol w:w="2978"/>
        <w:gridCol w:w="3120"/>
      </w:tblGrid>
      <w:tr>
        <w:trPr>
          <w:trHeight w:val="315" w:hRule="atLeast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Опасности вокруг нас»                     23 января - 27 января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Будем осторожн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авила обращения с опасными предметами, познакомить с правилами пожарной безопасности, закрепить представление о том, что для сохранения здоровья необходимо быть осторожны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Учимся считать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в сравнении смежных чисел 9 и 10, упражнять в порядковом счете в пределах 10, закрепить умение определять пространственное направл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оробочка для мелких предметов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о необходимости класть каждую вещь на свое место, учить украшать коробочку, воспитывать аккуратност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ересказ Л. Толстой «Пожарные собаки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о профессиях людей и предметах, закрепить знание правил пожарной безопасности, закреплять умение пересказывать текст без пропусков и повтор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. Толстой «Лев и собачка», А. Митяев «Сказка о трех пиратах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авила поведения дома, познакомить с новыми произведениями, помочь понять их содержание, сделать для себя вывод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Любимое животно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образ животного акварелью, путем передачи характерных признаков внешнего вида, учить смешивать цвета, используя палитр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Опасные предмет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знания о предметах, опасных для жизни и здоровья ребенка, закрепить знание правил безопасности, упражнять в рисовании гуашь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Щен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знание правил обращения с незнакомыми животными, закреплять умение лепить фигуру животного, выбирать способы леп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49"/>
        <w:gridCol w:w="2218"/>
        <w:gridCol w:w="1983"/>
        <w:gridCol w:w="2681"/>
        <w:gridCol w:w="2268"/>
      </w:tblGrid>
      <w:tr>
        <w:trPr>
          <w:trHeight w:val="31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Воздух невидимка»                     30 января - 3 февраля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увидеть и услышать воздух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понятием воздуха, его свойствами и ролью в жизни живых организмов, дать первоначальное представление о функции дыхания, о пользе воздуха для здоровь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риключения в аэропорт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. о воздушном транспорте, познакомить с составлением числа 3 из единиц, упражнять в понимании отношений между числами, упражнять в ориентировке на листе бумаги, закрепить представление о план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эродро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. о воздушном транспорте, учить планировать совместную конструктивную деятельность, сооружать здания и технику по рисунку, закрепить знание слов, связанных с воздушным транспорто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по картинке с проблемным содержание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в составлении сюжетного рассказа по картинке, учить подбирать по смыслу определения, слова близкие и противоположные по значению, упражнять в составлении предлож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. Смит «Про летающую корову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. о свойствах воздуха и роли его в жизни человека, знакомить с литературными произведениями, побуждать формировать их основной смысл, учить воспринимать юмор произведе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Самолеты в ясном неб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в рисовании гуашью, закреплять умение смешивать краски, создавая оттен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Ветреный день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я о свойствах воздуха, закрепить умение рисовать акварелью по представлению передавая особенности внешнего вида людей, деревьев в ветреную по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оздушный пара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сширять представление о воздушном флоте и профессии военных летчиков. Учить приемам выполнения коллективной аппликации, совершенствовать умение вырезать детали самолета, используя различные прие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049"/>
        <w:gridCol w:w="2218"/>
        <w:gridCol w:w="2820"/>
        <w:gridCol w:w="3119"/>
        <w:gridCol w:w="1417"/>
      </w:tblGrid>
      <w:tr>
        <w:trPr>
          <w:trHeight w:val="31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</w:t>
            </w:r>
            <w:r>
              <w:rPr>
                <w:b/>
                <w:i/>
                <w:sz w:val="27"/>
                <w:szCs w:val="27"/>
              </w:rPr>
              <w:t>Тема  «Лес- это наше богатство»                     6 февраля - 10 февраля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ес-это богатство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накомить с особенностями внешнего вида и названиями деревьев, упражнять в различении деревьев по внешним признакам, знакомиться с правилами поведения в ле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утешествие в лес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. о лесе, упражнять в счете в пределах 10 и сравнении рядом стоящих чисел, упражнять в группировании предметов по разным признакам, в ориентировке по плану, схеме, движении в соответствии с указател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Зверюшки для лесного д/сад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выполнять поделки из природного материала, самостоятельно подбирая его, закреплять умение скреплять детали при помощи пластелина, прочно укреплять работу на подставке, дополнять деталям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ассказывание на заданную тему «Лес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составлять рассказ на тему, предложенную воспитателем, учить сравнивать деревья, упражнять в составлении предложен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итер. викторина «Наши любимые сказки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е детей о прочитанных литер. произведениях, представления о жанровых особенностях сказки, рассказа, стихотворения, произведений малых фольклорных форм, формировать образность речи детей, умение понимать переносное значение пословиц, применять пословицы в соответствующей речевой ситуации. ТРИЗ «Терем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Деревья в лес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звивать эстетическое восприятие, закреплять умение передавать в рисунке красоту леса, упражнять в рисовании гуашью, развивать умение любоваться природо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о замысл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е приемов рисования гуашью, стремление задумывать интересное содержание своей работы, умение доводить начатое дело до конца, воспитывать инициативу, самостоятельность, развивать творческие способ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Животные наших лес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я о лесе, упражнять в изображении животного, закреплять знакомые приемы леп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28"/>
        <w:gridCol w:w="2049"/>
        <w:gridCol w:w="2218"/>
        <w:gridCol w:w="2552"/>
        <w:gridCol w:w="2554"/>
        <w:gridCol w:w="2975"/>
      </w:tblGrid>
      <w:tr>
        <w:trPr>
          <w:trHeight w:val="315" w:hRule="atLeast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</w:t>
            </w:r>
            <w:r>
              <w:rPr>
                <w:b/>
                <w:i/>
                <w:sz w:val="27"/>
                <w:szCs w:val="27"/>
              </w:rPr>
              <w:t>Тема  «Наши любимые игрушки (промыслы Севера)»                     13 февраля - 17 февраля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аши любимые игрушки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детей с каргопольской игрушкой, отметить характерные детали и крас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ргопольская игрушка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количественный и порядковый счет в пределах 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Изготовление куклы из ткан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изготавливать поделку из готовых заготовок, приобщать к традициям Север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по предметам народного промысл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звивать связную речь, учить описывать предмет подробнее, останавливаясь на детал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Чтение произведений северных писателей. С. Писахов «Апельсин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 с юмором писателя, активизация словаря детей. продолжать знакоми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Роспись каргопольской игруш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выделять простые элементы каргопольского узор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Раскрась силуэт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ыбрать по желанию силуэт любой каргопольской игрушки. Учить использовать характерные элементы узор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Украшение силуэта каргопольской игруш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вырезать из бумаги круги и полоски, аккуратно пользоваться ножниц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049"/>
        <w:gridCol w:w="2346"/>
        <w:gridCol w:w="1842"/>
        <w:gridCol w:w="2978"/>
        <w:gridCol w:w="2267"/>
      </w:tblGrid>
      <w:tr>
        <w:trPr>
          <w:trHeight w:val="31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</w:t>
            </w:r>
            <w:r>
              <w:rPr>
                <w:b/>
                <w:i/>
                <w:sz w:val="27"/>
                <w:szCs w:val="27"/>
              </w:rPr>
              <w:t>Тема  «День защитника отечества»                    20 февраля – 24 февраля 201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аши защитник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о службе в армии, о родах войск, рассказать о людях прославивших нашу страну в годы войны, воспитывать уважение к людям военной профессии, упражнять в словообразовании (щит-защита-защитники-защищ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оенные учения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е об армии, познакомить с отношениями между числами в пределах 4, упражнять в отсчитывании предметов по образцу и заданному числу в пределах 10, упражнять в измерении объема условными мерками, закрепить знание послед. дней недел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ыставка военной техник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военной технике, закрепить умение создавать постройки по фотографии, рисунку, планировать этапы работы, закрепить употребление слов, связанных с военной тематико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по набору игрушек военной тематик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сюжетный рассказ, давать описание действий и характеристики персонажей, учить подбирать определения к заданным словам, учить различать на слух звуки С и Сь, четко произносить слова с этими зву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. Барто «На заставе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чувствовать и понимать характер произведени, формировать навыки творческого рассказыв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Солдат на пост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рисовать фигуру человека цветными карандашами, передавая пропорции частей тела, воспитывать чувство патриотизма, гордости за российскую арми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о замысл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знания о российской армии, побуждать передавать впечатления от информации, полученной в ходе обсуждения темы «Российская армия», на бумаге в рисун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орабли плывут по мор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знания о морской службе, формировать уважение к людям военных профессий, закрепить приемы вырезывания из бумаги, сложенной вдвое, гармошкой, закреплять умение красиво располагать элементы аппликации на общем лист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28"/>
        <w:gridCol w:w="1857"/>
        <w:gridCol w:w="1793"/>
        <w:gridCol w:w="1983"/>
        <w:gridCol w:w="3262"/>
        <w:gridCol w:w="2409"/>
      </w:tblGrid>
      <w:tr>
        <w:trPr>
          <w:trHeight w:val="315" w:hRule="atLeast"/>
        </w:trPr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Зима прошла»                      27 февраля – 3 марта  2017 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прощаемся с зимой (рассматривание репродукций пейзажных картин о зиме)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. о зиме как наиболее неблагоприятном сезоне для жизни растений и животных в природе, о способах их приспособления к условиям, развивать способность воспринимать красоту природы в жизни и в искусств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Что нам нравится зимой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составом числа 4 (из единиц), упражнять в ориентировке на листе бумаги, закреплять знание последовательностей дней недели, закреплять умение сравнивать величину предметов на гл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Изготовление подарков для ма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воспитывать аккуратность в работе, развивать мелкую моторику рук, закреплять чувство любви к мамам и бабушкам, желание делать приятное людя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по пейзажной картин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жанре живописи- пейзаж, учить составлять небольшой описательный рассказ, строить предложение из заданного набора с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. Пушкин «Зимний вечер», Ф. Тютчев «Зима недаром злится…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воспринимать поэтические образы, находить пейзажную картину по образному описанию, учить обосновывать свой выбор пейзажной картин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По мотивам гжельской роспис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художественных особенностей гжельской росписи, закрепить приемы декоративного рисования, умение строить узор в соответствии с выбранной фигурой рисун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Ранняя весн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в рисунке красоту природы весной, ее колорит, учить продумывать композицию рисунка, закрепить навыки работы с акварелью (составление светлых тонов краски на палитре, прием размы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увш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навыки лепки посуды, используя прием лепки из колец, постепенно сглаживая неровности, показать модулирование формы изделия (расширение и сужение в отдельных частях) за счет изменения длины исходных деталей- колбасок, добиваясь сходства с натурой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9"/>
        <w:gridCol w:w="2409"/>
        <w:gridCol w:w="2218"/>
        <w:gridCol w:w="1983"/>
        <w:gridCol w:w="2978"/>
        <w:gridCol w:w="2269"/>
      </w:tblGrid>
      <w:tr>
        <w:trPr>
          <w:trHeight w:val="315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Мамин праздник»                      6 марта – 10 марта 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амы разные нужны, мамы разные важн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 труде мамы дома и на работе, воспитывать чувство любви, уважения и заботы к женщинам и девочкам, упражнять в умении подбирать уменьшит-ласкат. форму сл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Готовим праздничный ужин для ма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измерять предметы с помощью условной мерки, равной одному из измеряемых предметов, закрепить знания об отношениях между числами в пределах 7, упражнять в измерении объема жидких и сыпучих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Изготовление подарков для ма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композиционно составлять полную картину, работать аккуратно с ножницами и клеем, развивать мелкую моторику рук, воспитывать любовь к мамам, учить испытывать удовлетворение от конечного результата своей работ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«Как я помогаю маме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рассказ на тему, предложенную воспитателем, упражнять в построении предложений, в произнесении фразы с разной интонацией (вопрос, удивление, радость), воспитывать желание помогать ма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НС «Хаврошечк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спомнить известные детям РНС, познакомить со сказкой «Хаврошечка», помочь запомнить начальную фразу и концовку произведения, развивать умение отличать сказочные ситуации от реальны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Самые красивые- наши мам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 о портретном жанре, учить рисовать гуашью с предварительным наброском карандашо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Букет в подарок мам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здавать гармоничную композицию на всем листе, развивать навыки выполнения приема примакивания, учить подбирать нужные цвета и оттенки для выполнения компози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Цветы для бабуш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звивать навыки разминания и равномерного размазывания пластелина по картону, развивать чувство композиции, умение гармонично размещать изображение на поверхности основ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2218"/>
        <w:gridCol w:w="1983"/>
        <w:gridCol w:w="3879"/>
        <w:gridCol w:w="2318"/>
      </w:tblGrid>
      <w:tr>
        <w:trPr>
          <w:trHeight w:val="315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Знаменитые люди России»                      13 марта – 17 марта  2017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ни прославили Россию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знания о знаменитых россиянах и известных людях родно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Будем учиться считать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об отношениях между числами в пределах 8, познакомить с составом числа 5 из единиц, упражнять в сравнении предметов с помощью условной м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 замысл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создавать постройки, используя имеющиеся навы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ересказ рассказов Л. Толстого из «Азбука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творчеством Л. Толстого для детей, его книгой «Азбука», учить пересказывать короткие рассказы близко к тексту без помощи вопросов воспитателя, упражнять в составлении предложений из двух- трех слов без предлог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Знакомство с творчеством писателей и поэтов земляков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оспитывать гордость за своих земляков, познакомить с творчеством писателей и поэтов земляков для детей, способствовать пониманию смысла их произведени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Мы танцуем на праздник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рисовать фигуру человека в движении, передавая пропорции фигуры и частей тела, закреплять навыки работы простым карандашом, гуашь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Нарисуй, что знаешь красиво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умение видеть и оценивать красоту окружающего мира, стремление передавать красивые предметы, явления в своей творческой деятельности, формировать умение объяснять свой выбор, учить выбирать материалы, использовать знакомые приемы изображ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 замысл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определять тему работы, материалы, использовать знакомые приемы вырезывания, учить рассказывать о своих работах и работах товарищей, развивать образность реч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49"/>
        <w:gridCol w:w="2218"/>
        <w:gridCol w:w="1983"/>
        <w:gridCol w:w="2978"/>
        <w:gridCol w:w="2112"/>
      </w:tblGrid>
      <w:tr>
        <w:trPr>
          <w:trHeight w:val="31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Животный мир»                      20 марта – 24 марта 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человек охраняет природ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представление о том, как люди заботятся о природе, познакомить с красной книгой, воспитывать желание заботиться о природе и охранять 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утешествие в заповедник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заботе человека о природе, закрепить знания об отношениях между числами в пределах 9, закреплять знание последовательности дней недели, дать представление о схеме, упражнять в ориентировании на листе бумаг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есные заповедник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придумывать и сооружать постройки, удобные для диких животных в природе, учить строить по условию, воспитывать бережное отношение к животны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описательного рассказа по картинкам о животных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рассказ по картинкам, опираясь на план, предложенный воспитателем, упражнять в употреблении названий детенышей животных в косвенных падеж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НС «Сивка-бурка» рассказывание. А.С. Пушкин «У Лукоморья» заучивани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воспринимать образное содержание сказки, стихотворения, характеры персонажей, побуждать при чтении стиха передавать таинственность обстановки, необычность сказочных образ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Плакат о защите обитателей ле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деятельно проявлять заботу о природе, закреплять умение создавать изображение, используя знакомые приемы с разными изобразительными материала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Сказочная птица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рисовать сказочный персонаж, закреплять технические навыки и умения, учить самостоятельно выбирать фон и изобразительные материал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ад для Жар-птиц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сказочный образ, используя разные выразительные средства аппликации, закреплять навыки работы ножницами: вырезывать части предмета разной формы,  и использовать приемы обрыва, передавать образ фантастической птиц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2127"/>
        <w:gridCol w:w="2126"/>
        <w:gridCol w:w="3971"/>
        <w:gridCol w:w="1829"/>
      </w:tblGrid>
      <w:tr>
        <w:trPr>
          <w:trHeight w:val="315" w:hRule="atLeast"/>
        </w:trPr>
        <w:tc>
          <w:tcPr>
            <w:tcW w:w="1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Вода волшебница»                      27 марта – 31 марта 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ода и ее обитател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знания о значении воды в жизни человека, растений и животных, о ее состояниях, уточнить знания о водных обитателях, дать знания о правилах поведения на воде. Уточнить знания о пользе водных процедур для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 морям, по волна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. об обитателях морских глубин, закрепить знания об отношениях между числами в пределах 10, закреплять умение сравнивать предметы по величине с помощью условной мерки, закрепить умение находить в предметах сходство с геометрическими фигу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одочк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. о свойствах материалов, закреплять знание о водном транспорте, совершенствовать навыки поделок из бумаги в технике ориг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ридумывание рассказа «Путешествие капельки воды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 о разных состояниях воды, учить придумывать рассказ на основе имеющихся знаний о состояниях воды, упражнять в словообразовании, учить делить слова на сл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.С. Пушкин «Сказка о царе Салтане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накомить детей с творчеством А. Пушкина, учить воспринимать поэтические образы сказки, закреплять представление об особенностях сказки, учить сравнивать народные и авторские сказки, находить сходство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По сказке о Царе Салтан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изображать несложный эпизод сказки, передавая выразительность образа через цвет, форму, Учить рисовать небо, море по сырому, учить самостоятельно выбирать сюжет, располагать сюжет на всем листе бумаги, выделять главно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Наш аквариу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навыки рисования акварелью, учить рисовать кистью плавными движениями, передавая строение и характерные особенности рыб, добиваться выразительности образа, дополнять рисунок деталя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орская звезда и кораллы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: Уточнить предст. об обитателях морских глубин, побуждать изображать картину морского дна, отрабатывать приемы вытягивания, сглаживания, совершенствовать умение работать стеко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28"/>
        <w:gridCol w:w="1716"/>
        <w:gridCol w:w="2218"/>
        <w:gridCol w:w="1983"/>
        <w:gridCol w:w="3595"/>
        <w:gridCol w:w="2269"/>
      </w:tblGrid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Мы живем на земле»                      3 апреля – 7 апреля  2017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се мы- жители Земл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предст. о Земле и жизни людей на ней, познакомить с многообразием растительного мира на земле, со значением растений в жизни человека, воспитывать интерес и уважение к людям разных стран и нацио-тей, их деятельности и культуре, восп-ть чувство патр-зма и любви к своей родин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утешествие жителей земли в страну математик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. об объемных геом. телах: шар, куб, цилиндр, их особенностях и названиях, учить ориентироваться по плану, закрепить понимание временных отношений: сутки,недел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Игра в волшебников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качеств воды, учить творческому конструированию, побуждать придумывать новые конструкции на основе сделанных, превращая обыденные постройки в необыкновенные, фантастически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ересказ Е. Пермяк «Самое страшное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понятие о том, что для всех людей на земле существуют общие человеческие ценности и моральные качества, упражнять в пересказе без помощи вопросов воспитателя, закрепить умение подбирать определения к заданному сло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НС «У страха глаза велики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онимать эмоционально-образное содержание произведения, уточнить представления детей о жанровых особенностях произведения, продолжать подводить детей к пониманию значения пословиц, их места и значения в реч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Декоративный орнамент по мотивам народных промысл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задумывать и выполнять узор по мотивам народных промыслов, закреплять умение передавать колорит, элементы нар. орнамента, закрепить умение располагать узор в зависимости от формы лис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Дружат дети всей земл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оспитывать дружелюбное отношение к детям разных национальностей, развивать композиционные умения, чувство цвета, закреплять технические умения и навыки рисования разными материал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суда (по мотивам русской керамики, хохломы)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: Закреплять предст. о том, что на земле живет много людей разных национальностей, имеющих свои традиции, культуру, особенности языка, закрепить умение лепить посуду из целого куска глины, закреплять умение пользоваться известными приемами леп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28"/>
        <w:gridCol w:w="2049"/>
        <w:gridCol w:w="2218"/>
        <w:gridCol w:w="2694"/>
        <w:gridCol w:w="3543"/>
        <w:gridCol w:w="2127"/>
      </w:tblGrid>
      <w:tr>
        <w:trPr>
          <w:trHeight w:val="315" w:hRule="atLeast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Космос»                      10 апреля – 14 апреля  2017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ервый в космос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представление о космических полетах, первом космонавте, гражданине России Гагарине, воспитывать гордость за страну-первооткрывателя космического пространств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лет к звезда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детей о космических полетах, закреплять умение ориентироваться по плану упражнять в измерении предметов условной меркой, учить двигаться в соответствии с указателями (стрелками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Дома для инопланетян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находить конструктивные решения при выполнении задания по условию и в соответствии с общим замыслом, закрепить умение придумывать фантастический рассказ на основе имеющихся реальных представлен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ридумывание рассказа на тему «Космическое путешествие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ять и расширять представление детей о космосе и космическом пространстве, закреплять навыки творческого рассказывания, упражнять в подборе антонимов. упражнять в определении ударения в двухсложном сло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Ш. Перро «Фея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чувствовать и понимать характер образов сказки, соотносить идею с содержанием, учить воспринимать яркие выразительные средства сказочного повествования, сравнивать сказку с другими похожими произведениями, развивать умение придумывать различные варианты сказочных приключ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Что увидел космонавт из ракет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о космосе и космических полетах. Побуждать изображать фантастические сюжеты, используя имеющиеся навыки, создавать фон с помощью рисования по сырому, рисовать одним цветом по другому по мере высыхания, дополнять рисунок интересными и необходимыми деталя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Веселые инопланетян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придумывать содержание рисунка , опираясь на имеющиеся представления и сюжеты мультфильмов, развивать фантаз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акета летит к звезда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сширять представления о космической технике. закреплять навыки работы ножницами: резание по прямой и косой, вырезывание округлых форм, симметричное вырезывание, развивать творческое воображение и фантази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433"/>
        <w:gridCol w:w="2252"/>
        <w:gridCol w:w="2176"/>
        <w:gridCol w:w="3636"/>
        <w:gridCol w:w="2410"/>
      </w:tblGrid>
      <w:tr>
        <w:trPr>
          <w:trHeight w:val="315" w:hRule="atLeast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Пришла настоящая весна»                     17 апреля – 21 апреля  201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За что мы любим весн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о весенних явлениях природы, уточнить и расширить представление об изменениях в жизни растений и диких животных с наступлением весны, учить активно участвовать в беседе, задавать вопросы, давать распространенные отв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есенние фантази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умение группировать предметы по разным признакам (цвет, форма, толщина), упражнять в измерении объема сыпучих тел условными мерками, упражнять в определении своего местоположения среди окружающих людей и предмет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арк отдых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ланировать и осуществлять постройку в соответствии с назначением ( карусели, колесо обозрения и тд.0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по картине «Весна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. о призн. весны в растит и животном мире, закреплять умение составлять описательный рассказ по картине, используя образные выражения для описания природы, упражнять в делении слов на слог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. Есенин «Черемуха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казать напевность языка стихотворения, развивать понимание образной речи, упражнять в составлении предложений, произнесении их с разной эмоциональной окраской, закреплять умение выразительно читать знакомые стихи, передавая их настроение и естественные интонац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Ветка вербы (с натуры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 о признаках наступающей весны, учить рисовать краской изогнутые линии, закреплять способы рисования кистью, учить работать с натуры, закрепить навыки рисования акварель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ервые цвет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растениями-первоцветами, учить распознавать их, воспитывать бережное отношение к растениям, учить передавать характерные особенности весенних цветов, красиво располагать рисунки на листе бумаги, закрепить навыки работы разными изобраз. матер. по выбо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Цветы на лужайк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 луговых цветах, учить распознавать их, воспитывать бережное отношение к растениям, желание охранять их, учить передавать характерные особенности весенних цветов, учить создавать красивую композицию, используя имеющиеся навыки работы ножница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28"/>
        <w:gridCol w:w="2049"/>
        <w:gridCol w:w="2218"/>
        <w:gridCol w:w="1983"/>
        <w:gridCol w:w="3120"/>
        <w:gridCol w:w="2127"/>
      </w:tblGrid>
      <w:tr>
        <w:trPr>
          <w:trHeight w:val="315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Россия- Родина моя»                      24 апреля – 28 апреля  2017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Что мы знаем о Росси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и систематизировать знания о России, закрепить знание названий крупных российских городов, рек, знание о разнообразии природы, растительного и животного мира., формировать патриотические чувства, воспитывать гордость за свою стран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детей в счете в пределах 10 и сравнении рядом стоящих чисел. Упражнять в группировании предметов по разным признакам, упражнять в ориентировке по плану, схеме в соответствии с указател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енок Росси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патриотические чувства, учить делать объемный цветок, используя для этого разнообразный материал, закреплять умение вырезывать из гофробумаги круглые формы для цвет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ридумывание сказки по мотивам РНС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рассказы на темы известных сказок, уточнить правильное произношение звуков Л-Ль, Р-Рь изолированно, в словах и фразах, различать и выделять их в речи, упражнять в интонационной выразительности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. Суриков «Вот моя деревня» (заучивание). Н. Виноградова «Моя страна Россия» (чтение)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понятий: страна, Роди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Широка страна моя родна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знания о своей стране, воспитывать любовь к Родине, гордость за ее богатства и могущество, развивать воображение, побуждать придумывать содержание своей работы на основе имеющихся представлен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Флаг в Росси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оспитывать чувство гордости за свою страну, свой город, учить передавать в рисунке характерные особенности российского фла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юблю березку русску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представление о березе, как одном из символов России, закреплять умение вырезать округлые формы, создавать выразительный образ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049"/>
        <w:gridCol w:w="2218"/>
        <w:gridCol w:w="1983"/>
        <w:gridCol w:w="3105"/>
        <w:gridCol w:w="2411"/>
      </w:tblGrid>
      <w:tr>
        <w:trPr>
          <w:trHeight w:val="315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День победы»                      2 мая – 6 мая 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Этот день побед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я о том, как защищали русские люди свою Родину в годы войны, как хранят память о них, воспитывать уважение к ветеранам вой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задачи на сложение и вычитание, решать логическую задачу на сходство и различие, понимать учебную задачу и выполнять ее самостоятельно, записывать и читать запись, закрепить название весенних месяце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увенир для ветеран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явить свое отношение к людям, отстоявшим независимость страны, закрепить навыки работы с гофрированной бумагой, воспитывать патриотические чувств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по картине В.М. Васнецова «Богатыри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том, что русские люди защищали свою родину во все времена, знакомить с творчеством русских художников, учить составлять описательный рассказ, упражнять в произнесении скороговорок со звуками Р-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. Михалков «Быль для детей» (в сокращении, чтение)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представления о Великой Отечественной войне и защите Родины, воспитывать чувство гордости за мужество наших солда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Салют побед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репродукцией картины П. Кривоногова «Победа», учить видеть средства художественной выразительности, которые используют художники для раскрытия темы, учить отражать в рисунке свои впечатления от праздника побед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Голубь мир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детей в рисовании на всем пространстве листа, побуждать передавать атмосферу праздника, воспитывать патриотические чув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ир похож на цветочный лу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передавать характерные особенности предметов, их строение и окраску, учить придавать устойчивость поделки при помощи каркас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01"/>
        <w:gridCol w:w="2410"/>
        <w:gridCol w:w="2126"/>
        <w:gridCol w:w="3313"/>
        <w:gridCol w:w="2127"/>
      </w:tblGrid>
      <w:tr>
        <w:trPr>
          <w:trHeight w:val="315" w:hRule="atLeast"/>
        </w:trPr>
        <w:tc>
          <w:tcPr>
            <w:tcW w:w="1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Здоровье надо беречь»                      10 мая – 12 мая  2017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Здоровье-наше богатство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правилах поведения на улице города, уточнить знание некоторых дорожных знаков, закрепить знание правил обращения с опасными предметами, способствовать формированию основ здорового образа жизни, потребности заниматься физ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ыявить у детей умение ориентироваться в окружающем пространстве, двигаться в заданном направлении, меняя его по сигналу, а также в соответствии со знаками-указателями направления движения, определять свое местоположение среди окружающих людей и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лоса препятствий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придумывать план постройки, реализовывать его, используя взаимозаменяемость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«Как я буду заботиться о своем здоровье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навыки составления повествовательного рассказа, упражнять в делении трех и четырехсложных слов на слоги, упражнять в подборе определений к заданным словам, учить определять ударение в двухсложном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Ю. Тувим «Письмо ко всем детям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необходимости соблюдения культурно-гигиенических навыков, упражнять в составлении загадок-описаний о туалетных принадлежностях, побуждать вспомнить знакомые потешки по тем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Цветущие сад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б изменениях в растительном мире, закрепить навыки изображения деревьев,  передавая их колорит, закреплять навыки работы концом кисти, развивать чувство цвета, ритм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лакат о здоровь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том, что нужно заботиться о своем здоровье, закрепить умение рисовать знакомые предметы, самостоятельно выбирать материал для изображения, упражнять в умении работать в коллекти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вощи и фрукты-полезные продукты (с натуры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 Закреплять знания об овощах и фруктах, их пользе для здоровья, закреплять навыки лепки разных по форме овощей, умение передавать их характерные признаки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28"/>
        <w:gridCol w:w="1858"/>
        <w:gridCol w:w="2693"/>
        <w:gridCol w:w="1983"/>
        <w:gridCol w:w="3595"/>
        <w:gridCol w:w="1986"/>
      </w:tblGrid>
      <w:tr>
        <w:trPr>
          <w:trHeight w:val="315" w:hRule="atLeast"/>
        </w:trPr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Труд людей»                      15 мая – 19 мая 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се работы хорош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труде людей разных профессий, воспитывать уважение к труду взрослых, закрепить знание слов, связанных с названием профессий, действиями и орудиями труд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умение составлять число 5 из единиц, упражнять в умении двигаться в заданном направлении, закреплять умение последовательно называть дни недел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втозавод и морской порт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труде людей, закреплять умение строить различные виды наземного и водного транспорта, объединяясь в под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«Как трудятся мои родители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оспитывать уважение к труду родителей, благодарность за их заботу, закреплять умение составлять последовательный рассказ из личного опыта, упражнять в определении ударения в трехсложном слове, упражнять в использовании восклицательных интонаций, в произношении чистоговорок со звуками Р-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Е. Пермяк «Для чего руки нужны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обобщать представление детей о различных профессиях, формировать уважение к людям труда, продолжать внимательно слушать новое произведение, отвечать на вопросы по его содержанию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По сказке «Колосок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На примере сказки воспитывать трудолюбие и уважение к чужому труду, закреплять умение передавать в рисунке впечатления от произвед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Кем я буд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е о профессиях людей, учить передавать в рисунке представления о труде взрослых, изображая фигуры людей в характерной одежде, с необходимыми атрибутами, закрепить умение рисовать основные части простым карандашом, аккуратно закрашивать рисунки цветн. восковыми мелк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Что могу сделать умелые ру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 Обобщать представление о предметном мире, воспитывать уважение к людям труда, закреплять умение изображать предметы и объединять их в группы по принадлежности к професс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28"/>
        <w:gridCol w:w="2049"/>
        <w:gridCol w:w="1935"/>
        <w:gridCol w:w="2552"/>
        <w:gridCol w:w="3260"/>
        <w:gridCol w:w="2126"/>
      </w:tblGrid>
      <w:tr>
        <w:trPr>
          <w:trHeight w:val="31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Эти удивительные насекомые»              29 мая – 31 мая 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 гости к хозяйке луг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я о разнообразии насекомых, воспитывать доброе отношение к живым объектам, выделяя признаки живого, воспитывать бережное отношение к живым существа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вторени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олученные знания о цифрах и числах, отрабатывать навыки решения примеров с помощью знаний о составе числ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Бабачк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детей складывать прям. лист бумаги в «двойной треугольник», закреплять умение создавать из бумаги объемную фигуру, украшать бабочку по своему желани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на заданную тем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ыявить умение детей составлять рассказ на тему предложенную воспитателем, упражнять в составлении и построении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итературная викторина «Наши любимые книги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детей о прочитанных в учебном году литературных произведениях, представлениях о жанровых особенностях сказки, рассказа, стихотворения, произведений малых фольклорных форм, формировать образность речи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Красный в точечку жучо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технику рисования красками, учить составлять композицию, рисовать контур простым карандашом, развивать представления о насекомых, цветах, воспитывать бережное отношение к природ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Зеленый май (краски весны)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ызвать интерес к экспериментальному (опытному) освоению цвета, развивать чувство цвета, воспитывать самостоятельность, инициатив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арядные бабоч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вырезать силуэты бабочек из бумажных квадратов, сложенных пополам, украшать по своему желанию, развивать чувство ритма и формы, воспитывать аккуратнос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, Х-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 Взаимодействие с семьям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форм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Вот и лето прошло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Роль природы в развитии ребенка старшего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рисунков «Как я с родителями провел ле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Наш детский сад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лючение социальных паспортов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ожить родителям прочитать произведения художественной литературы о детском са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ожить родителям помочь педагогам в подборе предметов-заместителей и атрибутов для сюжетно-ролевых игр, изготовить их вместе с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Дары осени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родителям как правильно одевать ребенка. 2.Предложить родителям организовать с детьми экскурсию в лес, показать съедобные и несъедобные грибы и я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родителей на ярмарку "Что нам осень подарила"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ложить родителям совместно с детьми выполнить рисунки на осеннюю тематику, оформить выставку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Транспорт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рекомендовать родителям дидактич. игры по теме транспор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Порекомендовать родителям, совместно с детьми повторить правила по дорожному движ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Какая бывает осень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родителями: Если ребенок много капризничает и пл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Береги свое здоровье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рисовать картинку совместно с детьми «Продукты, в которых живут витам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родителям о пользе з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уализировать и дополнить представления родителей о потенциальных опасност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Как живут люди в деревнях и селах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помнить с детьми о лете,  о том, как отдыхали в дерев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Домашние зарисовки- предложить родителям оформить выставку работ, выполненных детьми дома в нетрадиционных техниках рисования, лепки и аппл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Моя семья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сультация для родителей «Учите детей заботиться о старши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у родителей навыки общения, используя семейные ассамблеи, коммуникативные тренинги и другие формы взаимодействия   вместе с детьми наблюдение: какие правила этикета, культурно-гигиенические нормы освоили дети, какие традиции семьи научились соблю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ожить родителям совместно с детьми нарисовать «Герб нашей семь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Главный город России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еседа с родителями о необходимости вакцинации от грипп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овать родителей нарисовать совместно с детьми рисунок по теме нед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Перелетные птицы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ожить родителям вместе с детьми понаблюдать за птиц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ткуда пришла книга»         Н. Носов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в библиоте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родителей с различными приемами организации домашнего чтения, разными формами работы по сказкам (рассказывание по ролям, инсценировка с опорой на иллюстрации, обыгрывание при помощи кукол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Мой родной город-Архангельск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рекомендовать родителям, провести экскурсию по родному посёлку, рассказать про город Архангель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Скоро зима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екомендовать родителям, вместе с детьми сделать кормушку для птиц на зи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родителей с различными играми, в которые можно играть с ребенком в зимний период на улице, обратить внимание на правила организации игрового взаимодействия и правила безопасности, которые необходимо соблюд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Здравствуй, Зимушка зима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конкурс на лучший рисунок "Зимняя сказка!" нарисованный родителями и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Человек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для родителей: «Какие родители – такие и де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ировать родителей на стимулирование двигательной активности ребёнка совместными спортивными занятиями (лыжи, коньки и т. 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Традиции нового года в разных странах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ь родителей к оформлению и совместному проведению праздника «Нов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ожить родителям совместно с детьми изготовить различные снежинки для украшения группы, познакомить родителей с приемами организации совместной творческ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советовать родителям, посетить музей деревянного зодчества "Малые Карел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Новый год у ворот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езные советы «Покормить птиц в новогодние каникул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ожить родителям принять участие в конкурсе снежных скульпт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ожить родителям совместно с детьми подготовить выставку новогодних поделок и сувениров.</w:t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Зима в лесу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екомендовать родителям, вместе с детьми посетить зимний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ать родителям о способах игры с детьми, побуждать их к активному общению, использовать полученные знания в воспитан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ожить родителям совместно с детьми оформить фотовыставку о новогод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Что нам стоит дом построить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иентировать родителей на совместное с ребёнком чтение литературы, посвящённой различным професси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пасности вокруг нас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овать родителям рассказать детям об опасностях, которые есть у них до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ознакомление родителей с подходами к вопросам охраны жизни и здоровья детей. Способствовать установлению эмоционального контакта между педагогами, родителями, детьми, улучшению детско-родительских 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Воздух невидимка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екомендовать родителям сделать дома с детьми самостоятельно мыльные пузыр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Лес-это наше богатство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екомендовать родителям поиграть с детьми в дид.игры по данной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Наши любимые игрушки (промыслы Севера)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ложить родителям вместе с детьми посетить один из музеев города, познакомить с работой музея, его назначением, правилами поведения в муз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-класс для родителей и детей по лепке каргопольской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День защитника отечества»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буждать родителей знакомить детей с профессиями пап, дедушек, дядей, старших братьев. Рассказывать о значимости каждо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зета «Самый лучший папа» Предложить мамам воспитанников совместно с детьми оформить газету, принести фотографии, составить и записать небольшие рассказы о папах, подготовить для них сюрпр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Зима прошла»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аблюдать с детьми за изменениями в при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Мамин праздник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ить фотовыставку "Мамина улыб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Знаменитые люди России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«Мастера и мастерицы». Предложить родителям вместе с детьми изготовить различные поделки, оформить выставку работ. Способствовать становлению продуктивных детско-родительских 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Животный мир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Дидактические игры на развитие ФЭМП». Познакомить родителей с категориями дид. Игр, методиками их проведения, игровыми сюжетами, как целевой основой деятельност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Вода волшебница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кать родителей к совместной с детьми исследовательской , проектной и продуктивной деятельности в детском саду и дома, способствующей возникновению познавательной актив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Мы живем на земле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Наблюдения в природе весной». Продолжать знакомить родителей с методами и приемами организации наблюдения, правилами безопасного для себя и природы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Космос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ить выставку по теме "Первый космонавт- Юрий Гагарин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Пришла настоящая весна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я «Дом, в котором будет жить друг». Предложить родителям прочитать и обсудить с детьми рассказ Н. Надеждиной «Дом, в котором будет жить друг», выяснить, как правильно поместить скворечник на дереве, изготовить скворечники для пт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Россия-Родина моя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екомендовать родителям разучить с детьми стихи о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День победы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ить папку-передвижку по теме.                                     2. Организовать родителей оформление стенда ко Дню победы.                                                                                            3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Совместно с родителями планировать готовые маршруты выходного дня к историческим, памятным местам отдыха горож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Здоровье надо беречь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ожить родителям совместно с детьми оформить фотовыставку о том, какие виды спорта они предпочитают и как проводят свои вых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«Физкульт- ура» Актуализировать и дополнить знания родителей о важности занятий физкультурой, о развивающих возможностях различных упражнений со спортивным инвентарем. Познакомить с приемами активизации двигательной активност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Труд людей»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экскурсию в д.Глинник и понаблюдать за трудом взрослых на огоро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Эти удивительные насекомые»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екомендовать родителям сходить с детьми на прогулку в парк, понаблюдать за насекомы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5"/>
      </w:tblGrid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0 (7.00) – 7-30 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:</w:t>
            </w:r>
            <w:r>
              <w:rPr>
                <w:sz w:val="28"/>
                <w:szCs w:val="28"/>
              </w:rPr>
              <w:t xml:space="preserve">                 Подъём, утренний туалет, закаливание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ом учреждении: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, осмотр, игры, самостоятельная деятельность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тренняя гимнастика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, артикуляционная и пальчиковая гимнастика, подготовка к завтраку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 9.0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подготовка к непосредственно образовате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,9.35- 9.5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35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00-12.05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наблюдение, труд, игры, самостоятельная деятельность) 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05-12.25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обслуживание (раздевание, умывание), подготовка к обеду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–12.5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5.0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дневной сон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7.1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дополнительные образовательные услуги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25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7.52-19.0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наблюдение, игры, самостоятельная деятельность детей)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игры, уход домой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(19.00)-20.30(21.00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(21.00)-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 (07.30)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>Дома:</w:t>
            </w:r>
            <w:r>
              <w:rPr>
                <w:sz w:val="28"/>
                <w:szCs w:val="28"/>
              </w:rPr>
              <w:t xml:space="preserve"> прогулка с детьми, возвращение домой, легкий ужин, спокойные игры, гигиенические процедуры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552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 (Ребенок и 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подготовка к обучению грам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Календарный график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 в каждой параллел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, всего, в том числе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лугод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лугод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неделю НОД (периоды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ОД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 50 мин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между НОД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процесса (первая и вторая половина дня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-я половина дня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реждения в летний период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никулярном режиме с 01.06.2017 по 31.08.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52"/>
          <w:szCs w:val="52"/>
        </w:rPr>
        <w:t xml:space="preserve">   </w:t>
      </w:r>
      <w:r>
        <w:rPr>
          <w:sz w:val="28"/>
          <w:szCs w:val="28"/>
        </w:rPr>
        <w:t xml:space="preserve">МБДОУ Детский сад № 123 расположен в 3 корпусах по разным адресам. Второй корпус  расположен по адресу:   163049, г. Архангельск, Цигломенский территориальный округ.     Кирпичный завод, д. 27.        Это  на 140 мест типовое  двухэтажное  кирпичное здание, отдельно стоящее.  Год возведения – 1986 . Групповое помещение под  названием «Ветерок»  расположено на втором  этаже.  На втором этаже расположены еще три группы, на первом этаже расположены две группы, электрощитовая, пищеблок, прачечная, совмещённый  музыкальный и спортивный зал, кабинет логопеда, медицинский блок, методический каби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прогулочного  участка  представлено в таб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54"/>
        <w:gridCol w:w="15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ая  веран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У оборудованы клумбы с цветами, мини-огород, уголок л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оборудование кабинетов и залов  для организации педагогическ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74"/>
        <w:gridCol w:w="125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  спортивный  зал.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тепиано, ноутбук, мультимедийный проектор,  мультимедийная доска,  театральные костюмы, методическая и педагогическая литература  по музыкальному воспитанию, медиат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У и подвижныхигр (разметочные фишки, ленточки, кубики, палки  и т.п.), оборудование для равновесия, 2 батута, дуги,  4 детских тренажёра, маты, 1 набор  мягких моду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логопеда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в соответствии с требованиями к кабинету, наглядно-дидактические  пособия с использованием ТРИЗ-Р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чёрно-белый принтер, методическая и педагогическая литература по различным направлениям  развития дошкольников: издания периодической печати – «Дошкольное  воспитание», «Ребёнок в детском саду»,  «Дошкольная педагогика»,  «Справочник  старшего воспитателя»,  справочная литература, детская художественная и энциклопедическая литература, наглядно-дидактические пособия по различным разделам программ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групповой ячей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37"/>
        <w:gridCol w:w="97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ные зоны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 игровых з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ролевых игр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овой уголок с мебелью, куклы, посуда, бельё, с/р игры «Больница»,  «Парикмахерская», «Магазин», «Дочки-матери» , «Корабль»    и др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ая художественная литература соответственно возрасту детей и в соответствии с программой  воспитания  и обучения  в детском  саду «От рождения до школы» под редакцией  Н.Е. Веракс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ля настольно-печатных игр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на развитие логического мышления, речевые и другие психические процесс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натные растения,   природный материал для поделок, литература с материалами по изготовлению поделок из природного материал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(детского рисунка детского творчества,  изделий  мастеров народного творчества)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, полки для изделий народного творчества, папки, альбом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уголок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чи, кегли, скакалки, гимнастические ленты, обручи и д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олки для разнообразных видов деятельности (конструктивной,  изобразительной, театральной, музыкальной и др.)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 цветные карандаши,  восковые  мелки, бумага,  цветная бумага,  ножницы, клей,  пластилин, трафареты  и  образцы для рисования, лепки и конструирования, природный материал, деревянный конструктор, музыкальные инструмен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центр с крупными мягкими конструкциями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из мягких модулей, кубики, сухой бассей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 организации,  принимающие участие в образовательном процесс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46"/>
        <w:gridCol w:w="45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ё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оведение совместных празд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 КЦ «Цигломень» (кружки и творческие студ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ьми круж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( школа искусств № 53, общеобразовательная школа  № 69, Общеобразовательная школа № 73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в  соответствии с  образовательной программ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9"/>
        <w:gridCol w:w="103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экскурсии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экскур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лес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за деревьями, кустарниками, цветами  и травой в разные времена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.Федеральный закон от 9.12.2012 года № 273-ФЗ «Об образовании в Российской Федер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Постановление Главного государственного санитарного врача РФ от 15.05.2013 года № 26 «Об утверждении СанПиН  2.4.1.3049-13 «Санитарно-эпидемиологические требования к устройству, содержанию и организации режима дошкольных образовательных организаций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Приказ Минобрнауки России от 17.10.2013 года №1155 Об утверждении Федерального государственного   стандарта дошкольного образования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ая основная образовательная программа «От рождения до школы» под ред. Н.Е. Вераксы (М.: Мозаика – Синтез, 2012 г.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 Архангельской области от 2 июля 2013 года №712-41-03 «Об образовании в Архангельской области»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Авдеева А.А., Князева О.Л., Стёркина Р.Б. Безопасность. – СПб.: 2005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В.Н. Волчкова «Экология в старшей группе»</w:t>
      </w:r>
      <w:r>
        <w:rPr>
          <w:color w:val="FF0000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Москва, 2013 г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7.О.В.Дыбина. «Ознакомление с предметным и социальным миром». Москва,  2014 г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8. Л.И. Пензулаева « Физическая культура в детском саду». Москва, 2014 г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9.И.А.Пономарёва, В.А. Позина «Формирование  элементарных математических представлений». Москва, 2014 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0.В.В.Гербова «Развитие речи в детском саду». Москва, 2015 г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1.Л.О.Тимофеева, Н.Н. Волохова,  В.Ф.Князева , И.В. Богачёва «Приобщение старших дошкольников к традициям  родного города». Москва, 2014 г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2. И.А. Лыкова  «Художественный труд в детском саду. Старшая группа», Москва, 2011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3. И.А. Лыкова  «Изобразительная деятельность в детском саду: планирование, конспекты занятий, методические рекомендации.. Старшая группа», Москва, 2010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4.А.Я.Ветохина, З.С. Дмитриенко «Нравственно-патриотическое  воспитание детей дошкольного   возраста». Москва, 2013 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5.И.В.Кравченко, Т.Л. Долгова «Прогулки в детском саду». Москва, 2008 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6.С.Н.Николаева «Воспитание  экологической культуры  в дошкольном детстве». Москва, 1995 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7.Л.А.Загуменная «Социально-личностное развитие дошкольников», Москва, 2012 г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18.Н.С.Голицына «Конспекты комплексно-тематических занятий. Старшая группа. Интегрированный подход»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осква, 2013 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9.С.А.Козлова «Мой мир», Москва, 2000 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0.И.А. Соломенкова. «Ознакомление с природой в детском саду. Старшая группа». Москва, 2015 г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13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1:00Z</dcterms:created>
  <dc:creator>Надежда</dc:creator>
  <dc:description/>
  <cp:keywords/>
  <dc:language>en-US</dc:language>
  <cp:lastModifiedBy>Илья</cp:lastModifiedBy>
  <cp:lastPrinted>2015-08-27T21:54:00Z</cp:lastPrinted>
  <dcterms:modified xsi:type="dcterms:W3CDTF">2016-08-22T16:24:00Z</dcterms:modified>
  <cp:revision>168</cp:revision>
  <dc:subject/>
  <dc:title>Тема      «Во саду, в огороде»        Сентябрь  - 1 неделя</dc:title>
</cp:coreProperties>
</file>