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                                                                                                Заведующий МБДОУ  Детский сад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овщикова И.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                                           Болтовская  Г.С. ____________________</w:t>
      </w:r>
    </w:p>
    <w:p>
      <w:pPr>
        <w:pStyle w:val="Normal"/>
        <w:rPr/>
      </w:pPr>
      <w:r>
        <w:rPr>
          <w:sz w:val="28"/>
          <w:szCs w:val="28"/>
        </w:rPr>
        <w:t>«______»_______________  2017г.                                                                                  «______» __________________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образовательной программы  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ий сад № 123  в  группе для детей 6-7 года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ТЕРОК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и:  Галибина  Евфалия Николаевна – первая квалиф. ка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руфанова  Галина Викторовна – первая квалиф. к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го развит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периодов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тематическ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о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 программа составлена в соответствии с образовательной программой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123 «АБВГДейка»,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в группах атмосферы гуманного и доброжелательного отношения ко всем воспитанникам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использование разнообразных видов детской деятельно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  <w:lang w:eastAsia="en-US"/>
        </w:rPr>
        <w:t>Творческая организация воспитательно -образовательного процесс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ство подходов к воспитанию детей в условиях ДОУ и семь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ребенок овладевает основными культурными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ребенок обладает установкой положительного отношения к миру, к разным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ребенок обладает развитым воображением, которое реализуется в разных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ребенок достаточно хорошо владеет устной речью, может выражать свои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у ребенка развита крупная и мелкая моторика; он подвижен, вынослив,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владеет основными движениями, может контролировать свои движения и управлять ими;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ребенок способен к волевым усилиям, может следовать социальным нормам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sz w:val="28"/>
        </w:rPr>
        <w:t>ребенок проявляет любознательность, задает вопросы взрослым и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ценка индивидуального развития детей       (</w:t>
      </w:r>
      <w:r>
        <w:rPr>
          <w:sz w:val="28"/>
          <w:szCs w:val="28"/>
        </w:rPr>
        <w:t>Смотри 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Расписание периодов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9.30                 </w:t>
            </w:r>
            <w:r>
              <w:rPr>
                <w:b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0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40-16.10                </w:t>
            </w: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-9.30                   </w:t>
            </w: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-10.10            </w:t>
            </w: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2.00               </w:t>
            </w:r>
            <w:r>
              <w:rPr>
                <w:b/>
                <w:sz w:val="28"/>
                <w:szCs w:val="28"/>
              </w:rPr>
              <w:t>Физкультура (улица)</w:t>
            </w:r>
          </w:p>
        </w:tc>
      </w:tr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 – 9.30                </w:t>
            </w:r>
            <w:r>
              <w:rPr>
                <w:b/>
                <w:sz w:val="28"/>
                <w:szCs w:val="28"/>
              </w:rPr>
              <w:t>Развитие речи и подготовка к обучающей грамоте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-10.35                  </w:t>
            </w:r>
            <w:r>
              <w:rPr>
                <w:b/>
                <w:sz w:val="28"/>
                <w:szCs w:val="28"/>
              </w:rPr>
              <w:t>Лепка/ Аппликация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5-16.35                 </w:t>
            </w: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                   </w:t>
            </w: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-10.35               </w:t>
            </w:r>
            <w:r>
              <w:rPr>
                <w:b/>
                <w:sz w:val="28"/>
                <w:szCs w:val="28"/>
              </w:rPr>
              <w:t>Физкультура (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                    </w:t>
            </w:r>
            <w:r>
              <w:rPr>
                <w:b/>
                <w:sz w:val="28"/>
                <w:szCs w:val="28"/>
              </w:rPr>
              <w:t>Конструирование/ Ручной труд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-10.35                   </w:t>
            </w: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5-16.35                </w:t>
            </w:r>
            <w:r>
              <w:rPr>
                <w:b/>
                <w:sz w:val="28"/>
                <w:szCs w:val="28"/>
              </w:rPr>
              <w:t>Физкультура (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Цикл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ДЕТСКОЙ ДЕЯТЕЛЬНОСТИ, ПЛАНИРУЕМОЙ  ВОСПИТА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дготовительной группе «Ветерок»  на 2017 - 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72"/>
        <w:gridCol w:w="3378"/>
        <w:gridCol w:w="9933"/>
      </w:tblGrid>
      <w:tr>
        <w:trPr>
          <w:trHeight w:val="9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езок д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ая образовательная област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едагогической работы</w:t>
            </w:r>
          </w:p>
        </w:tc>
      </w:tr>
      <w:tr>
        <w:trPr>
          <w:trHeight w:val="81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ое, развитие, </w:t>
            </w: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Познавательно-исследовательская  деятельность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i/>
                <w:sz w:val="27"/>
                <w:szCs w:val="27"/>
              </w:rPr>
              <w:t>н</w:t>
            </w:r>
            <w:r>
              <w:rPr>
                <w:i/>
                <w:iCs/>
                <w:sz w:val="27"/>
                <w:szCs w:val="27"/>
              </w:rPr>
              <w:t>аблюдение и труд в уголке природы</w:t>
            </w:r>
            <w:r>
              <w:rPr>
                <w:sz w:val="27"/>
                <w:szCs w:val="27"/>
              </w:rPr>
              <w:t xml:space="preserve"> (совместная деятельность педагога с детьми, развитие проектной деятельности, работа с календарем наблюдений, уход за растениями и животными, сезонные посадки и т.п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(дидактическая игра):</w:t>
            </w:r>
            <w:r>
              <w:rPr>
                <w:sz w:val="27"/>
                <w:szCs w:val="27"/>
              </w:rPr>
              <w:t xml:space="preserve"> природный, социальный мир; сенсорное развитие; расширение кругозора детей.</w:t>
            </w:r>
          </w:p>
        </w:tc>
      </w:tr>
      <w:tr>
        <w:trPr>
          <w:trHeight w:val="54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  <w:r>
              <w:rPr>
                <w:i/>
                <w:iCs/>
                <w:sz w:val="28"/>
                <w:szCs w:val="28"/>
              </w:rPr>
              <w:t>, р</w:t>
            </w:r>
            <w:r>
              <w:rPr>
                <w:i/>
                <w:sz w:val="28"/>
                <w:szCs w:val="28"/>
              </w:rPr>
              <w:t>ечев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деятельность – социализация, развитие общения:</w:t>
            </w:r>
            <w:r>
              <w:rPr>
                <w:sz w:val="27"/>
                <w:szCs w:val="27"/>
              </w:rPr>
              <w:t xml:space="preserve"> беседа, гражданско-патриотическое воспитание, формирование тендерной, семейной, гражданской принадлежности.</w:t>
            </w:r>
          </w:p>
        </w:tc>
      </w:tr>
      <w:tr>
        <w:trPr>
          <w:trHeight w:val="8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провождение самостоятельной двигательной деятельности детей: </w:t>
            </w:r>
            <w:r>
              <w:rPr>
                <w:sz w:val="27"/>
                <w:szCs w:val="27"/>
              </w:rPr>
              <w:t>организация пространства для движения, пополнение атрибутов в физкультурном уголке.</w:t>
            </w:r>
          </w:p>
        </w:tc>
      </w:tr>
      <w:tr>
        <w:trPr>
          <w:trHeight w:val="5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Восприятие художественной литературы и фольклора</w:t>
            </w:r>
            <w:r>
              <w:rPr>
                <w:i/>
                <w:i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чтение, обсуждение произведений, рассматривание иллюстраций, конкурс чтецов, поэтические минуты и т.п.</w:t>
            </w:r>
          </w:p>
        </w:tc>
      </w:tr>
      <w:tr>
        <w:trPr>
          <w:trHeight w:val="7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- сюжетно-ролевая игра:</w:t>
            </w:r>
            <w:r>
              <w:rPr>
                <w:sz w:val="27"/>
                <w:szCs w:val="27"/>
              </w:rPr>
              <w:t xml:space="preserve"> обучение игровым навыкам, совместная с детьми игровая деятельность, уточнение тематических представлений, коррекция игрового поведения, взаимоотношений.</w:t>
            </w:r>
          </w:p>
        </w:tc>
      </w:tr>
      <w:tr>
        <w:trPr>
          <w:trHeight w:val="58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Игровая деятельность - дидактическая игра:</w:t>
            </w:r>
            <w:r>
              <w:rPr>
                <w:sz w:val="27"/>
                <w:szCs w:val="27"/>
              </w:rPr>
              <w:t xml:space="preserve"> развитие психических процессов (внимание, память, восприятие, мышление, воображение), сенсорное развитие.</w:t>
            </w:r>
          </w:p>
        </w:tc>
      </w:tr>
      <w:tr>
        <w:trPr>
          <w:trHeight w:val="55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игровой деятельности: включение детей в систему социальных отношений друг с другом, отработка способов поведения в игр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Коммуникативная деятельность –развитие </w:t>
            </w:r>
            <w:r>
              <w:rPr>
                <w:sz w:val="27"/>
                <w:szCs w:val="27"/>
              </w:rPr>
              <w:t>общения: формирование основ безопасности, валеология, ОБЖ, ПД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редставлений о здоровом образе жизни, знакомство с потенциально опасными для человека жизненными ситуациями, правилами безопасного поведения.</w:t>
            </w:r>
          </w:p>
        </w:tc>
      </w:tr>
      <w:tr>
        <w:trPr>
          <w:trHeight w:val="78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(дидактическая игра):</w:t>
            </w:r>
            <w:r>
              <w:rPr>
                <w:sz w:val="27"/>
                <w:szCs w:val="27"/>
              </w:rPr>
              <w:t xml:space="preserve"> ОБЖ, ПД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навыков ориентировки в различных жизненных ситуациях и способов выхода из них</w:t>
            </w:r>
          </w:p>
        </w:tc>
      </w:tr>
      <w:tr>
        <w:trPr>
          <w:trHeight w:val="1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Восприятие художественной литературы и фольклора, приобщение к художественной литературе</w:t>
            </w:r>
            <w:r>
              <w:rPr>
                <w:i/>
                <w:i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чтение познавательной литературы, решение проблемной ситуации, элементарное детское проектирование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узыкальная деятельность, изобразительная деятельность -сопровождение самостоятельной танцевально-художественной деятельности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ординации движений, танцевального творчества, художественного творчества (рисование под музыку, нетрадиционное рисование и т.п.)</w:t>
            </w:r>
          </w:p>
        </w:tc>
      </w:tr>
      <w:tr>
        <w:trPr>
          <w:trHeight w:val="58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Самообслуживание и элементарный бытовой труд</w:t>
            </w:r>
            <w:r>
              <w:rPr>
                <w:i/>
                <w:i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работа с дежурными, хозяйственная помощь младшему воспитателю.</w:t>
            </w:r>
          </w:p>
        </w:tc>
      </w:tr>
      <w:tr>
        <w:trPr>
          <w:trHeight w:val="53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- сюжетно-ролевая игра:</w:t>
            </w:r>
            <w:r>
              <w:rPr>
                <w:sz w:val="27"/>
                <w:szCs w:val="27"/>
              </w:rPr>
              <w:t xml:space="preserve"> помощь в развитии сюжета, коррекция ролевого поведения детей, детских взаимоотношений.</w:t>
            </w:r>
          </w:p>
        </w:tc>
      </w:tr>
      <w:tr>
        <w:trPr>
          <w:trHeight w:val="5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двигательная деятельность -индивидуальная работа с детьми по ФЭМП</w:t>
            </w:r>
            <w:r>
              <w:rPr>
                <w:sz w:val="27"/>
                <w:szCs w:val="27"/>
              </w:rPr>
              <w:t xml:space="preserve"> (в том числе навыки практической ориентировки в пространстве и времени)</w:t>
            </w:r>
          </w:p>
        </w:tc>
      </w:tr>
      <w:tr>
        <w:trPr>
          <w:trHeight w:val="8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музыкальной и изобразительной деятельности детей:</w:t>
            </w:r>
            <w:r>
              <w:rPr>
                <w:sz w:val="27"/>
                <w:szCs w:val="27"/>
              </w:rPr>
              <w:t xml:space="preserve"> создание условий для деятельности детей, помощь в планировании и подборе музыкально-изобразительных средств, озвучивании прочитанных лит.произведений)</w:t>
            </w:r>
          </w:p>
        </w:tc>
      </w:tr>
      <w:tr>
        <w:trPr>
          <w:trHeight w:val="55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Познавательно-исследовательская и проектная деятельность:</w:t>
            </w:r>
            <w:r>
              <w:rPr>
                <w:sz w:val="27"/>
                <w:szCs w:val="27"/>
              </w:rPr>
              <w:t xml:space="preserve"> опыты, эксперименты, рассматривание материалов, объектов и т.п.</w:t>
            </w:r>
          </w:p>
        </w:tc>
      </w:tr>
      <w:tr>
        <w:trPr>
          <w:trHeight w:val="61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Игровая деятельность - </w:t>
            </w:r>
            <w:r>
              <w:rPr>
                <w:iCs/>
                <w:sz w:val="27"/>
                <w:szCs w:val="27"/>
              </w:rPr>
              <w:t xml:space="preserve">дидактическая игра на </w:t>
            </w:r>
            <w:r>
              <w:rPr>
                <w:sz w:val="27"/>
                <w:szCs w:val="27"/>
              </w:rPr>
              <w:t>фонематическое восприятие, обогащение и развитие словаря, грамматический строй речи, развитие связной речи</w:t>
            </w:r>
          </w:p>
        </w:tc>
      </w:tr>
      <w:tr>
        <w:trPr>
          <w:trHeight w:val="8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Целевая прогулка (экскурсия):</w:t>
            </w:r>
            <w:r>
              <w:rPr>
                <w:sz w:val="27"/>
                <w:szCs w:val="27"/>
              </w:rPr>
              <w:t xml:space="preserve"> выход за пределы территории ДОУ, знакомство с микрорайоном, посещение выставок, музеев, учреждений города. Практическое закрепление правил ОБЖ и ПДД.</w:t>
            </w:r>
          </w:p>
        </w:tc>
      </w:tr>
      <w:tr>
        <w:trPr>
          <w:trHeight w:val="8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провождение самостоятельной коммуникативной деятельности детей: </w:t>
            </w:r>
            <w:r>
              <w:rPr>
                <w:sz w:val="27"/>
                <w:szCs w:val="27"/>
              </w:rPr>
              <w:t>практическое овладение детьми нормами речевого общения, конструктивными способами и средствами взаимодействия, контроль за звукопроизношением.</w:t>
            </w:r>
          </w:p>
        </w:tc>
      </w:tr>
      <w:tr>
        <w:trPr>
          <w:trHeight w:val="8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Дидактическая игра:</w:t>
            </w:r>
            <w:r>
              <w:rPr>
                <w:sz w:val="27"/>
                <w:szCs w:val="27"/>
              </w:rPr>
              <w:t xml:space="preserve"> математическое развитие, сенсорное развитие, развитие зрительно-моторной координации, навыков ориентировки в окружающем пространстве и на плоскости.</w:t>
            </w:r>
          </w:p>
        </w:tc>
      </w:tr>
      <w:tr>
        <w:trPr>
          <w:trHeight w:val="53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Конструктивно- модельная деятельность, конструирование из разного материала, включая конструкторы, модули, бумагу, природный и иной материал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Индивидуальная работа с детьми:</w:t>
            </w:r>
            <w:r>
              <w:rPr>
                <w:sz w:val="27"/>
                <w:szCs w:val="27"/>
              </w:rPr>
              <w:t xml:space="preserve"> сенсорное развитие, словесное обозначение свойств и качеств предметов, обследовательских действий.</w:t>
            </w:r>
          </w:p>
        </w:tc>
      </w:tr>
      <w:tr>
        <w:trPr>
          <w:trHeight w:val="8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познавательно-исследовательской деятельности детей:</w:t>
            </w:r>
            <w:r>
              <w:rPr>
                <w:sz w:val="27"/>
                <w:szCs w:val="27"/>
              </w:rPr>
              <w:t xml:space="preserve"> создание условий, внесение материалов для исследования, помощь в планировании деятельности, формулировке выводов.</w:t>
            </w:r>
          </w:p>
        </w:tc>
      </w:tr>
      <w:tr>
        <w:trPr>
          <w:trHeight w:val="8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вместная изобразительная деятельность воспитателя и детей:</w:t>
            </w:r>
            <w:r>
              <w:rPr>
                <w:sz w:val="27"/>
                <w:szCs w:val="27"/>
              </w:rPr>
              <w:t xml:space="preserve"> лепка, рисование, аппликация; приобщение к изобразительному искусству (рассматривание произведений изобразительного искусства)</w:t>
            </w:r>
          </w:p>
        </w:tc>
      </w:tr>
      <w:tr>
        <w:trPr>
          <w:trHeight w:val="58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Восприятие художественной литературы и фольклора</w:t>
            </w:r>
            <w:r>
              <w:rPr>
                <w:i/>
                <w:iCs/>
                <w:sz w:val="27"/>
                <w:szCs w:val="27"/>
              </w:rPr>
              <w:t xml:space="preserve"> – социализация:</w:t>
            </w:r>
            <w:r>
              <w:rPr>
                <w:sz w:val="27"/>
                <w:szCs w:val="27"/>
              </w:rPr>
              <w:t xml:space="preserve"> нравственное воспитание на основе литературных произведений, личного опыта детей, произошедших событий.</w:t>
            </w:r>
          </w:p>
        </w:tc>
      </w:tr>
      <w:tr>
        <w:trPr>
          <w:trHeight w:val="5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ндивидуальная работа:</w:t>
            </w:r>
            <w:r>
              <w:rPr>
                <w:sz w:val="27"/>
                <w:szCs w:val="27"/>
              </w:rPr>
              <w:t xml:space="preserve"> развитие изобразительной деятельности (технические умения и навыки в изодеятельности; техника безопасности в работе).</w:t>
            </w:r>
          </w:p>
        </w:tc>
      </w:tr>
      <w:tr>
        <w:trPr>
          <w:trHeight w:val="10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вместная изобразительная деятельность воспитателя и детей: </w:t>
            </w:r>
            <w:r>
              <w:rPr>
                <w:sz w:val="27"/>
                <w:szCs w:val="27"/>
              </w:rPr>
              <w:t>художественный труд (работа с бумагой, бросовым и природным материалом) приобщение к изобразительному искусству (рассматривание предметов народного творчества, декоративно-прикладного искусства)</w:t>
            </w:r>
          </w:p>
        </w:tc>
      </w:tr>
      <w:tr>
        <w:trPr>
          <w:trHeight w:val="8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игровой деятельности детей:</w:t>
            </w:r>
            <w:r>
              <w:rPr>
                <w:sz w:val="27"/>
                <w:szCs w:val="27"/>
              </w:rPr>
              <w:t xml:space="preserve"> включение детей в систему социальных отношений друг с другом, способы поведения и взаимоотношений в игре, развитие сюжета.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деятельность (театральная):</w:t>
            </w:r>
            <w:r>
              <w:rPr>
                <w:sz w:val="27"/>
                <w:szCs w:val="27"/>
              </w:rPr>
              <w:t xml:space="preserve"> совместные с детьми инсценировки литературных произведений, театрализованные игры, показ спектаклей, разнообразные виды театра (пальчиковый, кукольный, ложковый, настольный и др.)</w:t>
            </w:r>
          </w:p>
        </w:tc>
      </w:tr>
      <w:tr>
        <w:trPr>
          <w:trHeight w:val="456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 деятельность - дидактическая игра:</w:t>
            </w:r>
            <w:r>
              <w:rPr>
                <w:sz w:val="27"/>
                <w:szCs w:val="27"/>
              </w:rPr>
              <w:t xml:space="preserve"> моделирование, конструирование, закрепление навыков ориентировки на плоскости и в пространстве.</w:t>
            </w:r>
          </w:p>
        </w:tc>
      </w:tr>
      <w:tr>
        <w:trPr>
          <w:trHeight w:val="683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двигательная деятельности -индивидуальная работа с детьми:</w:t>
            </w:r>
            <w:r>
              <w:rPr>
                <w:sz w:val="27"/>
                <w:szCs w:val="27"/>
              </w:rPr>
              <w:t xml:space="preserve"> развитие психических процессов (восприятие, память, внимание, мышление, воображение), укрепление психического здоровья, развитие зрительно-моторной координации.</w:t>
            </w:r>
          </w:p>
        </w:tc>
      </w:tr>
      <w:tr>
        <w:trPr>
          <w:trHeight w:val="47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трудовой деятельность:</w:t>
            </w:r>
            <w:r>
              <w:rPr>
                <w:sz w:val="27"/>
                <w:szCs w:val="27"/>
              </w:rPr>
              <w:t xml:space="preserve"> выполнение трудовых поручений, ремонт книг, игрушек, наведение порядка в группе, украшение интерьера</w:t>
            </w:r>
          </w:p>
        </w:tc>
      </w:tr>
      <w:tr>
        <w:trPr>
          <w:trHeight w:val="10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двигательная деятельность -дидактическая игра/упражнение:</w:t>
            </w:r>
            <w:r>
              <w:rPr>
                <w:sz w:val="27"/>
                <w:szCs w:val="27"/>
              </w:rPr>
              <w:t xml:space="preserve"> развитие мелкой моторики (обводка, плетение, штриховка, нанизывание, шнуровка, сортировка мелких предметов и т.п.)</w:t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ознавательное     развит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вместная коммуникативная и познавательно-исследовательская  деятельность детей и педагога: </w:t>
            </w:r>
            <w:r>
              <w:rPr>
                <w:sz w:val="27"/>
                <w:szCs w:val="27"/>
              </w:rPr>
              <w:t>создание условий для деятельности детей, моделирование поисковой ситуации, развитие связной речи (выводы, доказательства, предположения).</w:t>
            </w:r>
          </w:p>
        </w:tc>
      </w:tr>
      <w:tr>
        <w:trPr>
          <w:trHeight w:val="1015" w:hRule="atLeas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Сопровождение самостоятельной изобразительной деятельности детей: </w:t>
            </w:r>
            <w:r>
              <w:rPr>
                <w:sz w:val="27"/>
                <w:szCs w:val="27"/>
              </w:rPr>
              <w:t>создание условий для изобразительного творчества, пополнение среды, помощь в выборе изобразительных средств и приемов изображения и реализации замысла.</w:t>
            </w:r>
          </w:p>
        </w:tc>
      </w:tr>
      <w:tr>
        <w:trPr>
          <w:trHeight w:val="1015" w:hRule="atLeas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Игровая, коммуникативная, двигательная деятельность:</w:t>
            </w:r>
            <w:r>
              <w:rPr>
                <w:sz w:val="27"/>
                <w:szCs w:val="27"/>
              </w:rPr>
              <w:t xml:space="preserve"> игры-хороводы, развлечения, концерты, инсценировки и т.п.</w:t>
            </w:r>
          </w:p>
        </w:tc>
      </w:tr>
      <w:tr>
        <w:trPr>
          <w:trHeight w:val="1015" w:hRule="atLeast"/>
          <w:cantSplit w:val="true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оммуникативная и игровая деятельность -индивидуальная работа с детыми:</w:t>
            </w:r>
            <w:r>
              <w:rPr>
                <w:sz w:val="27"/>
                <w:szCs w:val="27"/>
              </w:rPr>
              <w:t xml:space="preserve"> развитие речи (фонематическое восприятие, обогащение и развитие словаря, грамматический строй речи, связная речь, подготовка к обучению к грамоте)</w:t>
            </w:r>
          </w:p>
        </w:tc>
      </w:tr>
      <w:tr>
        <w:trPr>
          <w:trHeight w:val="1015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опровождение самостоятельной коммуникативной (театрализованно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деятельности детей: </w:t>
            </w:r>
            <w:r>
              <w:rPr>
                <w:sz w:val="27"/>
                <w:szCs w:val="27"/>
              </w:rPr>
              <w:t>режиссерская помощь, напоминание текста литературных произведений (при необходимости) и т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лексно-тематическое планирование для подготовительной группы (6-7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1842"/>
        <w:gridCol w:w="1843"/>
        <w:gridCol w:w="1701"/>
        <w:gridCol w:w="3119"/>
        <w:gridCol w:w="1700"/>
      </w:tblGrid>
      <w:tr>
        <w:trPr>
          <w:trHeight w:val="31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ень Знаний»                      04сентября - 08 сентября 2017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ма: «Хочу все знать»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авления о дне знаний, дать первонач предст о конвенции, о правах ребенка, формировать предст о книге, как источнике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делении множества на части, совершенствовать умение устанавливать зависимость между множеством и его частью, закреплять навыки порядкового счета в пределах 10, умение отвечать на вопросы, закреплять умение последовательно определять и называть дни недел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7"/>
                <w:szCs w:val="27"/>
              </w:rPr>
              <w:t xml:space="preserve">2.Тема: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делении множества на части, совершенствовать умение устанавливать зависимость между множеством и его частью, учить считать в прямом и обратном порядке в пределах 5, закрепить умение делить круг и квадрат на 2 и 4 части, закрепить знание о геом фигу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Что мы умеем строи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Активизировать конструктивные знания, умения полученные в старшей группе, упражнять в коллективном строитель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картине «В школу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рассказ по сюжетной картине, используя структуру построения сюжета: завязка, кульминация, развя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. Сопфир « Считалки и поговорки. Изучение букв алфавит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развивать интерес к худ литературе, пополнять литер багаж стихотворениями, скороговор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Воспоминание про лет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передавать свои впечатления о лете, совершенствовать умение составлять композицию, развивать навыки работы с красками, самостоятельность в выборе цветового решения, воспитывать любовь к родному кра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Кукла школьниц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детей в рисовании фигуры человека, закреплять умение делать набросок простым карандашом и закрашивать акварелью или цветными карандашам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спомним, что лепили в старшей групп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Напомнитьосновные приемы лепки, побуждать выбирать тему, доводить замысел до конца, воспитывать аккурат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, Социально-Коммуникативное разви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ательное, Физическое, Речевое развитие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, Физическое, Речевое развит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, Художественно-Эстет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, Художественно-Эстетическое развитие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10"/>
        <w:gridCol w:w="1843"/>
        <w:gridCol w:w="1559"/>
        <w:gridCol w:w="1843"/>
        <w:gridCol w:w="2977"/>
        <w:gridCol w:w="1841"/>
      </w:tblGrid>
      <w:tr>
        <w:trPr>
          <w:trHeight w:val="31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Что растет в саду и в поле»                      11 сентября - 15 сентября 2017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ма: Во саду ли в огороде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сказать о сообществах: сад, поле, огород. Дать знание о разных видах труда. Закрепить предст детей о труде людей в сельском хозяйстве. Воспитывать бережное отношение к растения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Тема: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цифрами 1 и 2, учить обозначать числа цифрами, упражнять в навыках количественного счета в прямом и обратном порядке в пределах 10, закреплять умение ориентироваться на листе бумаги, определять стороны, углы, совершенствовать предст о треугольнике и четырехугольни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цифрой 3, учить называть предыдущее и последующее числа для каждого числа натурального ряда в пределах 10.Совершенствовать умение сравнивать 10 предметов( по длине, ширине, высоте). Упражнять в умении двигаться прямо, назад, направо, нал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Дом в деревн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авление об особенностях сельских домов и построек на сельских дворах. Способствовать слзданию коллективного сооружения, упражнять в коллективном строитель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Летние истории на дач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научить детей составлять рассказы из личного опыта, формировать навык подбирать к именам существительным имена прилаг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.Х. Андерсен «Дюймовоч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подборке антонимов, учить воспринимать образное содержание сказки, развивать поэтический слух, умение слышать и выделять выразительн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Осенний натюрмор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на основе впечатлений, знаний и умений самостоятельно определять содержание натюрморта, его композицию, цветовую гамму предметов, фо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Платочек для Дюймовочк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Закреплять знание о геом фигурах, формировать умение оформить декоративную композицию на квадрате, используя хорошо сочетающиеся цвет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ши игруш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частях игрушек и материалах, из которых они сделаны. Учить создавать образ любимой игрушки, учить соединять части, прижимая их. Закреплять умение лепить мелкие дета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985"/>
        <w:gridCol w:w="1984"/>
        <w:gridCol w:w="2268"/>
        <w:gridCol w:w="3261"/>
        <w:gridCol w:w="1701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олотая осень. Деревья и кустарники»                      18 сентября - 22 сентября 2017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ма: В гостях у осени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 об осенних явлениях природы, изменениях в растительном мире, закрепить умение устанавливать взаимосвязь, делать выводы, воспитывать чувство любви к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Тема: Знакомство с цифрой 4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количественном составе числа 5 из единиц. Закрепить умение сравнивать два предмета по величине с помощью условной мерки, развивать умение обозначать в речи свое местонахождение относительно другого лица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Тема: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количественным составом числа 6 из единиц, познакомить с цифрой 5, закрепить умение последовательно называть дни недели, формировать умение видеть в окружающих предметах форму знакомых геом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ма: Лес точно терем расписной(коллективная аппликация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творчески отражать свои представления о природе разными изобразительными средствами, учить детей вырезать из бумаги силуэты разных деревьев, составлять из них ком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оставление рассказа по сюжетной картин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 умение детей понимать и чувствовать настроение картины, передавать его словами, упражнять в подборе синонимов и антонимов, способствовать развитию навыка составлять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сенний концерт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Активизировать представление об осенних явлениях природы, упражнять в использовании образных выражений в рассказах о природе, формировать навыки выразительного чтения стихов, способствовать развитию эмоционального восприятия музыкальных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Осенняя берез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рисунке характерные особенности березы, осеннюю окраску листвы, обучать технике работы с полусухой жесткой кистью, закрепить навыки рисования концом кисти тонких изогнутых линий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Осенний клен и ель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Учить передавать в рисунке очертания клена и ели, учить сравнивать силуэты деревьев, изображать деревья на широкой полосе земли, способствовать развитию художественного вкуса, закрепить умение работать в технике рисования щетинной кист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с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Обобщать знания об изменениях в растительном мире при наступлении осени, формировать навыки работы в технике пластилинографии, закрепить умение создавать пейза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701"/>
        <w:gridCol w:w="2345"/>
        <w:gridCol w:w="1983"/>
        <w:gridCol w:w="2411"/>
        <w:gridCol w:w="1483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Труд людей»                      25 сентября - 29 сентября 2016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ма: Человек славен трудом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ать знания детей о профессиях людей, уточнить знание о профессиях родителей, способствовать формированию гордости за труд своих родителей, дать детям предст о пользе физического труда на свежем воздухе для здоровья, воспитывать чувство благодарности к людям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Цифра 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составлять число 6 из единиц, познакомить с цифрой 6, уточнить приемы деления круга на 2,4,8 равных частей, учить понимать соотношение целого и частей, называть их, развивать умение двигаться в соответствии с условными обозначениями в пространств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Цифра  7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составом чисел 7 и 8 из единиц, познакомить с цифрой 7, уточнить деление квадрата на 2,4 и 8 частей, учить понимать соотношение целого и частей, закрепить предст о треугольнике и 4-угольнике, продолжить закрепление умения последовательно определять и называть дни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Плетеный коврик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элементарное представление о производстве ковров, учить переплетать бумажную основу полосками цветной бумаги, подбирать красивые сочетания цветов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удем учиться правильно говорить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детей в согласовании имен прилагательных с именами сущ-ми в роде, числе и падеже, закрепить умение детей в образовании винительного падежа имен сущ-х, учить подбирать однокоренные слова, упражнять в подборе определений к заданным именам существительн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НС «Семь Симеонов, семь работников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роли человека- труженика, закрепить знания о языковых и композиционных особенностях народных сказок, закрепить умение слышать и выделять в тексте средства вырази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по РНС «Семь Симеонов, семь работников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формировать уважение к людям труда, закреплять умение выражать впечатления от прочитанных произведений, упражнять в рисовании акварел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выбирать тему, доводить замысел до конца, самостоятельно выбирать изобразительные материалы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По замыслу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Побуждать детей вырезать и наклеивать предметы, создавая сюжетные и декоративные композиции, использовать знакомые приемы вырез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9"/>
        <w:gridCol w:w="1985"/>
        <w:gridCol w:w="2410"/>
        <w:gridCol w:w="1984"/>
        <w:gridCol w:w="2693"/>
        <w:gridCol w:w="1843"/>
      </w:tblGrid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доровье – главная ценность»                      2 октября - 6 октября 2017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ма: Береги свое здоровье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я детей о здоровом образе жизни (режим дня, питание, сон, утр зарядка и тд), уточнить предст детей о единстве организма, закрепить знания о строение и функциях тела человека, способствовать формированию культурно- гигиенич навы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Знакомство с числами 7,8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изучение состава чисел 7 и 8 из единиц, познакомить с цифрой 8, продолжить закрепление последовательного называния дней недели, развивать умение составлять тематическую композицию по образц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а: Знакомство с составом числа 9 из единиц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цифрой 9, совершенствовать умение называть числа  в прямом и обратном порядке от любого числа, развивать глазомер, умение ориентироваться на листе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тадион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 детей о разных видах спорта и спортивных сооружениях, закрепить умение создавать постройки из строительного материала на основе представлений, закрепить умение работать сообща, самостоятельно распределяя работу в под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коллективного рассказа «Как мы играем на участке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детей о свойствах песка, развивать умение выбирать для рассказа самые интересные эпизоды, связно и последовательно описывать события, активизировать употребление однокоренных слов: песок, песочек, песчинка, песочный(замок). Упражнять в определении места звука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НС «Сестрица Аленушка и братец Ивануш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детей об опасности непослушания, воспитывать чуткость к образной речи, уточнить понимание особенностей русской народной сказки и умение сравнивать с другими прозаическими произвед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Опасности вокруг на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правил безопасного поведения без обращения с предметами, побуждать отражать в рисунке имеющиеся знания, изображать опасные ситуации, закрепить навыки рисования цветн карандашам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Я делаю зарядку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Закрепить умение рисовать фигуру человека в движении, закрепить предст о здоровом образе жизни, упражнять рисовании простым карандашо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Натюрмор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 ополезных для здоровья продуктах, уточнить понятие о натюрморте, закрепить умение передавать форму знакомых предметов, используя усвоенную ранее технику лепки, учить создавать красивую композици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984"/>
        <w:gridCol w:w="2127"/>
        <w:gridCol w:w="1828"/>
        <w:gridCol w:w="2991"/>
        <w:gridCol w:w="1985"/>
      </w:tblGrid>
      <w:tr>
        <w:trPr>
          <w:trHeight w:val="31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Охрана природы»                     9 октября - 13 октября 2017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роду надо береч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назначением заповедников, дать представление о Красной книге России и своей области, воспитывать любовь к родной природе, дать первоначальное представление о культуре природополь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Знакомство с числом 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знакомство с числами от 1 до 9, развивать понимание независимости результата счета от его назначения, дать предст о весе предметов, учить обозначать результаты сравнения словами(тяжелый, легкий, тяжелее, легче), развивать умение группировать геометр фигуры по цвету и форм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Знакомство с составом числа 10 из единиц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цифрой 0, уточнить предст о весе предметов, формировать предст о временных отнош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по замыслу.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работать в коллективе, прислушиваться к мнению других, способствовать формированию коллективного замысла, оказать помощь в объединении детей в подгруппы, подборе деталей и распределении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серии картин «Посади дерево». Чтение  С.Прокофьев «Про маленький дубок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б охране природы, учить составлению последовательного рассказа, используя развернутые описания персонажей, уточнить понятие о предложе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Уж небе осенью дышало…» заучивание наизус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иметы золотой осени, упражнять в подборе определений, помочь в заучивании стихотворения, побуждать читать стих-е спокойно, передавая настроение легкой гру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ема: Мы гуляем с мамой в пар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рисовать фигуры взрослого человека и ребенка, упражнять в рисовании контура простым карандашом и закрашивании цветными, закрепить знание о пользе прогулок для здоровь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лакат «О защите природы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едоставить возможность деятельно проявить любовь к природе, учить выбирать содержание в соотношении с темой, учить использовать наброски простым карандашом и аккуратно закрашивать цвет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Животные красной книг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 животных, занесенных в красную книгу,закрепить умение лепить фигуры животных из целого куска пластелина, надрезать стекой, используя приемы стягивания и разглаживания поверхносте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1842"/>
        <w:gridCol w:w="1829"/>
        <w:gridCol w:w="2446"/>
        <w:gridCol w:w="2811"/>
        <w:gridCol w:w="1596"/>
      </w:tblGrid>
      <w:tr>
        <w:trPr>
          <w:trHeight w:val="31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Животные наших лесов»                     16 октября - 20 октября 2017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де живет медведь?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и пополнить знания о диких животных наших лесов(внешний вид, жилище, пища), закрепить название детенышей, воспитывать любовь к родн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Состав числа 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3 из двух меньших чисел и раскладывать его на два меньших числа, продолжить знакомство с цифрами от 1 до 9, уточнить предст о многоуг-ке, развивать умение находить его стороны, углы и вершины, закрепить пред о времени года и месяцах осен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остав числа 4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4 из двух меньших и раскладывать его на два меньших числа, закрепить навыки порядкового счета в пределах 10, развивать умение анализировать форму предметов и умение определять независимо от внешнего в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айчик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кладывать квадрат по диагонали, полученный треугольник сгибать пополам, развертывать поделку, делать надрезы, отгибать полученный треуг-к в разные стороны, воспитывать желание доводить начатое дело до конц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ересказ В.Бианки «Купание медвежат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предст о жизни диких животных, развивать умение передавать текст точно и последовательно, упражнять в подборе антонимов и синонимов к именам прилагательным и глагола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Небылицы- перевертыш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народными и авторскими небылицами, способствовать развитию желания придумывать собственные небылиц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по рассказу В.Бианки «Купание медвежат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рассказывать о своем рисунке, передавать соотношение фигур взрослого животного и детеныша. Закрепить умение делать набросок простым карандаш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обучение детей определять содержание рисунка, реализовать замысел, развивать мышление, воображ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елая медведица с медвежонком.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оздавать изображение с помощью аппликации, совершенствовать навыки вырезания овальных форм, гармонично располагать на листе, воспитывать аккуратност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843"/>
        <w:gridCol w:w="2126"/>
        <w:gridCol w:w="1983"/>
        <w:gridCol w:w="2978"/>
        <w:gridCol w:w="1701"/>
      </w:tblGrid>
      <w:tr>
        <w:trPr>
          <w:trHeight w:val="31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Население и жилище»                     23 октября - 27 октября 2017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ой до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понятием «биосфера», объяснить, что человек- ее маленькая частица, рассказать о том, что человек должен сохранять наш общий дом- Землю и свое жилье, воспитывать любовь к родительскому д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Состав числа 5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5 из двух меньших чисел и раскладывать его на два меньших числа, познакомить с образованием второго десятка чисел в пределах 15, совершенствовать умение сериационный ряд по весу предметов, закрепить умение ориентироваться на листе бумаг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остав числа 6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6 из двух меньших, продолжить знакомство с образованием чисел второго десятка в пределах 15, познакомить с измерением величин с помощью условной мерки, развивать умение ориентироваться в пространстве с помощью условных обозначений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Домик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кладывать квадрат пополам, сгибать посередине, прижимать внутренний лепесток, развертывать левую часть, затем правую часть домика, формировать навык украшения домика, учить детей навыкам аккуратности и стремления доводить начатое дело до ко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ома в нашем город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умение составлять предложения по картинкам, учить согласовывать имена сущ-е с именами прилаг-ми и именами числительными, формировать навык составления описательного рассказа по схе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.Драгунский «Сверху вниз наискосок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эмоционально воспринимать содержание рассказа, способствовать правильному пониманию нравственного смысла рассказа, формировать навык придумывания продолжения и окончания расска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Дом, в котором ты хотел бы жи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амостоятельно придумывать и изображать жилой дом, опираясь на обобщенные представления о строении зданий, их архитектурных элементах, упражнять в закреплении рисунка с разным нажимом карандаш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Детский сад будущего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ридумывать замысел, развивать чувство композиции, совершенствовать умение прорисовывать необходимые детали, придумывать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казочный доми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амостоятельно изображать сказочный домик посредством аппликации, формировать уиение передавать его худож-е особенности, прививать навык обязательного завершения работ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701"/>
        <w:gridCol w:w="1984"/>
        <w:gridCol w:w="1983"/>
        <w:gridCol w:w="3404"/>
        <w:gridCol w:w="1701"/>
      </w:tblGrid>
      <w:tr>
        <w:trPr>
          <w:trHeight w:val="31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ое отечество- Россия»                     30 октября - 3 ноября 201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Мы живем в Росси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у детей интерес к приобретению знаний о России, воспитывать чувство гордости к принадлежности к определенной культуре, уважение к культурам других народов, способствовать формированию навыка слушания рассказов об истории и культуре св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Состав числа 7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7 из двух меньших чисел, продолжить знакомство с образованием второго десятка в пределах 20, совершенствовать умение измерять длину предметов с помощью условной мерки, продолжить развитие умения ориентироваться на листе бумаги в клеточ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остав числа 8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8 из двух меньших чисел, закрепить навыки счета в прямом и обратном порядке в пределах 15, развивать умение ориентироваться на листе бумаги в клеточ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Улицы город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детей сооружать постройки из конструктора, учить работать коллективно, договариваться между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оставление рассказа «Как люди трудятся и отдыхают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о труде людей разных профессий, воспитывать уважение к труду взрослых, закрепить умение составлять рассказ по плану, предоставленному воспитате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.Баруздин «Страна, где мы живем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 о России, воспитывать гражданские патриотические чувства, побуждать чтение стих-я в возвышенном тоне, передавая интонации гордости за свою принадлежность к Росс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Московский кремл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звать интерес к достопримечательностям столицы, способствовать стремлению запечатлеть в рисунке, учить передавать форму башен, их строение, величину и характеристику деталей, закрепить умение закрашивать изображение акварельной краск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 чего начинается Родина?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здать условия для отражения в рисунке представления о месте своего жительства как об одном из уголков своей Родины, учить рисовать несложные сюжеты (по выбору), развивать навыки работы с красками, воспитывать чувство творческого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лобу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творчество детей, умение использовать различные приемы, усвоенные ранее, передавать форму и пропорции изображенных объектов, обрабатывать поверхность формы движениями пальцев и стеко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984"/>
        <w:gridCol w:w="2218"/>
        <w:gridCol w:w="1828"/>
        <w:gridCol w:w="2759"/>
        <w:gridCol w:w="1844"/>
      </w:tblGrid>
      <w:tr>
        <w:trPr>
          <w:trHeight w:val="315" w:hRule="atLeast"/>
        </w:trPr>
        <w:tc>
          <w:tcPr>
            <w:tcW w:w="1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осква- столица России»                     6 ноября – 10 ноября 2017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орогая моя столица. Н.Кончаловская «Наша древняя столиц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и систематизировать знания о столице России. Продолжить формировать предст о Москве как о главном городе нашей страны, познакомить с историей возникновения Моск кремля, гербом и гимном Москвы, способствовать формированию гордости за свою Род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Состав числа 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9 из двух меньших чисел, продолжить знакомство с образованием второго десятка в пределах 20, закреплять умение счета в пределах 20, совершенствовать умение измерять высоту предметов с помощью условной меры, продолжить развитие умения ориентироваться на листе бумаги в клетку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Состав числа 10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10 из двух меньших чисел, закрепить умение определять предыдущее, последующее и пропущенное число, развивать умения ориентироваться на листе бумаги в кле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танция метр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е о метрополитене и разнообразии станций, закрепить умение передавать основные элементы входа и выхода станций метро, добавлять украш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о Москв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активизировать предст о достопримечательностях Москвы, формировать чувство гордости за столицу своей родины, учить составлять последовательный рассказ, воспитывать чуткость к смысловым оттенкам слова, учить подбирать однокоренные слова, упражнять в подборе синонимов, антоним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к в Москве на улице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 Москве, продолжить воспитывать гражданские чувства, побуждать рассказывать о личных впечатлениях, закрепить знание о жанре рассказ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Москва зажигает огн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пособствовать закреплению знаний о Москве, побуждать любоваться красотой города, упражнять в изображении различных зданий, учить передавать колорит ночного города, выбирать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казка «Конек-горбунок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технику изображения, умение изображать предметы по памяти и натуры, познакомить с разными видами искус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задумывать содержание работы, претворять в жизнь замысел, доводить задуманное до конц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3"/>
        <w:gridCol w:w="2049"/>
        <w:gridCol w:w="1636"/>
        <w:gridCol w:w="1843"/>
        <w:gridCol w:w="3544"/>
        <w:gridCol w:w="1699"/>
      </w:tblGrid>
      <w:tr>
        <w:trPr>
          <w:trHeight w:val="31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Они прославили Россию»         13 ноября - 17 ноябр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х имена знает весь мир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я о россиянах, прославивших свою страну, закрепить предст о знаменитых земляках, рассказать, как чтят память людей, свой город и страну, воспитывать гордость за своих земляк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Состав числа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число 10 из двух меньших чисел, продолжить знакомство с образованием второго десятка в пределах 20, совершенствовать умение измерять величины предметов, продолжить развитие умения двигаться в пространстве в заданном направлении, совершенствовать умение моделировать предметы с помощью геом фигур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Знакомство с монетам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монетами достоинством 1, 2, 5, 10 руб, 1, 5, 10 копеек, продолжить формировать навыки ориентирования на листе бумаги в клеточку, уточнить предст о многоуг-к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Богатыр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ать представления о защитниках России, учить создавать объемное изображение по чертеж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абота над предложение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фонетическое восприятие, умение определять количество и последовательность слов в предложениях, продолжить работу над смысловой стороной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Былина «Добрыня и змей». Викторина по произведениям Пушкин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знакомство с былинами и былинными богатырями, воспитывать чувство патриотизма, закрепить знания особенностей былинного жанра, закрепить знания произведений Пушк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Картинки для азбу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детей о школе, познакомить с книгой Л.Толстого «Азбука», помочь увидеть особенности рисунков художников-иллюстраторов, учить определять предметы на определенную букв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мотивам мезенской роспис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б особенностях мезенской росписи, колорите, элементах композиции, побуждать рисовать отдельные элементы на полос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родные узор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б особенностях русской-декоративно- прикладной росписи, побуждать использовать знакомые прие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3"/>
        <w:gridCol w:w="2218"/>
        <w:gridCol w:w="1751"/>
        <w:gridCol w:w="2976"/>
        <w:gridCol w:w="2126"/>
      </w:tblGrid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ой родной город-Архангельск»                     20 ноября - 24 ноябр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гра «Что? Где? Когда?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детям дополнительные сведения о родном городе, систематизировать знания о своем городе, формировать предст об истории своего города, развивать связную речь, учить уважительному отношению друг к друг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Монеты 1, 5, 10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знакомство детей с монетами достоинством 1,5, 10 руб, учить считать по заданной мере, когда за единицу применяется не один, а несколько предметов, развивать предст о времени, познакомить с песочными час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Время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чувство времени, учить регулировать свою деятельность в соответствии с временным интервалом, продолжить знакомство с монетами, развивать умение воссоздавать сложные по форме предметы из отдельных частей по контурным образ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Наша улица родна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ближайшем окружении, формировать умение выполнять несложные постройки из коробочек, оклеивать их , дополнять деталя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фото и иллюстрациям «Мой город древний и молодой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. о родном городе, развивать умение составлять рассказ по набору картин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С чего начинается родина» М.Матусовский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ививать интерес к художественному слову, пополнять литературный багаж литер-ми поэтич произведениями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Михайло-Архангельский монастыр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общить детям необходимые знания о монастыре, воспитывать интерес к памятникам культуры. Способствовать развитию творческих способност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передавать замысел рисунка в речи, учить отражать в рисунке впечатления от окружающего мира, выбирая для этого необходимые изобразит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Герб моего город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Совершенствовать умение создавать предметные и сюжетные излбоажения по образцу, поощрять применение разных приемов вырезывания и наклеивания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6"/>
        <w:gridCol w:w="1701"/>
        <w:gridCol w:w="2126"/>
        <w:gridCol w:w="2459"/>
        <w:gridCol w:w="2786"/>
        <w:gridCol w:w="1986"/>
      </w:tblGrid>
      <w:tr>
        <w:trPr>
          <w:trHeight w:val="315" w:hRule="atLeast"/>
        </w:trPr>
        <w:tc>
          <w:tcPr>
            <w:tcW w:w="1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Я и моя семья»                     27 ноября - 1 декабр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ружная семь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и систематизировать предст о семье, расширять предст о родовых корнях, активизировать познавательный интерес к семье, к близким, воспитывать желание заботиться о близких, развивать чувство гордости за свою семь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Объем и врем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монетах. Учить измерять объем сыпучих веществ с помощью условной меры, познакомить с часами, учить определять форму предметов и их част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Многоугольник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измерять объем сыпучих веществ, продолжить знакомство с часами, закрепить предст детей о многоугольниках, познакомить с его частными случаями:6-тиугольником и 5-тиуголь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Наша усадьб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 семье, побуждать создавать и украшать различные постройки, закрепить умение работать в под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абота по сюжетной картине по данной тем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детей озаглавливать картины, учить составлять план рассказа, активизировать речь дет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Чтение сказки «Золуш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воспринимать образное содержание сказки, развивать поэтический слух, умение слушать и слышат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Моя семь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умение передавать в рисунке свою семью, развивать композиционные умения, совершенствовать технику рисования цветными карандашами, поощрять творческую инициатив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выбирать тему для рисования, подбирать изобразительные материалы, доводить замысел до воплощ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обучать детей самостоятельно определять содержание своей работы, закрепить разные приемы лепки, рассказывать о своей работ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984"/>
        <w:gridCol w:w="2126"/>
        <w:gridCol w:w="1985"/>
        <w:gridCol w:w="2978"/>
        <w:gridCol w:w="1687"/>
      </w:tblGrid>
      <w:tr>
        <w:trPr>
          <w:trHeight w:val="315" w:hRule="atLeast"/>
        </w:trPr>
        <w:tc>
          <w:tcPr>
            <w:tcW w:w="1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дравствуй, Зимушка зима»                     4 декабря - 8 декабря 2017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Беседа о времени года- зим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знания детей о времени года-зима, обогатить словарный запас признаками зимы, формировать предпосылки экологического сознания, навыки культурного поведения в природе, продолжать закреплять умение загадывать загадки о зиме, познакомить с новым зимним словом- паути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Целое и ча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Совершенствовать умение раскладывать число на два меньших и составлять из двух меньших большее число в пределах 10, закрепить предст о последовательности времен и месяцев год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Целое и час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умении объединять части в целое множество, сравнивать целое и часть мн-ва. Развивать умение называть предыдущее, последующее и пропущенное число к названному, закрепить предст о последовательности дне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дания и сооружени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конструировать разнообразные здания и сооружения (жилые дома, театры и тд) из строит материала, развивать умение сооружать различные конструкции, видеть конструкцию объекта и анализировать составные части, видеть их функциональное на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оставление рассказа по картине «Зим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умение составлять описательный рассказ, воспитывать полож отношение к словесному искусству, помогать осваивать выразительные средства языка, расширять творческое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И.Суриков «Зима». Заучива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новым поэтическим произведением, помочь понять и запомнить стих-е, выразительно его чита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Пришла зим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передавать в рисунке зимний пейзаж, самостоятельно придумывать композицию, прививать интерес к изобр искусств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Тема: Морозный узор (рисование свечой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ызвать интерес к зимним явлениям природы, развивать способность замечать необычное в окружающем мире и желание отразить увиденное в своем творчестве, совершенствовать навыки рисов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Зимние деревья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Развивать навыки лепки барельефа, совершенствовать навыки техники «размазывания», воспитывать эстетический вку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6"/>
        <w:gridCol w:w="2049"/>
        <w:gridCol w:w="2218"/>
        <w:gridCol w:w="1983"/>
        <w:gridCol w:w="2964"/>
        <w:gridCol w:w="1970"/>
      </w:tblGrid>
      <w:tr>
        <w:trPr>
          <w:trHeight w:val="315" w:hRule="atLeast"/>
        </w:trPr>
        <w:tc>
          <w:tcPr>
            <w:tcW w:w="1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</w:t>
            </w:r>
            <w:r>
              <w:rPr>
                <w:b/>
                <w:i/>
                <w:sz w:val="27"/>
                <w:szCs w:val="27"/>
              </w:rPr>
              <w:t>Тема  «Животный мир полярных районов Земли»                     11 декабря - 15 декабря 201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Полярные животны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знакомить детей с животными полярных районов земли, закрепить и систематизировать знания об этих животных, развивать любознательность, воспитывать любовь к природе, интерес к изучению природ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Арифметические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арифметич задачи на сложение, закреплять умение видеть геом фигуры в окруж предметах,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Арифметические зада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оставлять и решать арифм задачи на сложение и вычитание, совершенствовать умение ориентироваться на листе бумаги в клеточку, развивать внимание, память, логич мышл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ригами «Пингвин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навыки работы с бумагой, развивать творчество, мелкую моторику рук, воспитывать любовь к животным и природ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Лексические игр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гащать и активизировать речь детей, учить составлять предложения с заданным сло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Г. Снегирев «След оленя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новым произведением, продолжать развивать интерес к худ лит-ре, обучать умению отвечать на вопрос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Полярные животны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навыки рисования красками, учить «строить» фигуру белого медведя из простых фигур-овалов, выгнутых и вогнутых линий, воспитывать аккурат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Наши пушистые друзь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умению отображать в рисунке полученные знания о полярных животных, учить реализовывать свой замысел, воспитывать аккуратнос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Хозяин крайнего север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звивать навыки выполнения аппликации методом обрывания, создавая мозаичный узор, упражнять в подборе различных оттенков синего и голубого при изображении воды, развивать интерес к методу обры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049"/>
        <w:gridCol w:w="2062"/>
        <w:gridCol w:w="1985"/>
        <w:gridCol w:w="3119"/>
        <w:gridCol w:w="1716"/>
      </w:tblGrid>
      <w:tr>
        <w:trPr>
          <w:trHeight w:val="315" w:hRule="atLeast"/>
        </w:trPr>
        <w:tc>
          <w:tcPr>
            <w:tcW w:w="1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Путешествие в прошлое книги»                     18 декабря - 22 декабря 201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ниг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историей создания и изготовления книги, показать как книга преобразовывалась под влиянием творчества человека, способствовать возникновению интереса к творческой деятельности человека, воспитывать бережное отношение к книг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Арифметические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арифм задачи на сложение и вычитание, закрепить умение измерять объем жидких веществ с помощью условной меры, развивать внимание, логич мышление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Монет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знакомство с монетами достоинством 1,2,5,10 руб, учить составлять наборы из монет с разменом и без него, совершенствовать умение ориентироваться на листе бумаги в клеточку, развивать внимание и логич мышл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Былинный змей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к воспоминаниям содержания былины, учить создавать изображение из поролона: придавать кубикам округлую форму, с помощью педагога нанизывать на нитку, дополнять объемное изображение графичес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Иллюстрированные издания сказок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иучать детей с интересом рассматривать рисунки в книгах, активизировать речь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.С.Пушкин «Сказка о мертвой царевне и семи богатырях»(чтение и рассм иллюстр.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 творчеством художника-иллюстратора, дать понятие о возможности несоответствия внешности и поступков, побуждать к оценке поступков и действий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Сказочная птиц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оздавать сказочные образы на основе имеющихся навыков изображения птиц и животны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Иллюстрация к любимой сказк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на основе знаний и умений самостоятельно выбирать сюжет для рисунка любой знакомой сказке, придумывать композицию, использовать разнообразные технические приемы рисования краск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Елкины игруш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лепить игрушки из соленого теста методом вырезания(формочки для выпекания), оформлять личные фигурки оборачиванием фольг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049"/>
        <w:gridCol w:w="1778"/>
        <w:gridCol w:w="1983"/>
        <w:gridCol w:w="2979"/>
        <w:gridCol w:w="1970"/>
      </w:tblGrid>
      <w:tr>
        <w:trPr>
          <w:trHeight w:val="315" w:hRule="atLeast"/>
        </w:trPr>
        <w:tc>
          <w:tcPr>
            <w:tcW w:w="1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Новый год у ворот»                     25 декабря - 29 декабря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сские праздники и новогодние традици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предст о русских нарадных праздниках, дать предст о том, как отмечали праздники наши предки, знакомить с новогодними традициями России и других стр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Арифметические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арифм задачи на сложение и вычитание, совершенствовать умение ориентироваться на листе бумаги в клеточ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Арифметические зада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оставлять арифм задачи на сложение и вычитание, совершенствовать предст детей о последовательности чисел в пределах 20, развивать умение делить целое на 8 равных частей, развивать умение определять местоположение предметов относительно друг друг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Усадьба Деда Мороз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 о новогодних традициях, познакомить с элементами русского стиля в архитектуре, закрепить умение работать в подгрупп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вуковая культура ре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гащать и активизировать речь детей, продолжать развивать фонематическое восприятие звуков, учить выполнять звуковой анализ сл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В.И.Даль «Старик-годовик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новым произведением, оказать помощь в определении смысла сказки, продолжать развивать интерес к худ лит-ре, обучать умению отвечать на вопросы, закрепить предст о жанровых особенностях сказ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Дворец Деда Мороз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е холодных тонов, учить изображать сказочное здание в определенной цветовой гамме, дополнять деталями, украшать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Новогодний город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 о зимних явлениях природы, упражнять в передаче сюжета, закреплять умение располагать изображение выше и ниже по всему листу бумаги, передавать колорит зимнего праздничного горо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негуроч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лепке образ Снегурочки, закреплять умение изображать фигуру человека, форму, расположение и величину частей, упражнять в приеме лепки, учить оценивать свои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559"/>
        <w:gridCol w:w="2552"/>
        <w:gridCol w:w="2410"/>
        <w:gridCol w:w="2978"/>
        <w:gridCol w:w="1829"/>
      </w:tblGrid>
      <w:tr>
        <w:trPr>
          <w:trHeight w:val="315" w:hRule="atLeast"/>
        </w:trPr>
        <w:tc>
          <w:tcPr>
            <w:tcW w:w="1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Зима в лесу»                     15 января - 19 января 2018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Как зимуют звери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представление о жизни животных в лесу зимой, способах их приспособления и защиты закрепить знания о том, как человек помогает диким животным и птицам в голодное зимне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Арифметические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решать и составлять арифм задачи на сложение и вычитание, продолжать развивать навыки письма, умение рисовать узоры по образцу, развивать мышле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Арифметические зада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решать и составлять арифм задачи на сложение и вычитание, а также логич задачи, закрепить знание детей о днях недели, продолжать учить рисовать узоры в тетради в кл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сной детский сад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конструировать предметы мебели по условию (для зайчика, медвежонка), объединять постройки единым сюже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о животных по сюжетным картинкам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сюжетный рассказ, развивать способность самост придумывать события, учить употреблять названия детенышей животных в род падеже единств-го и множе-го числа, закрепить правильное произношение звуков (р) и (л), учить различать эти звуки на слу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Т. Шорыгина «Птицы. Какие они?», «Какие звери в лесу?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и представления об особенностях внешнего вида, жизненных проявлениях, повадках птиц и диких животных и приспособлении к среде обитания, обогащать словарный запас, развивать связную речь, учить устанавливать причинно-следст. связ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Зима в лес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рисунке пейзаж с хвойными деревьями, самостоятельно придумывать композицию рисунка, передавать штрихами разного характера хвою на елях, рисовать штрихи с разным нажимом для получения различной интенсивности цв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Сорока оглянулас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изображать новую позу птицы- птица сидящая на ветке с повернутой головой назад, упражнять в произвольном нажиме карандаша, для получения нужной интенсивности цвета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негири на вет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изображать в аппликации двух снегирей в разных позах, формировать умение передавать характерные особенности снегир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218"/>
        <w:gridCol w:w="1983"/>
        <w:gridCol w:w="3029"/>
        <w:gridCol w:w="2126"/>
      </w:tblGrid>
      <w:tr>
        <w:trPr>
          <w:trHeight w:val="31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Человек»                     22 января - 26 января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Как мы устроен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и закрепить предст о внешнем облике человека, частях тела, лица, закрепить знание об органах чувств, их роли, формировать предст о строении человека, в здоровом теле, здоровый ду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решать задачи на сложение и вычитание, закрепить знание счета в пределах 20, знание геом фигур, продолжать развивать навыки письма, умение рисовать в тетради в клетку (матем диктант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Зада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решать задачи на сложение и вычитание, закрепить знание о цифрах, учить писать их в тетради в клетку, упражнять в измерении сыпучих тел с помощью условной мерки, упражнять в классификации предметов по одному  призна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портивная площадка во двор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оздавать постройки на основе наблюдений в окружающем мире, закрепить умение работать сообщ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Учимся говорить правильно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знакомить детей с предложением, учить составлять предл-я по заданной теме, учить заканчивать предл-е, начатое взрослым, подбирать определения к заданным словам, развивать чувство ритма и рифмы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РНС «Царевна-лягуш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казывание. Цель: продолжать воспитывать любовь к устн народ творч-ву, учить воспринимать образное содержание сказки, закреплять знание о ее жанровых особенностях, композиции, язык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Я с пап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рисовать парный портрет в профиль, стараясь передавать особенности внешнего вида, настроения людей, продолжать формировать умения свободно владеть простым карандашом при выполнении рисунка, воспитывать любовь к близки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Аленушк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знакомить с творчеством Васнецова «Аленушка», упражнять в рисовании фигуры человека, добиваясь четкого соблюдения пропорций, формировать умение оценивать свой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Мальчик с пальчи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эпизод из знакомой сказки, закреплять умение лепить фигуры детей, передавать отношения по величине, придумывать композицию лепки, определять место и величину изображений, закреплять умение оценивать работы детей и сво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049"/>
        <w:gridCol w:w="1920"/>
        <w:gridCol w:w="1983"/>
        <w:gridCol w:w="2539"/>
        <w:gridCol w:w="2269"/>
      </w:tblGrid>
      <w:tr>
        <w:trPr>
          <w:trHeight w:val="315" w:hRule="atLeast"/>
        </w:trPr>
        <w:tc>
          <w:tcPr>
            <w:tcW w:w="1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Промыслы Севера»                     29 января – 2 февраля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Город Мастеров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 об истории вещей, закрепить предст об истории возникновения предметов народного северного промысла, воспитывать уважение к труду северных масте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Зада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амост-но составлять и решать арифм задачи, развивать предст о геом фигурах и умение рисовать их на листе бумаги,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репить умение называть предыдущее, последующее и пропущенное число относительно обозначенной цифр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амост-но составлять и решать арифм задачи, упражнять в счете предметов по образцу, учить измерять длину отрезков прямых линий по клеточкам, развивать внимание, память, логич мышл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Мельниц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отбирать необходимые детали, сооружать постройки, побуждать соотносить и варьировать ч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овогодние встре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детей составлять рассказы из личного опыта, активизировать  речь, учить рассказывать о своих впечатлениях связно, полно, выразитель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РНС «Василиса Премудрая» рассказыва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онимание русского народного твор-ва, развивать способность целостно воспринимать сказку, закрепить знание об особенностях композиции сказки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Птица счасть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создавать образ птицы на основе имеющихся навыков, закреплять навыки рисования цветными карандаш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о мотивам рус-народ роспис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б элементах народных орнаментов, упражнять в  навыках описания предметов, учить расписывать плоскостные фигуры, передавая характер роспис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аргопольская игруш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знакомство детей с декор-прикл искусством, учить выполнять лепку фигурок по типу народных игрушек, прививать интерес к рус- народ творчеств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049"/>
        <w:gridCol w:w="2218"/>
        <w:gridCol w:w="1983"/>
        <w:gridCol w:w="2822"/>
        <w:gridCol w:w="2268"/>
      </w:tblGrid>
      <w:tr>
        <w:trPr>
          <w:trHeight w:val="31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Разные страны - разные народы»                     5 февраля - 9 февраля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ного стран на белом свет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предст о разных странах и их месте на карте мира, дать предст о разных народах Земли, национальностях России, формировать уважительное отношение к людям разных национ-й, познакомить с некоторыми аналогами русских слов на других язы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Задач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амост-но составлять и решать арифм задачи, закрепить умение называть зимние месяцы, совершенствовать умение составлять число из единиц, упражнять в составлении тематических композиций из геом фигур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Задачи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амост-но составлять и решать арифм задачи, закреплять умение последовательно называть дни и месяцы, закреплять предст о величине предме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Оригами фотоаппарат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 учить детей мастерить поделки из прямоугольного листа бумаги, закрепить умение работать по схеме, развивать воображение, воспитывать аккуратность, совершенствовать мелкую моторику ру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оставление рассказа «Что мы расскажем иностранным гостям о своей стране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доброжелательное отношение к людям разных национ-й, учить составлять короткие рассказы на основе впечатлений об окружающем мире, закрепить правильное произношение звуков Ш-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казки разных народов Мир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толерантность, познакомить с устным народ творч-м разных народов, показать их сходство и различи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По сказкам народов мир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ь: закрепить предст о том, что у каждого народа свои сказки, побуждать вспомнить их, закрепить умение рисовать по мотивам литер-х произв-й, побуждать воспроизвести народные орнамен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Я, ты, он, она- вместе дружная семья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воспитывать толерантность, закрепить умение передавать строение пропорции фигуры человека, побуждать передавать особенности национ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Хоровод дружб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навыки коллективной работы, упражнять в лепке фигуры человека, использовать приемы лепки полой формы, из целого куска и по частя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61"/>
        <w:gridCol w:w="1919"/>
        <w:gridCol w:w="1620"/>
        <w:gridCol w:w="2246"/>
        <w:gridCol w:w="3334"/>
        <w:gridCol w:w="1417"/>
      </w:tblGrid>
      <w:tr>
        <w:trPr>
          <w:trHeight w:val="315" w:hRule="atLeast"/>
        </w:trPr>
        <w:tc>
          <w:tcPr>
            <w:tcW w:w="1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</w:t>
            </w:r>
            <w:r>
              <w:rPr>
                <w:b/>
                <w:i/>
                <w:sz w:val="27"/>
                <w:szCs w:val="27"/>
              </w:rPr>
              <w:t>Тема  «Земля – наш общий дом»                     12 февраля - 16 февраля 2018 г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Мы живём на Земле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представление об окружающем мире, его многообразии. Ознакомление с глобусом. Формировать чувство гордости за свою страну. Средствами поэтического слова способствовать более глубокому осознанию своей причастности к большой стране. Оказывать помощь в заучивании стихотво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родолжать учить составлять арифметические задачи, расширять представление о весе предметов. Закреплять умение ориентироваться в тетради в клеточку, учить выполнять задания по словесным инструкция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должать учить решать арифметические задачи. Совершенствовать навыки измерения высоты предметов с помощью мерки. Продолжить знакомство с часами. Развивать логическое мышле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нструирование «Московский Кремль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б облике Кремля. Закрепить умение строить по чертежу, схеме, придавая постройке сходство с оригин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Звуковая корректировка речи. Подготовка к обучению грамот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совершенствовать фонематическое восприятие; учить делить слова с открытыми слогами на ча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.Ю. Лермонтов «На севере диком…», «Горные вершины…» (чтение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разнообразии растительного мира России, на примере стихотворения показать, как велика наша страна. Помочь почувствовать выразительность и красоту стихотворения, соотношение поэтического и реального мир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«Берёза» (по мотивам стихотворения С. Есенина «Берёза»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Цель: Активизировать впечатление от прочитанного стихотворения. Учить изображать берёзу, передавая её строение. Воспитывать любовь к родной природе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 «Зимушка хрустальная – зимушка, зима»</w:t>
              <w:br/>
              <w:t>Цель: Учить обобщать впечатления от рассматривания художественных картин о зимних явлениях природы. Учить изображать природу, передавая строение разных пород деревьев. Учить самостоятельно выбирать изобразительные материал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пка. «Мои любимые сказочные герои».</w:t>
              <w:br/>
              <w:t>Цель: Закрепить представление о видах сказок. Закрепить умение самостоятельно намечать содержание лепки, добиваться выразительности задуманного образ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Ф, 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Ф,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Х-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-К,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1"/>
        <w:gridCol w:w="2049"/>
        <w:gridCol w:w="2218"/>
        <w:gridCol w:w="2552"/>
        <w:gridCol w:w="2554"/>
        <w:gridCol w:w="2000"/>
      </w:tblGrid>
      <w:tr>
        <w:trPr>
          <w:trHeight w:val="315" w:hRule="atLeast"/>
        </w:trPr>
        <w:tc>
          <w:tcPr>
            <w:tcW w:w="1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</w:t>
            </w:r>
            <w:r>
              <w:rPr>
                <w:b/>
                <w:i/>
                <w:sz w:val="27"/>
                <w:szCs w:val="27"/>
              </w:rPr>
              <w:t>Тема  «Защитники Родины»                     19 февраля - 22 февраля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Наши защитники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знания детей о Российской Армии; воспитывать уважение к защитникам Отечества, к памяти павших бойцов. Формировать умение рассказывать о службе отцов и дедушек в армии, воспитывать желание быть похожим на ни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ать учить составлять и решать арифметические задачи. Совершенствовать навыки счёта со сменой его остнования. Продолжать развивать представление о геометрических фигурах, умение зарисовывать их на листе бумаги в клеточку. Развивать логическое мышле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крепить умение двигаться в пространстве в заданном направлен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Морячок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е о военно-морском флоте. Учить делать игрушки из бросового материала (трубочек), передавая обра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по набору игрушек военной тематики.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воспитывать патриотические чувства. Закрепить знание названий военной техники. Учить составлять последовательный рассказ. Упражнять в составлении предложений и делении слов на слоги, дифференцировать понятия «слово-сл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Е. Воробьёв. «Обрывок провод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Знакомить с героизмом солдат в годы Великой Отечественной войны. Воспитывать чувство благодарности к солдатам, отстоявшим свободу. Побуждать давать оценку поступкам герое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«Наш солдат на страже мир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Обобщать представления о Российской армии. Побуждать отражать в рисунке полученные знания. Закреплять умение выбирать изобразительные материалы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Былина «Добрыня и Змей» Цель: Продолжить учить рисовать по мотивам литературных произведений. Учить передавать характерные детали одеж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«По замыслу» (военная техник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использовать приёмы вырезания по частям силуэтного вырезания. Прививать аккурат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, С-К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Ф, 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Ф,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Х-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С-К</w:t>
            </w:r>
            <w:r>
              <w:rPr/>
              <w:t>,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59"/>
        <w:gridCol w:w="2049"/>
        <w:gridCol w:w="2091"/>
        <w:gridCol w:w="2160"/>
        <w:gridCol w:w="2432"/>
        <w:gridCol w:w="1800"/>
      </w:tblGrid>
      <w:tr>
        <w:trPr>
          <w:trHeight w:val="315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</w:t>
            </w:r>
            <w:r>
              <w:rPr>
                <w:b/>
                <w:i/>
                <w:sz w:val="27"/>
                <w:szCs w:val="27"/>
              </w:rPr>
              <w:t>Тема  «Удивительные предметы»                    26 февраля – 2 марта 2018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ать учить самостоятельно составлять задачи. Закрепить представления о количественном и порядковом значении числа, умение отвечать на вопросы «сколько?» и «который по порядку?», «на каком месте?». Совершенствовать умение моделировать геометрические фигуры. Развивать внимание и воображе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Совершенствовать умение делить круг на 8 равных частей, сравнивать целое и часть. Упражнять в умении определять время по часам с точностью до часа, развивать внимание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Салфет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свойствах ткани, упражнять в вытаскивании ниточек по часовой стрелке. Учить давать оценку своей работ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Удивительные предмет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равнивать и описывать предметы, придуманные людьми с объектами природы. Отмечать характерные особ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Эти удивительные сказки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детей о литературных произведениях и их героях. Развивать наблюдательность, логическое мышление, умение анализировать и обобщать, умение работать дружно, проявляя самостоятельность и инициативу, прививать культуру реч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 «По замысл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оздавать картину по замыслу. Поощрять детей воплощать в художественной форме свои впечатления о природном и рукотворном мир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«Такие разные зонтики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рисовать узоры на полукруге, показать связь между орнаментом и формой украшенного изделия. Систематизировать представления о декоративных мотивах, развивать чувство ритма и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ымковские игруш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закрепить предст о творчестве дымковских мастеров, закрепить знание названий элементов хохломской росписи, закрепить навыки силуэтного вырезывания.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, С-К,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Ф, 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Ф,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Х-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С-К</w:t>
            </w:r>
            <w:r>
              <w:rPr/>
              <w:t xml:space="preserve"> ,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0"/>
        <w:gridCol w:w="1857"/>
        <w:gridCol w:w="1793"/>
        <w:gridCol w:w="1983"/>
        <w:gridCol w:w="3262"/>
        <w:gridCol w:w="2409"/>
      </w:tblGrid>
      <w:tr>
        <w:trPr>
          <w:trHeight w:val="31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Мамин праздник»                      5 марта – 9 марта  2018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лучше всех на свете мамочка мо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чувство любви и заботливого отношения к ма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ать учить самостоятельно решать задачи. Закреплять понимание отношений рядом стоящих чисел в пределах 10. Совершенствовать умение ориентироваться на листе в клеточку, развивать внима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вершенствовать умение измерять длину предметов с помощью условной мер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ть умение называть времена года, месяц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нструирование «Дворец для мамы"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умение творчески подходить к решению конструктивных задач, самостоятельно выбирать оригинальные решения в оформлении дворц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Лексические игры и упражнения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гащать и активизировать речь детей, совершенствовать слуховое восприятие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Нанайская народная сказка «Айога», Д. Габе «Мама» (чтение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отрицательное отношение к грубости и лени. Помочь понять сказку, оценить характер главной героини. Способствовать развитию интереса к пословицам и поговоркам о трудолюбии и лен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«Ваза с цветам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б изменениях в жизни растений с наступлением весны. Учить рисовать с натуры. Учить использовать в работе разные изобразительные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Плакат «Поздравляем наших мам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ридумывать содержание коллективной работы, распределять её, соотносить свою работу с другими работами. Воспитывать чувство любви и уважения к ма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пка «Панно для мамы» Цель: Совершенствовать технику лепки, учить составлять красивую композицию с использованием природных материалов, поощрять инициативу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, С-К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Ф, 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Ф,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Х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С-К</w:t>
            </w:r>
            <w:r>
              <w:rPr/>
              <w:t xml:space="preserve"> ,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27"/>
        <w:gridCol w:w="1932"/>
        <w:gridCol w:w="2218"/>
        <w:gridCol w:w="2102"/>
        <w:gridCol w:w="3060"/>
        <w:gridCol w:w="1488"/>
      </w:tblGrid>
      <w:tr>
        <w:trPr>
          <w:trHeight w:val="315" w:hRule="atLeast"/>
        </w:trPr>
        <w:tc>
          <w:tcPr>
            <w:tcW w:w="1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Разнообразие растительного мира»                      12 марта – 16 марта  2018 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Что растет у нас в России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растит миром разных климатич зон России, закрепить знание названий растений, произрастающих на территории своей области, рассказать о красной книге своей местности, дать предст о лекарств и ядовитых растениях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ать учить самостоятельно составлять и решать арифметические задачи. Упражнять в умении составлять числа из двух меньших чисел и раскладывать число на два меньших. Закрепить представления о монетах достоинством – 1, 2, 5, 10 руб. Упражнять в умении определять вес предмет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пражнять в умении ориентироваться на листе бумаги в клетку. Развивать умение объединять части множеств, сравнивать целое и его части на основе счёта. Совершенствовать умение видеть в окружающих предметах формы знакомых геометрических фигу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По замыслу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составлять конструкцию из строительного материала, варьируя и заменяя детали. Закреплять умение работать в коллективе, способствовать формированию коллективного замысла, развивать воображение, фантаз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оставление рассказа по описанию комнатных растений». Пересказ произведения Д. Габе «Крапива»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я детей о комнатных растениях, правила ухода за ними. Учить составлять описательных рассказ по плану. Упражнять в пересказе текста без помощи второго воспитател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В. Катаев «Цветик-семицвет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ствовать осознанию нравственного смысла сказки. Продолжать формировать умение оценивать поступки героев, их характер. Закрепить представление о жанровых особенностях авторской сказки, сравнения её с народной сказкой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«Комнатные растения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знания о комнатных растениях. Уточнить представления о зависимости роста и развития растений от тепла. Учить рисовать с натуры, добиваясь передачи характерных особенностей раст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Хохломской узор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закреплять знания об особенностях хохломской росписи, учить рисовать волнистую линию, завиток, травинки слитным плавным движением, упражнять в рисовании концом кисти, закреплять умение чередовать ягоды и листья на полосе, закр умение передавать колорит хохлом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о замыслу (комнатное расте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использовать приемы вырезывания по частям, силуэтного вырезывания, вырезывания из бумаги, сложенной вдвое, гармошкой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6"/>
        <w:gridCol w:w="1985"/>
        <w:gridCol w:w="2126"/>
        <w:gridCol w:w="1701"/>
        <w:gridCol w:w="3206"/>
        <w:gridCol w:w="1980"/>
      </w:tblGrid>
      <w:tr>
        <w:trPr>
          <w:trHeight w:val="315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екоративно-прикладное искусство»                      19 марта – 23 марта  2018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Весёлая дымка и золотая хохлом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представление об истории возникновения, производстве и росписи предметов русского народного промысла. Воспитывать уважение к труду русских мастер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ать учить самостоятельно составлять задачи. Закрепить навыки в последовательном назывании дней недели. Развивать способность в моделировании пространственных отношений между объектами на плане. Развивать пространственное восприятие формы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вивать умение ориентироваться на листе бумаги в клеточку. Совершенствовать умение конструировать объёмные геометрические фигуры. Упражнять в счёте в прямом и обратном порядке в пределах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Дымковская барышня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создавать полуобъёмные изображения, исполнять элементы дымковской росписи. Закреплять навыки работы в технике пластилин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идумывание рассказа по набору игрушек, связанных с содержанием потешек и скороговорок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рассказ по плану, упражнять в делении слов на слоги, упражнять в произношении знакомых скороговорок, активизировать знание потешек и скорогов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Былина «Алёша Попович и Тугарин Змеевич» (чтение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иобщить детей к былинному эпос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«Хохломской узор на круге»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ль: Закрепить представление о производстве и росписи хохломских изделий. Учить самостоятельно создавать узор на круге. Закрепить умения рисовать концом ки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«По мотивам мезенской росписи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работе мезенских мастеров. Закрепить знания названий элементов мезенской росписи, выбирать основу для ри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«По мотивам мезенской роспис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творчестве мезенских мастеров. Закрепить навыки силуэтного вырез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9"/>
        <w:gridCol w:w="2218"/>
        <w:gridCol w:w="1983"/>
        <w:gridCol w:w="2978"/>
        <w:gridCol w:w="2112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Весенние изменения в природе»                      26 марта – 30 марта 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Признаки весн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истематизировать и обобщать представления детей о сезонных изменениях в природе, дать знания о том, что солнце – источник тепла, света и жизни на Земле, причина смены времён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1. Упражнять в решении арифметических задач. Развивать умение ориентироваться на листе бумаги в клетку. Совершенствовать навыки счёта со сменой основания счёта в пределах 20. Развивать внимание, память, логическое мыш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Двухтрубный кораблик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навыки работы с бумаг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Составление рассказа по сюжетной картине (по данной теме)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составлять коллективный рассказ, давать ему точное название, учить заканчивать предложение, начатое взрослым, подбирать определения к заданным словам, развивать чувства ритма и риф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ма: Сказка Г. Х. Андерсена «Гадкий утёнок»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развивать интерес к художественной литературе. Воспитывать способность испытывать сострадание и сочувств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Тема: «Весенней тропо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ль: Продолжать учить детей создавать сюжетные композиции, развивать умения располагать изображаемое по всему листу, привить интерес к природ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а: «Ветки тополя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рисовать с натуры, точно передавая форму ветки в вазе. Воспитывать аккуратн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«По замысл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самостоятельно отбирать содержание своей работы и выполнять замысел, используя ранее усвоенные навы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60"/>
        <w:gridCol w:w="2126"/>
        <w:gridCol w:w="2268"/>
        <w:gridCol w:w="3404"/>
        <w:gridCol w:w="1829"/>
      </w:tblGrid>
      <w:tr>
        <w:trPr>
          <w:trHeight w:val="475" w:hRule="atLeast"/>
        </w:trPr>
        <w:tc>
          <w:tcPr>
            <w:tcW w:w="1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</w:t>
            </w:r>
          </w:p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Праздник птиц»                      2 апреля – 6 апреля 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Птиц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знания детей о птицах, провести сравнительный анализ перелётных птиц, воспитывать доброе отношение к птицам. Развивать умение строить причинно-следственные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ить учить самостоятельно решать арифметические задачи. Упражнять в умении ориентироваться на листе бумаги в клетку. Развивать умение последовательно называть дни недели, месяцы и времена го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пражнять в умении ориентироваться на листе бумаги в клетку. Учить читать графическую информацию,  обозначающую пространственное соотношение объектов и направление их движения. Развивать внимание, мышление и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Сов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детей создавать объёмные предметы в технике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Тема: «Лохматые и крылаты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учить детей составлять интересные и логические рассказы о животных и птица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ение звукового анализа слов. Различие гласных и согласных звуков, твёрдых и мягки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П. Соловьёва «Ночь и День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детей со стихотворением, поупражняться в выразительном чтении стихотво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«Стайка воробье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ль: Учить детей передавать в рисунке позу клюющего воробья, размещать на листе бумаги несколько птиц, закреплять навыки рисования и раскрашивания слабым нажимом карандаш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Тема: «Сорока оглянулась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определять по изображения птицу, её характер, особенности. Учить изображать позу птицы, упражнять в произвольном нажиме карандаш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«Синички на ветк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изображать птиц аппликационным способом из отрывных частей разной формы, соотносить их по величине и форм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559"/>
        <w:gridCol w:w="1793"/>
        <w:gridCol w:w="2601"/>
        <w:gridCol w:w="3260"/>
        <w:gridCol w:w="1986"/>
      </w:tblGrid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Космос»                      9 апреля – 13 апреля  2018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Звёзды и планет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представление детей о космосе, подводить к пониманию того, что освоение космоса – ключ к решению многих проблем на Земле. Рассказать о Ю. А. Гагарине и других героях косм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пражнять в умении ориентироваться на листе бумаги в клетку. Развивать умение создавать сложные по форме предметы из отдельных частей по представлению. Развивать внимание, память, логическое мышле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должать учить самостоятельно составлять и решать задачи на сложение и вычитание в пределах 10. Закреплять умение составлять число из двух меньших и раскладывать его на два меньших числа в пределах 10. Развивать внимание, память,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нструирование «Космодром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космосе и полётах в космос. Совершенствовать умение конструировать по чертежу (схеме), дополнить и обыграть постройк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Лексико-грамматические упражнения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оспитывать у детей чуткость к слову. Активизировать и обогащать словарный запас, помогать правильно строить сложноподчинённые предлож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. Бороздин «Звездолётчики», миф «Дедал и Икар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мочь провести сравнение полётов древних и современных воздухоплавателей.  Закрепить знание слов, связанных с космической тематикой. Познакомить с самым ранним видом устного народного творчества – мифом, помочь понять его художественные особ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«Путь к Звёздам» Цель: Закрепить представление о космическом пространстве, учит рисовать космический пейзаж, передавать очертания космических аппаратов. Учить изображать звёздное небо с помощью набрызг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Тема: «Лунный пейзаж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развёрнуто рассказывать о своём рисунке. Учить создавать сюжетный рисунок, изображать фигуру космонавта, космический корабль. Учить рисовать по сырому. Закрепить приёмы рисования способом набрызг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Лепка «Космическое простран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детей в пластилинографии, воспитывать аккурат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1985"/>
        <w:gridCol w:w="2268"/>
        <w:gridCol w:w="3118"/>
        <w:gridCol w:w="2127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Наши Защитники»                      16 апреля – 20 апреля  2018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Кто защищает людей?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Расширять представление о людях героических профессий: военных, полицейских, сотрудников МЧС, пожарных. Закрепить знания номеров служб спасения, систем оповещения об опасных ситуациях. Формировать представление о мужчине-защитн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пражнять в умении ориентироваться на листе бумаги в клетку. Закрепить представления об объёмных и плоских геометрических фигурах. Развивать внимание, память, логическое мышлени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 Учить составлять задачи. Закреплять умение считать в прямом и обратном порядке в пределах 20. Развивать внимание, память, логическое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нструирование «Вертолёт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е о роли вертолётов в работе людей мирных и героических профессий. Закреплять умение конструировать более сложные модели из детского конструктора, используя различные способы соединения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Звуковая культура речи. Подготовка к обучению грамоте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ать совершенствовать фонетическое восприятие, умение детей делить слова на части. Упражнять детей определять последовательность звуков в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. Я. Маршак «Рассказ о неизвестном герое» (чте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редставление о роли огня в жизни человека. Закрепить знания правил пожарной безопасности. Воспитывать положительное отношение к проявлению скром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ема: «Пожарная маши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Уточнить правила пожарной безопасности и поведения в случае возникновения пожара. Учить изображать сюжет на всём листе бумаги. Закрепить приём  рисования акварелью по-сырому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Тема: по замыслу «Кем я хочу быть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передавать в рисунке представления о труде взрослых, изображая фигуру человека в характерной профессии одежде. Закрепить умение рисовать основную часть рисунка простым карандашом. Прививать аккуратность в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пка «Пограничник с собако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знакомить с особенностями службы на границе. Формировать чувство благодарности к людям, охраняющим нашу мирную жизн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0"/>
        <w:gridCol w:w="2161"/>
        <w:gridCol w:w="2268"/>
        <w:gridCol w:w="2268"/>
        <w:gridCol w:w="2976"/>
        <w:gridCol w:w="2127"/>
      </w:tblGrid>
      <w:tr>
        <w:trPr>
          <w:trHeight w:val="315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Вода и воздух»                     23 апреля – 27 апреля  2018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«Воздух – невидимка  и волшебница – Вод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детей о свойствах воды и воздуха и их роли в существовании живых организмов. Дать представление о функции дыхания, о значении прогулок на свежем воздухе для здоровья. Рассказать о проблемах загрязнения окружающей ср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пражнять в умении ориентироваться на листе бумаги в клетку. Совершенствовать умение ориентироваться в окружающем пространстве относительно себя и другого лица. Развивать память, внимание, логическое мышле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Игрушки для игр с водой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е о свойствах воздуха и воды. Побуждать самостоятельно выбирать игрушку и материал для её изготовления. Упражнять в умении складывать бумагу в разных напра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загадок и небылиц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Дать понятие о небылице. Учить сочинять загадки-небылицы. Упражнять в составлении сложноподчинённых предложений с помощью союзов «чтобы», «потому что». Упражнять в правильном произношении дифференцировании звуков «г-к», подборе слов с этими зв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Я. Аким «Апрель» (заучивание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Закрепить знания признаков наступающей весны. Учить стихотворение о ранней весне. Побуждать выделять средства выразительной передачи весеннего настроения в поэзии и живопис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«Что такое весна?» Цель: Закрепить умение передавать картины природы, используя способ рисования по-сыром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а: «Что и кто летает?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я о внешнем виде представителей  животного мира (насекомых и птиц) и летающих аппаратах. Закрепить навыки рисования цветными карандашами, фломастерами. Упражнять в использовании штриховки и тушё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лото «Птицы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Вспомнить правила игры в лото, совершенствовать навыки работы в коллективе. Упражнять в силуэтном вырезании и вырезании по частям. Побуждать к стремлению передавать характерные особенности птиц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985"/>
        <w:gridCol w:w="2126"/>
        <w:gridCol w:w="2126"/>
        <w:gridCol w:w="2835"/>
        <w:gridCol w:w="2127"/>
      </w:tblGrid>
      <w:tr>
        <w:trPr>
          <w:trHeight w:val="315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орожное движение»                      30 апреля –4 мая 2018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Мы – пешеход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е некоторых дорожных знаков. Обобщить представления о труде сотрудников ДПС. Закрепить знания правил перехода через проезжую часть улицы, упражнять в выполнении прави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должать учить решать логические задачи. Совершенствовать умение ориентироваться на листе бумаги в клетку (математический диктант). Развивать внимание, память, логическое мышле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должать учить детей решать логические задачи. Совершенствовать умение ориентироваться в окружающем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Транспорт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е о видах и назначении транспорта. Закрепить умение оклеивать коробки, соединять их, дополнять деталями в соответствии с видом и назначением 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Сравнение и описание транспортных игрушек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знание названий основных частей автомобиля, повторить правила дорожного движения. Учить составлять рассказ, включая в него антонимы. Упражнять в составлении слов из 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. Раскин «Как папа бросил мяч под автомобиль» (чтение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оставлять рассказ по сюжетной картине. Упражнять в подборе синонимов. Способствовать правильному восприятию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Тема: «На чём люди ездя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ль: Закреплять знание видов транспорта. Учить изображать различные виды транспорта, видеть их пропорции и форму. Закреплять навыки рисования цветными карандаш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а: «По замыслу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пражнять в создании образа и его реализации. Закрепить навыки рисования цветными карандаш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«Транспорт на дорог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создавать коллективную композицию. Упражнять в вырезании и составлении изображения предмета, передавая основную форму и детали. Воспитать желание участвовать в коллективной работ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227"/>
        <w:gridCol w:w="2218"/>
        <w:gridCol w:w="1983"/>
        <w:gridCol w:w="3105"/>
        <w:gridCol w:w="1539"/>
      </w:tblGrid>
      <w:tr>
        <w:trPr>
          <w:trHeight w:val="315" w:hRule="atLeast"/>
        </w:trPr>
        <w:tc>
          <w:tcPr>
            <w:tcW w:w="1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ень победы»                      7 мая – 11 мая 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Этот день победы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я о том, как защищали русские люди свою Родину в годы войны, как хранят память о них, воспитывать уважение к ветеранам вой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Совершенствовать навыки количественного и порядкового счёта в пределах 20. Закрепить умение называть числа в прямом и обратном порядке в пределах 20. Закрепить знание состава чисел от 0 до 10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крепить умения раскладывать число на два меньших. Закрепить знания монет достоинством 1, 2, 5, 10 рублей. Закреплять умение решать простейшие арифметические задач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раздничный пара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6закреплять предст о празднике победы, продолжать учить создавать коллективные композиции, договариваться о распределении работы, закреплять навыки работы с бросовым материал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Составление рассказа «День Победы»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Обобщить представление о празднике Победы. Закрепить умение составлять связный последовательный рассказ по картине на основе плана, предложенного воспитателем. Упражнять в подборе представлений и эпите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Ю. Коваль «Выстрел» (чтение)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Формировать представление о жизни детей в военное время. Помочь осознать идею произведения: от нападающих нужно защищаться и защищать других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«Подарок для ветеран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выбирать содержание рисунка в соответствии с тематикой. Закреплять навыки работы акварелью и сыпучими материала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а: «Салют над городом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отражать в рисунке впечатление от праздника Победы. Учить создавать композицию рисунка. Развивать художественное творчеств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Лепка. Декоративная пласт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Побуждать к придумыванию оформления пластины, используя налепы и рельефы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6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126"/>
        <w:gridCol w:w="2410"/>
        <w:gridCol w:w="2126"/>
        <w:gridCol w:w="3313"/>
        <w:gridCol w:w="2127"/>
      </w:tblGrid>
      <w:tr>
        <w:trPr>
          <w:trHeight w:val="315" w:hRule="atLeast"/>
        </w:trPr>
        <w:tc>
          <w:tcPr>
            <w:tcW w:w="1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Цветущий луг»                      14 мая – 18 мая  2018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Цветущий луг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истематизировать и обобщить представления детей о луге, его обитателях и растениях. Воспитывать любовь к родн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Закрепить умение делить предметы на 8 и более равных частей (ткань), а также используя условную меру. Закрепить умение измерять длину, ширину и высоту предметов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крепить умение детей измерять объём жидких и сыпучих веществ с помощью условной меры. Закрепить умение сравнивать все предм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конструирование «По замыслу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детей создавать самостоятельно постройки и конструкции из строительного материала, деталей конструкции и счётных палочек. Формировать навыки творческого констру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М. Пришвин «Золотой луг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онимание специфики жанра рассказа, учить пересказу от третьего лица. Формировать навык подбора определений и сравнений, упражнять в согласовании существительных и прилагательных в роде, числе. Упражнять в регулировании темпа речи и силе гол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В. Бианки «Май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чить детей воспринимать произведения В. Бианки с помощью пересказа, познакомить с приметами мая – последнего месяца весны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Цветы на луг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лять умение детей передавать характерные особенности луговых цветов, форму и строение цветка, его величину, место на стебле, цвет. Закрепить умение рисовать простым карандашом и акварель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а: «По замыслу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задумывать содержание своего рисунка, используя разнообразные приёмы рисования. Закрепить умение красиво расположить изображение на листе бумаги. Развивать творческую актив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Декоративно-рельефная лепка «Чудо-буке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работать с пластилином, используя разные способы лепки, развивать воображение и самостоятельность в работ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1"/>
        <w:gridCol w:w="1843"/>
        <w:gridCol w:w="2126"/>
        <w:gridCol w:w="2268"/>
        <w:gridCol w:w="2763"/>
        <w:gridCol w:w="1986"/>
      </w:tblGrid>
      <w:tr>
        <w:trPr>
          <w:trHeight w:val="31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Путешествие вокруг света»                      21 мая – 25 мая 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«Путешествие по планете Земля»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формировать представление детей о земном шаре, о различных ландшафтах земной поверхности, обитателях Земли, о разнообразии народных рас и национальностей, населяющих Земл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акрепить знания о геометрических фигурах, их элементах. Учить детей распознавать геометрические фигуры, независимо от их пространственного положения; формировать навык конструирования фигур по словесному описанию, составлять тематические позиции из фигур по собственному замыслу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2. Закрепить умение ориентироваться на ограниченной поверхности. Закрепить знакомство с планом, схемой, маршру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Лодка для путешественник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умение детей создавать объёмную игрушку в технике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Звуковая культура речи». Подготовка к обучению грамоте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вершенствовать фонетическое восприятие звуков, учить выполнять звуковой и слоговый анализ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: З. Александрова «Родина» (заучивание стихотворения)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Тренировать детей в заучивании стихов, формировать навыки рассуждения о содержании произведен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ма: «По замысл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передавать замысел рисунка в речи. Побуждать к желанию отображать в рисунке впечатления от окружающего мира, выбирая для этого необходимые изобразительные материал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Путешествие вокруг света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родолжить формировать представление детей о земном шаре, учить передавать в рисунке красоту природы, использовать разнообразные приемы рисования, воспитывать аккуратность.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color w:val="9BBB59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Аппликация «По замысл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умение передавать замысел рисунка в речи. Побуждать к желанию отображать в рисунке впечатления от окружающего мира, выбирая для этого необходимые изобразительные материал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 , Х-Э</w:t>
            </w:r>
          </w:p>
        </w:tc>
      </w:tr>
    </w:tbl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p>
      <w:pPr>
        <w:pStyle w:val="Normal"/>
        <w:rPr>
          <w:color w:val="9BBB59"/>
          <w:sz w:val="27"/>
          <w:szCs w:val="27"/>
        </w:rPr>
      </w:pPr>
      <w:r>
        <w:rPr>
          <w:color w:val="9BBB59"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701"/>
        <w:gridCol w:w="2410"/>
        <w:gridCol w:w="2693"/>
        <w:gridCol w:w="2410"/>
        <w:gridCol w:w="1842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Тема  «До свидания, детский сад»              28 мая – 31 мая  201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Ц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Х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ка/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Весне скажем: «До свидания! Лету красному – привет!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Уточнить и систематизировать знания о характерных признаках весны. Закрепить представления о связи между явлениями живой и неживой природы и сезонными видами тр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акрепить элементарные представления о времени: его текучести, периодичности, последовательности дней недели, месяцев, времён го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Закрепить умение пользоваться в речи словами-понятиями «потом», «до», «после», «раньше», «позже», «в одно и то же время». 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3. Закрепить умение определять время по часам с точностью до одного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ручной труд «Подарок для детского сад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буждать делать подарок своими руками, используя различные техники и приобретённые навыки работы с разны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Составление рассказа из коллективного опыта «Чем мне запомнился детский сад?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 Помочь осознать себя выросшими, будущими школьниками. Побуждать сохранять память о первых друзьях. Упражнять в составлении предложений со словами: детский сад, школа, друзья. Упражнять в делении слов на слоги, составлять слова из сл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Литературная викторина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пособствовать воспроизведению отрывков литературных произведений. Побуждать выразительно передавать речь персонажей. Закрепить и систематизировать знания о литературных произведениях, особенностях разных жанр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ма: «Кем ты хочешь стать, когда вырастеш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знания о труде людей в городе и  селе. Побуждать оформлять в речи свои мечты. Закреплять навыки рисования разными материалам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Тема: «Мой первый друг в детском саду»</w:t>
            </w:r>
          </w:p>
          <w:p>
            <w:pPr>
              <w:pStyle w:val="Normal"/>
              <w:rPr>
                <w:color w:val="9BBB59"/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Закрепить представления о жанрах изобразительного искусства портр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: «Моя любимая сказ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Помочь вспомнить литературные произведения и кратко пересказать их содержание. Учить передавать в аппликации характерные особенности персонажей любимых сказ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, С-К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, Ф 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, Х-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-К, Х-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 Взаимодействие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фор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  </w:t>
            </w:r>
            <w:r>
              <w:rPr>
                <w:b/>
                <w:i/>
                <w:sz w:val="27"/>
                <w:szCs w:val="27"/>
              </w:rPr>
              <w:t xml:space="preserve">«День Знаний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Роль природы в развитии ребенка старшего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«Как я с родителями провел ле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Что растет в саду и в поле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лючение социальных паспортов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ить родителям организовать экскурсию в лес, показать съедобные и несъедобные грибы и я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родителям помочь педагогам в подборе предметов-заместителей и атрибутов для сюжетно-ролевых игр, изготовить их вместе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Золотая осень. Деревья и кустарники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родителям как правильно одевать ребенка. 2.Предложить родителям показывать на улице и рассказывать детям о деревьях и кустар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родителей на ярмарку "Что нам осень подарила"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ложить родителям совместно с детьми выполнить рисунки на осеннюю тематику, оформить выставку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 людей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рекомендовать родителям дидактич. игры по тем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екомендовать родителям, совместно с детьми повторить правила по дорожному движ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Здоровье – главная ценность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: Если ребенок много капризничает и пл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родителям о пользе закал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рисовать картинку совместно с детьми «Продукты, в которых живут витам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ктуализировать и дополнить представления родителей о потенциальных опаснос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Охрана природы»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исовать картинку совместно с детьми «Охрана 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Животные наших лесов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ь с детьми о животных, их среде обитания, детеныш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Домашние зарисовки- предложить родителям оформить выставку работ, выполненных детьми дома в нетрадиционных техниках рисования, лепки и аппл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Население и жилище»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ция для родителей «Учите детей заботиться о старши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 родителей навыки общения, используя семейные ассамблеи, коммуникативные тренинги и другие формы взаимодействия   вместе с детьми наблюдение: какие правила этикета, культурно-гигиенические нормы освоили дети, какие традиции семьи научились со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родителям совместно с детьми нарисовать «Герб нашей сем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Мое отечество- Россия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с родителями о необходимости вакцинации от грипп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овать родителей нарисовать совместно с детьми рисунок по теме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екомендовать родителям разучить с детьми стихи о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Москва-столица России»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одителей нарисовать совместно с детьми рисунок по теме нед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 родителей на развитие у ребенка потребности к позн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Они прославили Россию»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библиоте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родителей с различными приемами организации домашнего чтения, разными формами работы по сказкам (рассказывание по ролям, инсценировка с опорой на иллюстрации, обыгрывание при помощи кукол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Мой родной город Архангельск»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рекомендовать родителям, провести экскурсию по родному посёлку, рассказать про город Архангель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Я и моя семья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, выучит с детьми имена всех члено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для родителей: «Какие родители – такие и де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Здравствуй, Зимушка-зима»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конкурс на лучший рисунок "Зимняя сказка!" нарисованный родителями и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родителей с различными играми, в которые можно играть с ребенком в зимний период на улице, обратить внимание на правила организации игрового взаимодействия и правила безопасности, которые необходимо соблюд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Животный мир полярных районов Земли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ентировать родителей на стимулирование двигательной активности ребёнка совместными спортивными занятиями (лыжи, коньки и т. 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выставку рисунков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«Путешествие в прошлое книг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ентировать родителей на совместное с ребёнком чтение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Новый год у ворот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ь родителей к оформлению и совместному проведению праздника «Нов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ить родителям совместно с детьми изготовить различные снежинки для украшения группы, познакомить родителей с приемами организации совместной твор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оветовать родителям, посетить музей деревянного зодчества "Малые Карелы".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Зима в лесу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, вместе с детьми посетить зимни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ать родителям о способах игры с детьми, побуждать их к активному общению, использовать полученные знания в воспита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жить родителям совместно с детьми оформить фотовыставку о новогодних канику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Человек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овать родителям рассказать детям об опасностях, которые есть у них д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ознакомление родителей с подходами к вопросам охраны жизни и здоровья детей. Способствовать установлению эмоционального контакта между педагогами, родителями, детьми, улучшению детско-родительски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Промыслы Севера»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ить родителям вместе с детьми посетить один из музеев города, познакомить с работой музея, его назначением, правилами поведения в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для родителей и детей по лепке каргопольск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Разные страны - разные народы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 поиграть с детьми в дид.игры по д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Земля- наш общий дом»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ать родителям ценность диалогического общения с ребенком, Развивать у родителей навыки общения, используя семейные ассамблеи, коммуникативные тренинги и другие формы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Защитники Родины»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буждать родителей знакомить детей с профессиями пап, дедушек, дядей, старших братьев. Рассказывать о значимости кажд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зета «Самый лучший папа» Предложить мамам воспитанников совместно с детьми оформить газету, принести фотографии, составить и записать небольшие рассказы о папах, подготовить для них сюрпр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Удивительные предметы»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аблюдать с детьми за изменениями в природе. 2.Привлекать родителей к совместной исследовательской, проектной и продуктивной деятельности в д/саду и дома, способствующей возникновению познавательной ак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Мамин праздник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фотовыставку "Мамина улыб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Разнообразие растительного мира»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овать родителям познакомить детей с комнатными цветами у себя дома, рассказать о них, показать как надо о них заботи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Декоративно-прикладное искусство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Дидактические игры на развитие ФЭМП». Познакомить родителей с категориями дид. Игр, методиками их проведения, игровыми сюжетами, как целевой основой деятельност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Весенние изменения в природе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«Мастера и мастерицы». Предложить родителям вместе с детьми изготовить различные поделки, оформить выставку работ. Способствовать становлению продуктивных детско-родительски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Праздник птиц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Наблюдения в природе весной». Продолжать знакомить родителей с методами и приемами организации наблюдения, правилами безопасного для себя и природы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Космос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выставку по теме "Первый космонавт- Юрий Гагарин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Наши Защитники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ожить родителям прочитать и обсудить с детьми рассказы о защитниках страны, о людях мужественных професси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Вода и воздух»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 сделать дома с детьми самостоятельно мыльные пузы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Дорожное движение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ить папку-передвижку по тем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рекомендовать родителям вспомнить с детьми правила дорожного движения.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День победы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родителей оформление стенда ко Дню победы.                                                                                            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овместно с родителями планировать готовые маршруты выходного дня к историческим, памятным местам отдыха горож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«Цветущий луг»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экскурсию в д.Глинник и понаблюдать за цветением на лугах и по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Путешествие вокруг свет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ожить родителям совместно с детьми оформить фотовыставку о том, какие виды спорта они предпочитают и как проводят свои вых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Физкульт- ура» Актуализировать и дополнить знания родителей о важности занятий физкультурой, о развивающих возможностях различных упражнений со спортивным инвентарем. Познакомить с приемами активизации двигательной активност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 свидания, детский сад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екомендовать родителям вспомнить свои выпускные в д/саду и рассказать о них детя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5"/>
      </w:tblGrid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0 (7.00) – 7-30 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:</w:t>
            </w:r>
            <w:r>
              <w:rPr>
                <w:sz w:val="28"/>
                <w:szCs w:val="28"/>
              </w:rPr>
              <w:t xml:space="preserve">                 Подъём, утренний туалет, закаливание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: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0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осмотр, игры, самостоятельная деятельность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2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гимнастика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о-8.3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артикуляционная и пальчиковая гимнастика, подготовка к завтраку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 9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подготовка к непосредственно образовате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-10.10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-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2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е, труд, игры, самостоятельная деятельность) 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20-12.3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обслуживание (раздевание, умывание), подготовка к обеду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–13.0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05-15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дневной сон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7.15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дополнительные образовательные услуги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е, игры, самостоятельная деятельность детей). Самостоятельная деятельность детей, игры, уход домой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(19.00)-20.30(21.00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(21.00)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 (07.30)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Дома:</w:t>
            </w:r>
            <w:r>
              <w:rPr>
                <w:sz w:val="28"/>
                <w:szCs w:val="28"/>
              </w:rPr>
              <w:t xml:space="preserve"> прогулка с детьми, возвращение домой, легкий ужин, спокойные игры, гигиенические процедур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(Ребенок и 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дготовка к обучению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Календарный график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 в каждой параллел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всего, в том числе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лугод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неделю НОД (периоды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 3о мин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между НО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-я половина дня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реждения в летний период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никулярном режиме с 01.06.2018 по31.08.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52"/>
          <w:szCs w:val="52"/>
        </w:rPr>
        <w:t xml:space="preserve">   </w:t>
      </w:r>
      <w:r>
        <w:rPr>
          <w:sz w:val="28"/>
          <w:szCs w:val="28"/>
        </w:rPr>
        <w:t xml:space="preserve">МБДОУ Детский сад № 123 расположен в 3 корпусах по разным адресам. Второй корпус  расположен по адресу:   163049, г. Архангельск, Цигломенский территориальный округ.     Кирпичный завод, д. 27.        Это  на 140 мест типовое  двухэтажное  кирпичное здание, отдельно стоящее.  Год возведения – 1986 . Групповое помещение под  названием «Ветерок»  расположено на втором  этаже.  На втором этаже расположены еще три группы, на первом этаже расположены две группы, электрощитовая, пищеблок, прачечная, совмещённый  музыкальный и спортивный зал, кабинет логопеда, медицинский блок, методический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прогулочного  участка  представлено в таб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4"/>
        <w:gridCol w:w="15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  веран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У оборудованы клумбы с цветами, мини-огород, уголок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борудование кабинетов и залов  для организации педагогическ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4"/>
        <w:gridCol w:w="12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  спортивный  зал.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тепиано, ноутбук, мультимедийный проектор,  мультимедийная доска,  театральные костюмы, методическая и педагогическая литература  по музыкальному воспитанию, медиат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У и подвижныхигр (разметочные фишки, ленточки, кубики, палки  и т.п.), оборудование для равновесия, 2 батута, дуги,  4 детских тренажёра, маты, 1 набор  мягких моду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логопеда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в соответствии с требованиями к кабинету, наглядно-дидактические  пособия с использованием ТРИЗ-Р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чёрно-белый принтер, методическая и педагогическая литература по различным направлениям  развития дошкольников: издания периодической печати – «Дошкольное  воспитание», «Ребёнок в детском саду»,  «Дошкольная педагогика»,  «Справочник  старшего воспитателя»,  справочная литература, детская художественная и энциклопедическая литература, наглядно-дидактические пособия по различным разделам програм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групповой ячей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37"/>
        <w:gridCol w:w="97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ные зоны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игровых з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ролевых игр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овой уголок с мебелью, куклы, посуда, бельё, с/р игры «Больница»,  «Парикмахерская», «Магазин», «Дочки-матери» , «Корабль»    и др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художественная литература соответственно возрасту детей и в соответствии с программой  воспитания  и обучения  в детском  саду «От рождения до школы» под редакцией  Н.Е. Верак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ля настольно-печатных игр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на развитие логического мышления, речевые и другие психические процесс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натные растения,   природный материал для поделок, литература с материалами по изготовлению поделок из природного материал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(детского рисунка детского творчества,  изделий  мастеров народного творчества)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, полки для изделий народного творчества, папки, альбо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уголок.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чи, кегли, скакалки, гимнастические ленты, обручи и д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лки для разнообразных видов деятельности (конструктивной,  изобразительной, театральной, музыкальной и др.)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 цветные карандаши,  восковые  мелки, бумага,  цветная бумага,  ножницы, клей,  пластилин, трафареты  и  образцы для рисования, лепки и конструирования, природный материал, деревянный конструктор, музыкальные инструмен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центр с крупными мягкими конструкциями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из мягких модулей, кубики, сухой бассей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организации,  принимающие участие в образовательном процесс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6"/>
        <w:gridCol w:w="45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ё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оведение совместных празд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КЦ «Цигломень» (кружки и творческие студ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круж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( школа искусств № 53, общеобразовательная школа  № 69, Общеобразовательная школа № 73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Экскурсии в  соответствии с  образовательной программой.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9"/>
        <w:gridCol w:w="112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экскурсии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кур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лес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деревьями, кустарниками, цветами  и травой в разные времена го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: берега, движения воды, температуры воды, обитатели реки и д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доемом : берега,стояние воды, температуры воды, обитатели водоемов и д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.Федеральный закон от 9.12.2012 года № 273-ФЗ «Об образовании в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Постановление Главного государственного санитарного врача РФ от 15.05.2013 года № 26 «Об утверждении СанПиН  2.4.1.3049-13 «Санитарно-эпидемиологические требования к устройству, содержанию и организации режима дошкольных образовательных организаций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Приказ Минобрнауки России от 17.10.2013 года №1155 Об утверждении Федерального государственного   стандарта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ая основная образовательная программа «От рождения до школы» под ред. Н.Е. Вераксы (М.: Мозаика – Синтез, 2012 г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Архангельской области от 2 июля 2013 года №712-41-03 «Об образовании в Архангельской области»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вдеева А.А., Князева О.Л., Стёркина Р.Б. Безопасность. – СПб.: 2005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В.Н. Волчкова «Экология в старшей группе»</w:t>
      </w:r>
      <w:r>
        <w:rPr>
          <w:color w:val="FF0000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осква, 2013 г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7.О.В.Дыбина. «Ознакомление с предметным и социальным миром». Москва,  2014 г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8. Л.И. Пензулаева « Физическая культура в детском саду». Москва, 2014 г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9.И.А.Пономарёва, В.А. Позина «Формирование  элементарных математических представлений». Москва, 2014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0.В.В.Гербова «Развитие речи в детском саду». Москва, 2015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1.Л.О.Тимофеева, Н.Н. Волохова,  В.Ф.Князева , И.В. Богачёва «Приобщение старших дошкольников к традициям  родного города». Москва, 2014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2. И.А. Лыкова  «Художественный труд в детском саду. Подготовительная группа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3. И.А. Лыкова  «Изобразительная деятельность в детском саду: планирование, конспекты занятий, методические рекомендации.. Подготовительная группа», Москва, 2010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4.А.Я.Ветохина, З.С. Дмитриенко «Нравственно-патриотическое  воспитание детей дошкольного   возраста». Москва, 2013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5.И.В.Кравченко, Т.Л. Долгова «Прогулки в детском саду». Москва, 2008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6.С.Н.Николаева «Воспитание  экологической культуры  в дошкольном детстве». Москва, 1995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7.Л.А.Загуменная «Социально-личностное развитие дошкольников», Москва, 2012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8.Н.С.Голицына «Конспекты комплексно-тематических занятий. Подготовительная группа. Интегрированный подход»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осква, 2013 г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9.С.А.Козлова «Мой мир», Москва, 2000 г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13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Надежда</dc:creator>
  <dc:description/>
  <cp:keywords/>
  <dc:language>en-US</dc:language>
  <cp:lastModifiedBy>Пользователь Windows</cp:lastModifiedBy>
  <cp:lastPrinted>2015-08-27T21:54:00Z</cp:lastPrinted>
  <dcterms:modified xsi:type="dcterms:W3CDTF">2017-08-03T16:23:00Z</dcterms:modified>
  <cp:revision>96</cp:revision>
  <dc:subject/>
  <dc:title>Тема      «Во саду, в огороде»        Сентябрь  - 1 неделя</dc:title>
</cp:coreProperties>
</file>